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РОНЕЖСКОЙ ОБЛАСТИ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27305" r="0" b="273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ID="Прямая соединительная линия 1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от «23» июня 2022 года №  192                                                               г. Богуча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по соблюдению требований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поселения – город Богучар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урегулированию конфликта интересов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Федеральным законом от  02.03.2007 № 25-ФЗ 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законом Воронежской области от 28.12.2007 № 175-ОЗ «О муниципальной службе в Воронежской области», администрация городского поселения – город Богуча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миссии  по соблюдению требований к служебному поведению муниципальных служащих администрации городского поселения – город Богучар и  урегулированию конфликта интересов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состав комиссии   по соблюдению требований к служебному поведению муниципальных служащих администрации городского поселения – город Богучар и  урегулированию конфликта интересов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>3. Постановление администрации городского поселения – город Богучар от 15.07.2013 № 149 «О комиссии по соблюдению требований к служебному поведению муниципальных служащих администрации городского поселения – город Богучар и урегулированию конфликта интересов» признать утратившим силу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выполнения данного 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городского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еления – город Богучар</w:t>
        <w:tab/>
        <w:tab/>
        <w:tab/>
        <w:tab/>
        <w:tab/>
        <w:t>И.М. Нежельский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к  постановлению администрации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Богучар</w:t>
      </w:r>
    </w:p>
    <w:p>
      <w:pPr>
        <w:pStyle w:val="ConsPlusNormal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учарского муниципального райо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3» июня 2022  № 19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соблюдению требований к служебному поведению муниципальных служащих администрации городского поселения –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Богучар и 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сти комиссии  по соблюдению требований к служебному поведению  муниципальных служащих и урегулированию конфликта интересов (далее – комиссия), образуемой  в администрации городского поселения – город Богучар в соответствии с Федеральным законом от 25.12.2008 № 273-ФЗ  «О противодействии корруп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и Правительства Российской Федерации, Воронежской области, Уставом городского поселения – город Богучар, нормативными правовыми актами органов местного самоуправления городского поселения – город Богучар, 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главе администрации городского         поселения – город Богучар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муниципальными служащими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              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существлении в   администрации городского поселения – город Богучар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 муниципальных служащих, замещающих должности муниципальной службы  (далее – должности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образуется  постановлением администрации городского              поселения – город Богучар. Указанным актом утверждаются состав комиссии и порядок ее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назначаемый главой администрации поселения из числа членов комиссии, замещающих должности муниципальной службы  в администрации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глава администрации городского поселения – город Богучар (председатель комиссии), заместитель главы администрации городского поселения – город     Богучар – юрисконсульт  (заместитель председателя комиссии), начальник сектора по управлению муниципальным имуществом, ЖКХ и делопроизводству администрации городского поселения – город Богучар (секретарь комиссии), председатель Совета народных депутатов городского поселения – город Богучар (член комиссии), старший инспектор – экономист администрации городского поселения – город Богучар (член комисс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Число членов комиссии, не замещающих должности муниципальной службы в администрации городского поселения – город Богучар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 муниципальных служащих, замещающих в администрации городского поселения – город Богучар должности  муниципальной службы, аналогичные должности, замещаемой 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 муниципальные служащие, замещающие должности  муниципальной службы в администрации городского поселения – город Богучар; специалисты, которые могут дать пояснения по вопросам  муниципальной службы и вопросам, рассматриваемым комиссией; должностные лица других органов государственной власти,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 службы в  администрации городского поселения – город,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едставление главы администрации городского поселения – город Богучар (руководителя структурного подразделения) материалов проверки, свидетельству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 муниципальным служащим недостоверных или неполных сведений, о доходах,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в администрацию городского поселения – город Богучар в порядке, установленном нормативным правовым актом администрации городского поселения – город Богуча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администрации городского поселения – город Богучар должность муниципальной  службы, включенную в перечень должностей, утвержденный нормативным правовым актом  представительного органа местного самоуправления городского поселения – город Богучар, о даче согласия на замещение должности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главы администрации городского поселения – город Богучар (руководителя структурного подразделения) или любого члена комиссии, касающееся обеспечения соблюдения  муниципальным служащим требований к служебному поведению и (или) требований об урегулировании конфликта интересов либо осуществления в  администрации городского поселения – город Богучар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едседатель комиссии при поступлении к нему в порядке, предусмотренном нормативным правовым актом администрации городского поселения – город Богучар,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городского поселения – город Богуча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е комиссии проводится в присутстви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муниципального служащего о рассмотрении указанного вопроса без его участия заседание комиссии проводится в его отсутствие. В случае неявки 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 в соответствии с действующим законодательством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 служащим в соответствии с действующим законодательством, являются недостоверными и (или) неполными. В этом случае комиссия рекомендует главе администрации городского поселения – город Богучар 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городского поселения – город Богучар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поселения – город Богучар применить к муниципальному 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9 - 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Для исполнения решений комиссии могут быть подготовлены проекты нормативных правовых актов администрации городского поселения – город Богучар, решений или поручений главы администрации городского поселения – город Богучар, которые в установленном порядке представляются на рассмотрение руководителя администрации городского поселения – город Богуча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ешения комиссии по вопросам, указанным в пункте 12 настоящего Положения, принимаются открытым или тайным  голосованием 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администрации городского поселения – город Богучар носят рекомендательный характер. Решение, принимаемое по итогам рассмотрения вопроса, указанного в абзаце третье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 администрацию городского поселения – город Богуча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Копии протокола заседания комиссии в 3-дневный срок со дня заседания направляются главе администрации городского поселения – город Богучар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Глава администрации городского поселения – город Богучар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поселения – город Богучар 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поселения – город Богучар 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В случае установления комиссией признаков дисциплинарного проступка в действиях (бездействии)  муниципального служащего информация об этом представляется главе администрации городского поселения – город Богучар  для решения вопроса о применении к 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к  постановлению администрации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город Богучар</w:t>
      </w:r>
    </w:p>
    <w:p>
      <w:pPr>
        <w:pStyle w:val="ConsPlusNormal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учарского муниципального райо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3» июня 2022 г. № 19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муниципальных служащих администрации городского поселения – город Богучар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урегулированию 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- Нежельский Иван Михайлович – глава администрации городского поселения – город Богучар, председатель комисс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- Аксёнов Сергей Александрович – заместитель главы администрации городского поселения – город Богучар – юрисконсульт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Кузнецова Елена Николаевна –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альник сектора по управлению муниципальным имуществом, ЖКХ и делопроизводству администрации городского поселения – город Богучар администрации городского           поселения – город Богучар, секретарь комиссии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- Енин Виктор Дмитриевич – председатель Совета народных депутатов городского поселения – город Богучар,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лесникова Светлана Викторовна – старший инспектор – экономист администрации городского поселения – город Богучар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47:00Z</dcterms:created>
  <dc:creator>WinXP User</dc:creator>
  <dc:description/>
  <cp:keywords/>
  <dc:language>en-US</dc:language>
  <cp:lastModifiedBy>Администратор</cp:lastModifiedBy>
  <cp:lastPrinted>2022-06-27T11:42:00Z</cp:lastPrinted>
  <dcterms:modified xsi:type="dcterms:W3CDTF">2022-06-27T08:50:00Z</dcterms:modified>
  <cp:revision>47</cp:revision>
  <dc:subject/>
  <dc:title/>
</cp:coreProperties>
</file>