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line">
              <wp:posOffset>114300</wp:posOffset>
            </wp:positionV>
            <wp:extent cx="709930" cy="876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ского поселения - город 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9» февраля  2013 года  №  46-Р</w:t>
        <w:tab/>
        <w:tab/>
        <w:tab/>
        <w:tab/>
        <w:t xml:space="preserve">                        г. Богучар</w:t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8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85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8539" w:leader="none"/>
        </w:tabs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»</w:t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8539" w:leader="none"/>
        </w:tabs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8539" w:leader="none"/>
        </w:tabs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 N 273-ФЗ "О противодействии коррупции», Федеральным законом от 02.03.2007 № 25 – ФЗ «О муниципальной службе в Российской Федерации», </w:t>
      </w:r>
      <w:r>
        <w:rPr>
          <w:bCs/>
          <w:sz w:val="28"/>
          <w:szCs w:val="28"/>
        </w:rPr>
        <w:t xml:space="preserve">  в целях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shd w:fill="FFFFFF" w:val="clear"/>
        <w:ind w:left="9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right="106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гражданин Российской Федерации, замещавший</w:t>
        <w:br/>
        <w:t>должность муниципальной службы в органах местного самоуправления</w:t>
        <w:br/>
        <w:t xml:space="preserve">городского поселения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 Богучар, включенную в перечень должностей</w:t>
        <w:br/>
        <w:t>муниципальной службы, при назначении на которые граждане и при</w:t>
        <w:br/>
        <w:t>замещении которых муниципальные служащие обязаны представлять</w:t>
        <w:br/>
        <w:t xml:space="preserve">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ского   поселения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 Богучар от 18.02.2013 года № 45-р «Об утверждении перечня должностей муниципальной службы органов местного самоуправления городского поселения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 Богучар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 течение 2 лет со дня увольнения с муниципальной службы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105525</wp:posOffset>
                </wp:positionH>
                <wp:positionV relativeFrom="paragraph">
                  <wp:posOffset>1640205</wp:posOffset>
                </wp:positionV>
                <wp:extent cx="14605" cy="2222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1.9pt;mso-wrap-distance-right:1.9pt;mso-wrap-distance-top:2.9pt;mso-wrap-distance-bottom:2.9pt;margin-top:129.15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7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 – правового договора (гражданско – 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 Положением о данной комисс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ли  гражданско-правовых договоров на выполнение работ (оказание услуг), указанных в  подпункте «а» настоящего пункта, сообщать работодателю сведения о последнем месте   своей службы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77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знакомить с данным распоряжением муниципальных служащих</w:t>
        <w:br/>
        <w:t>органов местного самоуправления городского поселения — город Богучар,</w:t>
        <w:br/>
        <w:t>замещающих   должности   муниципальной   службы,   указанные   в   перечне</w:t>
        <w:br/>
        <w:t>должностей,    утвержденном    распоряжением    администрации    городского</w:t>
        <w:br/>
        <w:t xml:space="preserve">поселения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 Богучар от 18.02.2013 года № 45-р «Об утверждении перечня должностей муниципальной службы органов местного самоуправления городского поселения 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ород Богучар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администрации городского поселения – город Богучар от 30.11.2010 года № 358-р «О реализации Указа Президента Российской Федерации от 21.07.2010 года № 925 «О мерах по реализации отдельных положений Федерального закона «О противодействии коррупци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      И.М. Неж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1:00Z</dcterms:created>
  <dc:creator>User</dc:creator>
  <dc:description/>
  <cp:keywords/>
  <dc:language>en-US</dc:language>
  <cp:lastModifiedBy>WinXP User</cp:lastModifiedBy>
  <cp:lastPrinted>2013-02-21T13:20:00Z</cp:lastPrinted>
  <dcterms:modified xsi:type="dcterms:W3CDTF">2017-03-24T14:04:00Z</dcterms:modified>
  <cp:revision>6</cp:revision>
  <dc:subject/>
  <dc:title/>
</cp:coreProperties>
</file>