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844800</wp:posOffset>
            </wp:positionH>
            <wp:positionV relativeFrom="line">
              <wp:posOffset>251460</wp:posOffset>
            </wp:positionV>
            <wp:extent cx="709930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ПОСЕЛЕНИЯ – ГОРОД БОГУЧ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4» апреля 2016 г. 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. Богуч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Положения о порядке предоставления лицами, замещающими муниципальные должности в городском поселен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–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город Богучар Богучар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и </w:t>
      </w:r>
      <w:hyperlink r:id="rId3" w:tgtFrame="_self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городского поселения – город Богучар Богучарского муниципального района Воронежской области (дале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е поселение – город Богучар) Совет народных депутатов городского поселения – город Богучар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Documents%20and%20Settings%5CsBundukov%5CLocal%20Settings%5CTemp%5Ctmp1210.html" \l "Par35" \n _self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представления лицами, замещающими муниципальные должности в городском поселении – город Богучар Богучар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вступает в силу со дня его обнародования на территории городского поселения – город Богуч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Слепых В.Т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ского поселения – город Богучар </w:t>
        <w:tab/>
        <w:tab/>
        <w:tab/>
        <w:tab/>
        <w:t xml:space="preserve">                 В.Д. Енин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– город Богучар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4.04.2016  №  4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" w:name="Par35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редставлении лицами, замещающими муниципальные долж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 городском поселении - город Богучар Богучар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 представлении лицами, замещающими муниципальные должности в городском поселении – город Богучар (далее – лицо, замещающее муниципальную должность), сведений о доходах, расходах, об имуществе и обязательствах имущественного характера (далее – Положение) определяет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ar46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 w:tgtFrame="_self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правк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городского поселения – город Богучар, ответственному за кадровую работу (далее – специалист админи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личии соглашения о передаче осуществления части полномочий администрацией городского поселения – город Богучар администрации Богучарского муниципального района по вопросам соблюдения законодательства по противодействию коррупции лицами, замещающими муниципальные должности в городском поселении – город Богучар» (далее – Соглашение), сведения о доходах, расходах, об имуществе и обязательствах имущественного характера представленные лицами, замещающими муниципальные должности, передаются специалистом администрации,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редставляет ежегод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городского поселения – город Богучар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Documents%20and%20Settings%5CsBundukov%5CLocal%20Settings%5CTemp%5Ctmp1210.html" \l "Par46" \n _self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личии Соглаш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очненные сведения специалистом администрации городского поселения – город Богучар передаются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, городского поселения – город Богучар, при наличии Соглашения – комиссией по соблюдению требований к служебному поведению муниципальных служащих и урегулированию конфликта интересов Богуча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 w:tgtFrame="_self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ведения о доходах, расходах, об имуществе и обязательствах имущественного характера размещаются на официальном сайте городского поселения – город Богучар и предоставляются средствам массовой информации для опубликования по их запросам в порядке, определенном решением Совета народных депутатов городского поселения – город Богуч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sBundukov</dc:creator>
  <dc:description/>
  <dc:language>en-US</dc:language>
  <cp:lastModifiedBy>Livada_LA</cp:lastModifiedBy>
  <dcterms:modified xsi:type="dcterms:W3CDTF">2017-03-22T09:41:00Z</dcterms:modified>
  <cp:revision>2</cp:revision>
  <dc:subject/>
  <dc:title/>
</cp:coreProperties>
</file>