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873375</wp:posOffset>
            </wp:positionH>
            <wp:positionV relativeFrom="line">
              <wp:posOffset>127635</wp:posOffset>
            </wp:positionV>
            <wp:extent cx="709930" cy="876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ГО ПОСЕЛЕНИЯ – ГОРОД БОГУЧА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«14» апреля 2016 г.  №  45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. Богуча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городском поселени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–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город Богучар Богучарского муниципального района Воронежской области, и членов их семей на официальном сайте администрации городского поселения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–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город Богучар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Указом Президента Российской Федерации от 08.07.2013         № 613 «Вопросы противодействия коррупции», Уставом городского поселения – город Богучар Богучарского муниципального района Воронежской области            (далее – городское поселение – город Богучар) Совет народных депутатов городского поселения – город Богучар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городском поселении – город Богучар Богучарского муниципального района Воронежской области, и членов их семей на официальном сайте администрации городского  поселения – город Богучар,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шение вступает в силу со дня его обнародования на территории городского поселения – город Богуч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Слепых В.Т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городского поселения – город Богучар </w:t>
        <w:tab/>
        <w:tab/>
        <w:tab/>
        <w:tab/>
        <w:t xml:space="preserve">                 В.Д. Ен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– город Богуча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4.04.2016  №  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3" w:name="Par39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городском поселении - город Богучар Богучарского муниципального района Воронежской области и членов их семей на официальном сайте администрации городского поселения – город Богучар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городском поселении – город Богучар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городского поселения – город Богучар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ar53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2. На официальном сайте администрации городского поселения – город Богучар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ом сайте администрации городского         поселения – город Богучар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ложения, размещаются на официальном сайте администрации городского поселения – город Богучар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, обеспечивается специалистом администрации городского поселения – город Богучар, в обязанности которого входит работа с такими све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пециалист администрации городского поселения – город Богучар, в обязанности которого входит работа со сведениями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Специалист администрации, обеспечивающий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2:00Z</dcterms:created>
  <dc:creator>sBundukov</dc:creator>
  <dc:description/>
  <dc:language>en-US</dc:language>
  <cp:lastModifiedBy>Livada_LA</cp:lastModifiedBy>
  <dcterms:modified xsi:type="dcterms:W3CDTF">2017-03-22T09:42:00Z</dcterms:modified>
  <cp:revision>2</cp:revision>
  <dc:subject/>
  <dc:title/>
</cp:coreProperties>
</file>