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2"/>
        <w:gridCol w:w="1276"/>
        <w:gridCol w:w="1134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уст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ладимир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Богучарская спортивная школа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45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867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х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22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-06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5618,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25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ректор МКУ ДО "Богучарская детская школа искусств" им. Кищенко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  автомобили: УАЗ 315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O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9311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25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ий районный историко-краеведческий м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егковые автомобили: </w:t>
            </w:r>
            <w:r>
              <w:rPr>
                <w:spacing w:val="-2"/>
                <w:sz w:val="20"/>
                <w:szCs w:val="20"/>
                <w:lang w:val="en-US"/>
              </w:rPr>
              <w:t>GREA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WA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C</w:t>
            </w:r>
            <w:r>
              <w:rPr>
                <w:spacing w:val="-2"/>
                <w:sz w:val="20"/>
                <w:szCs w:val="20"/>
              </w:rPr>
              <w:t xml:space="preserve"> 6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8930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08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культуры "Богучарская межпоселенческая библиоте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щая 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6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щая долевая 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bCs/>
                <w:kern w:val="2"/>
                <w:sz w:val="20"/>
                <w:szCs w:val="20"/>
              </w:rPr>
              <w:t xml:space="preserve"> (ВАЗ)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9477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ая И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ЦОДС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6,0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130-22, 200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433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б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ая СОШ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35,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LUXURY</w:t>
            </w:r>
            <w:r>
              <w:rPr>
                <w:sz w:val="20"/>
                <w:szCs w:val="20"/>
              </w:rPr>
              <w:t xml:space="preserve"> 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63, 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«Богучар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705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ЗДА СХ-5, 2016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153,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Богучарский лиц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 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Дьяченк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592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Лид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ая обязанности директора МКОУ «Подколод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951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1/9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200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46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ишн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0/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ДЭУ МАТИЗ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233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арва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, 2013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29,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5,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 AVEO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«Сокол 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21, 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ебед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642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ЕВРОЛЕ НИВА, 200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41, 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лим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938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1) Chevrolet Niva, 2011 г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2) Chevrolet Niva. 2018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4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к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Твердохлеб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center" w:pos="4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10? </w:t>
            </w: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317, 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center" w:pos="4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796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center" w:pos="4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0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  <w:tab w:val="center" w:pos="4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т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71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САН ИКС-ТРЕЙЛ, 2011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 3303-01, 1996 г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ГКБ 8118 ГКБ, 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148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льск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нц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124,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ДЭУ МАТИЗ, 2007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93, 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адч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11, 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75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2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пад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егковой автомобиль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ALINA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11186, 6388997, 2015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БЕЛАЗ 81201, 200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764, 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ая обязанности директор МКОУ «Лип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1) ФОЛЬКСВАГЕН ПОЛО, 1995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ЛЬКСВАГЕН ПОЛО,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006, 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817, 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офи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LADA PRIORA 2177230, 2012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 RENAULT DUSTER F4RE410 C149179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260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уходоне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1) CHEVROLET LACETTI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НО САНДЕРО 5</w:t>
            </w:r>
            <w:r>
              <w:rPr>
                <w:sz w:val="20"/>
                <w:szCs w:val="20"/>
                <w:lang w:val="en-US"/>
              </w:rPr>
              <w:t>SRLTB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998, 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ешк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48, 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Окс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пя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Хечтбэк, 200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97, 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ченко 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Старотолуче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 DAEWOO MATIZ, 201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217, 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и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ури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Granta 219010, 2018</w:t>
            </w:r>
          </w:p>
          <w:p>
            <w:pPr>
              <w:pStyle w:val="Normal"/>
              <w:ind w:left="85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VESTA, 202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230, 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 2190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754, 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ртышникова Ве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Юж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102, 1999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7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, 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52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ак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ини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1) ВАЗ 2115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 2007 г.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551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97,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убр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2007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674,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РЕНО </w:t>
            </w:r>
            <w:r>
              <w:rPr>
                <w:sz w:val="20"/>
                <w:szCs w:val="20"/>
                <w:lang w:val="en-US"/>
              </w:rPr>
              <w:t>ARKANA</w:t>
            </w:r>
            <w:r>
              <w:rPr>
                <w:sz w:val="20"/>
                <w:szCs w:val="20"/>
              </w:rPr>
              <w:t>, 2021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485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Монастырщ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17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744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 2021 г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3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«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</w:rPr>
              <w:t>Volkswagen Golf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97,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газин «Прод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8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ARKANA</w:t>
            </w:r>
            <w:r>
              <w:rPr>
                <w:sz w:val="20"/>
                <w:szCs w:val="20"/>
              </w:rPr>
              <w:t>, 202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165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х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31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, 2010 г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 1) ВИС грузовой фургон, 2013 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ИС грузовой фургон, 2012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5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Поповский детский сад  «Исто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Hyundai Accent,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33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ВАЗ 21213, 1997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, 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87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с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ая МКДОУ «Богучарский детский сад комбинированного вида «Роднич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002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201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, 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08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дченский детский сад  «Рад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4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2/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140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8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Дьяченковский детский сад «Звезд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17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sz w:val="20"/>
                <w:szCs w:val="20"/>
              </w:rPr>
              <w:t>, 2013;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SOY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bCs/>
                <w:sz w:val="20"/>
                <w:szCs w:val="20"/>
                <w:shd w:fill="FFFFFF" w:val="clear"/>
              </w:rPr>
              <w:t>, 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4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ен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Улыб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бортовой  «Престиж» 2020г.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, 2021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695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(1/2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(1/2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(1/2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5, 19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705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 33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908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</w:rPr>
              <w:t>К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IO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IO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лайт, 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384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ий МУК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va 212300-5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857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62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а Таи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Богучарский РЦД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0/8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98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 ВАЗ 21074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0, 2018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480,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4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emylnikova</cp:lastModifiedBy>
  <cp:lastPrinted>2019-05-07T11:12:00Z</cp:lastPrinted>
  <dcterms:modified xsi:type="dcterms:W3CDTF">2022-05-17T07:14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