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4» октября  2023 г. № 245</w:t>
        <w:tab/>
        <w:tab/>
        <w:tab/>
        <w:tab/>
        <w:tab/>
        <w:tab/>
        <w:tab/>
        <w:t xml:space="preserve">                                            г. Богу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6"/>
          <w:szCs w:val="26"/>
        </w:rPr>
        <w:t xml:space="preserve">О  земельном налоге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городского поселения – город Богучар Богучарского муниципального района Воронежской области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становить на территории городского поселения – город Богучар Богучарского муниципального района следующие ставки земельного налога (в процентах от кадастровой стоимости земли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.  0,3% в отношении земельных участ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нятых жилищным фондом и объектами инженерной инфраструктуры жилищно-коммунального комплекса         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 строительства, используемых в предпринимательской деятельност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2. 1,5% в отношении земельных участков, предназначенных для размещения гаражей и автостоян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3. 1,5% в отношении земельных участков, предназначенных для размещения объектов торговли, общественного питания, бытового обслуживания, автозаправочных, газонаполнительных станций, предприятий автосерви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4. 0% в отношении земельных участков, предназначенных для размещения административных зданий объектов религии, благотворительного назна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5. 1,5% в отношении земельных участков, предназначенных для размещения административных и офисных зд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6. 1,5% в отношении земельных участков, предназначенных для объектов образования, науки, здравоохранения, социального обеспечения, физической культуры и спорта, культуры, искус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7. 1,5% в отношении земельных участков, предназначенных для размещения производственных и административных зданий, строений, сооружений промышленности,  материально-технического, продовольственного снабжения, сбыта и заготовок; земли промышл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8. 1,5% в отношении земельных участков, предназначенных для размещения портов, водных, железнодорожных вокзалов, автодорожных вокзалов, аэропортов, аэродромов, аэровокз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9.  1,5% в отношении прочих земельных участков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Установить, что в отношении земельных участков, приобретенных в собственность юридическими и физическими лицами на условиях осуществления на них жилищного строительства, налоговые ставки применяются в соответствии с требованиями пунктов 15, 16 статьи 396 Налогового кодекса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Установить для организаций отчетные периоды – первый квартал, второй квартал и третий квартал календарного года налогового пери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участники и ветераны  Великой Отечественной вой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1 группы инвалид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с дет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ждане, подвергшиеся воздействию радиации вследствие катастрофы на Чернобыльской АЭС, аварии в 1957 году на производственном объединении «Маяк», ядерных испытаний на Семипалатинском полигон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члены многодетных семей, в которых три и более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ерои Советского Союза, Герои России, полные кавалеры ордена Слав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ждан Российской Федерации,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 </w:t>
      </w:r>
      <w:r>
        <w:rPr>
          <w:bCs/>
          <w:iCs/>
          <w:color w:val="000000"/>
          <w:sz w:val="26"/>
          <w:szCs w:val="26"/>
        </w:rPr>
        <w:t>4.1. Установить для налогоплательщиков, являющихся членами народной дружины «Дон» городского поселения – город Богучар льготу по уплате земельного налога в размере  50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 </w:t>
      </w:r>
      <w:r>
        <w:rPr>
          <w:bCs/>
          <w:iCs/>
          <w:color w:val="000000"/>
          <w:sz w:val="26"/>
          <w:szCs w:val="26"/>
        </w:rPr>
        <w:t xml:space="preserve">4.2. Установить для налогоплательщиков – физических лиц, принимающих участие в добровольной пожарной охране, льготу по уплате земельного налога в размере 20% в отношении земельных участков, предоставленных для ведения личного подсобного хозяйства и индивидуального жилищного строительства, из расчета площади 800 кв. 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5. Установить, что уменьшение налоговой базы в соответствии с пунктом 5 ст. 391 Налогового кодекса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 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возникло право на налоговую льготу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 Решения Совета народных депутатов городского поселения – город Богучар от 11.11.2019 № 318 «Об установлении ставок и сроков уплаты земельного налога»  признать утратившим силу с 1 января  2024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 Решение вступает в силу с 1 января 2024 года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8. Контроль за выполнением данного решения возложить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Аусева Н.Г.), главу администрации городского поселения – город Богучар Аксёнова С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Богучар</w:t>
        <w:tab/>
        <w:tab/>
        <w:tab/>
        <w:tab/>
        <w:tab/>
        <w:t xml:space="preserve"> </w:t>
        <w:tab/>
        <w:tab/>
        <w:t xml:space="preserve">             И.М. Нежельский</w:t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User</cp:lastModifiedBy>
  <cp:lastPrinted>2023-12-13T08:41:00Z</cp:lastPrinted>
  <dcterms:modified xsi:type="dcterms:W3CDTF">2023-12-13T05:42:00Z</dcterms:modified>
  <cp:revision>307</cp:revision>
  <dc:subject/>
  <dc:title/>
</cp:coreProperties>
</file>