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55345" cy="1257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«05» июля  2024 года   № 298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 народных депутатов городского поселения – </w:t>
      </w:r>
    </w:p>
    <w:p>
      <w:pPr>
        <w:pStyle w:val="Normal"/>
        <w:rPr/>
      </w:pPr>
      <w:r>
        <w:rPr>
          <w:sz w:val="28"/>
          <w:szCs w:val="28"/>
        </w:rPr>
        <w:t xml:space="preserve">город  Богучар от  27.12.2023  № 254 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–  город Богучар Богучар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Воронежской  области  на 2024 год</w:t>
      </w:r>
    </w:p>
    <w:p>
      <w:pPr>
        <w:pStyle w:val="Normal"/>
        <w:rPr/>
      </w:pPr>
      <w:r>
        <w:rPr>
          <w:sz w:val="28"/>
          <w:szCs w:val="28"/>
        </w:rPr>
        <w:t xml:space="preserve">и на плановый период 2025 и 2026 годов»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Ф, заслушав информацию старшего инспектора – экономиста администрации городского поселения – город Богучар Колесникову С.В.,  Совет народных депутатов городского поселения – город Богучар Богучарского муниципального района Воронеж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следующие изменения и дополнения в решение Совета народных депутатов  городского поселения – город Богучар  от 27.12.2023   № 254  «О бюджете городского поселения – город Богучар Богучарского муниципального района Воронежской области на 2024 год и на плановый период 2025 и 2026 годов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Часть 1 статьи 1 «Основные характеристики бюджета городского поселения – город Богучар на 2024 год и на плановый период 2025 и 2026 годов»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Утвердить основные характеристики бюджета городского      поселения – город Богучар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  <w:tab/>
        <w:t>прогнозируемый общий объем доходов бюджета городского поселения – город Богучар в сумме 253 190,9 тыс. рублей, в том числе безвозмездные поступления из бюджетов других уровней в сумме 175 696,9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  <w:tab/>
        <w:t xml:space="preserve"> общий объем  расходов  бюджета городского поселения – город Богучар в сумме 305 463,2 тыс. рублей, дефицит бюджета – 52 272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Приложения  1, 2, 3, 4, 5, 6, 7  к решению Совета народных депутатов городского   поселения – город Богучар  от 27.12.2023  № 254  «О бюджете  городского поселения – город  Богучар  Богучарского муниципального района Воронежской области на 2024 год и плановый период 2025 и 2026 годов» изложить в новой редакции согласно приложениям 1, 2, 3, 4, 5, 6, 7  к данно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исполнения настоящего решения возложить на постоянную комиссию Совета народных депутатов городского поселения – город Богучар по  бюджету, налогам, финансам и предпринимательству,  депутатской этике, торговле, общественному питанию, законности и правопорядку (Аусева Н.Г.) и главу администрации городского поселения – город Богучар  Аксёнова С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sectPr>
          <w:type w:val="nextPage"/>
          <w:pgSz w:w="11906" w:h="16838"/>
          <w:pgMar w:left="1701" w:right="85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Богучар                                                                      И.М. Нежельск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№ 1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к  решению  Совета народных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городского поселения – город Богуча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от  05.07.2024 г.   № 298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БЮДЖЕТА ГОРОДСКОГО ПОСЕЛЕНИЯ  – ГОРОД БОГУЧАР НА 2024 ГОД И НА ПЛАНОВЫЙ ПЕРИОД 2025 </w:t>
      </w:r>
      <w:r>
        <w:rPr>
          <w:rFonts w:eastAsia="Calibri"/>
          <w:b/>
          <w:sz w:val="28"/>
          <w:szCs w:val="28"/>
          <w:lang w:eastAsia="en-US"/>
        </w:rPr>
        <w:t>И  2026 ГОД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519"/>
        <w:gridCol w:w="1458"/>
        <w:gridCol w:w="1275"/>
      </w:tblGrid>
      <w:tr>
        <w:trPr>
          <w:trHeight w:val="58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>
          <w:trHeight w:val="5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 272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63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63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 03 01 00 00 0000 7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763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63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 03 01 00 00 0000 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2 763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763,6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 05 00 00 00 0000 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 05 00 00 00 0000 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 49 508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9 508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9 508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9 508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5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 06 05 00 00 0000 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3 0000 6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 06 05 00 00 0000 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3 0000 5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/>
      </w:pPr>
      <w:r>
        <w:rPr/>
        <w:t xml:space="preserve">         </w:t>
      </w:r>
      <w:r>
        <w:rPr/>
        <w:t>Приложение  № 2</w:t>
      </w:r>
    </w:p>
    <w:p>
      <w:pPr>
        <w:pStyle w:val="Normal"/>
        <w:ind w:firstLine="4253"/>
        <w:jc w:val="center"/>
        <w:rPr/>
      </w:pPr>
      <w:r>
        <w:rPr/>
        <w:t xml:space="preserve">  </w:t>
      </w:r>
      <w:r>
        <w:rPr/>
        <w:t>к  решению Совета народных</w:t>
      </w:r>
    </w:p>
    <w:p>
      <w:pPr>
        <w:pStyle w:val="Normal"/>
        <w:ind w:firstLine="4253"/>
        <w:jc w:val="center"/>
        <w:rPr/>
      </w:pPr>
      <w:r>
        <w:rPr/>
        <w:t xml:space="preserve">         </w:t>
      </w:r>
      <w:r>
        <w:rPr/>
        <w:t xml:space="preserve">депутатов городского поселения -                                                                       </w:t>
      </w:r>
    </w:p>
    <w:p>
      <w:pPr>
        <w:pStyle w:val="Normal"/>
        <w:ind w:firstLine="4253"/>
        <w:rPr/>
      </w:pPr>
      <w:r>
        <w:rPr/>
        <w:t xml:space="preserve">                    </w:t>
      </w:r>
      <w:r>
        <w:rPr/>
        <w:t>город Богучар   от  05.07.2024 г.  № 298</w: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TextBodyIndent"/>
        <w:ind w:left="0" w:firstLine="4253"/>
        <w:rPr/>
      </w:pPr>
      <w:r>
        <w:rPr/>
        <w:t xml:space="preserve">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БЮДЖЕТА ГОРОДСКОГО ПОСЕЛЕНИЯ – ГОРОД БОГУЧАР 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</w:t>
      </w:r>
      <w:r>
        <w:rPr/>
        <w:t>( тыс. рублей)</w:t>
      </w:r>
    </w:p>
    <w:tbl>
      <w:tblPr>
        <w:tblW w:w="5400" w:type="pct"/>
        <w:jc w:val="left"/>
        <w:tblInd w:w="-5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500"/>
        <w:gridCol w:w="4168"/>
        <w:gridCol w:w="1189"/>
        <w:gridCol w:w="1192"/>
        <w:gridCol w:w="1513"/>
      </w:tblGrid>
      <w:tr>
        <w:trPr>
          <w:trHeight w:val="23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5400" w:type="pct"/>
        <w:jc w:val="left"/>
        <w:tblInd w:w="-5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798"/>
        <w:gridCol w:w="3844"/>
        <w:gridCol w:w="1356"/>
        <w:gridCol w:w="1201"/>
        <w:gridCol w:w="1363"/>
      </w:tblGrid>
      <w:tr>
        <w:trPr>
          <w:tblHeader w:val="true"/>
          <w:trHeight w:val="1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8 50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 19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 009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 747,4</w:t>
            </w:r>
          </w:p>
        </w:tc>
      </w:tr>
      <w:tr>
        <w:trPr>
          <w:trHeight w:val="50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ОВЫЕ И НЕНАЛ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 49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32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257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64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 27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160,0</w:t>
            </w:r>
          </w:p>
        </w:tc>
      </w:tr>
      <w:tr>
        <w:trPr>
          <w:trHeight w:val="39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4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27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60,0</w:t>
            </w:r>
          </w:p>
        </w:tc>
      </w:tr>
      <w:tr>
        <w:trPr>
          <w:trHeight w:val="168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8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92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 720,0</w:t>
            </w:r>
          </w:p>
        </w:tc>
      </w:tr>
      <w:tr>
        <w:trPr>
          <w:trHeight w:val="246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04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104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8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части  суммы налога, превышающей 650000 рублей, относящейся к части налоговой базы, превышающей 5 000 000 руб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46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9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9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46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,6</w:t>
            </w:r>
          </w:p>
        </w:tc>
      </w:tr>
      <w:tr>
        <w:trPr>
          <w:trHeight w:val="18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174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89,9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3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3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31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3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3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31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3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3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31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87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87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874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1030 13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3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36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360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51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 51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14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33 13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7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57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573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43 13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4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94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941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19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13 13 0000 1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19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11 09045 13 0000 1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7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 69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68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490,4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 696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68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490,4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5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65,7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5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0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65,7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15001 13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5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0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65,7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20000 00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 58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982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724,7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20216 13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62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482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224,7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25555 13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1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5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500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29999 13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03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 157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45424 13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1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49999 13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 04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066"/>
        <w:gridCol w:w="4819"/>
      </w:tblGrid>
      <w:tr>
        <w:trPr>
          <w:trHeight w:val="255" w:hRule="atLeast"/>
        </w:trPr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  <w:tab w:val="left" w:pos="884" w:leader="none"/>
              </w:tabs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ind w:right="285" w:hanging="0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left="-458" w:firstLine="45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9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                </w:t>
      </w:r>
      <w:r>
        <w:rPr>
          <w:bCs/>
        </w:rPr>
        <w:t>Приложение № 3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к  решению  Совета народных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 xml:space="preserve">депутатов городского поселения –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город Богучар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от  05.07.2024 г.   № 29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К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ГОРОДСКОГО ПОСЕЛЕНИЯ – ГОРОД БОГУЧАР НА 2024 ГОД И НА ПЛАНОВЫЙ ПЕРИОД 2025 И 2026  ГОДОВ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2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41"/>
        <w:gridCol w:w="588"/>
        <w:gridCol w:w="565"/>
        <w:gridCol w:w="951"/>
        <w:gridCol w:w="686"/>
        <w:gridCol w:w="1239"/>
        <w:gridCol w:w="1104"/>
        <w:gridCol w:w="1103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 46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97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484,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 городского поселения – город Богучарского муниципального района Воронеж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Обеспечение деятельности Совета народных депутатов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ение других расходных обязательств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 01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городского поселения – город Богуча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 50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 9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 700,2</w:t>
            </w:r>
          </w:p>
        </w:tc>
      </w:tr>
      <w:tr>
        <w:trPr>
          <w:trHeight w:val="48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31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79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043,8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3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9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23,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3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9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23,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3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9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23,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Организация деятельности местной администрации, главы администрации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3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9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23,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муниципальные служащ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8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6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немуниципальные служащ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3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6,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лава администр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4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3,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лава администр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70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1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47,8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Cs/>
              </w:rPr>
              <w:t>Иные бюджетные ассигнования)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 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8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20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8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5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20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ение других расходных обязательств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6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39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56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Премии и грант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Межбюджетные трансферт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</w:rPr>
              <w:t>Основное мероприятие  «</w:t>
            </w:r>
            <w:r>
              <w:rPr/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2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Расходы на  осуществление мероприятий в области гражданской обороны на территории 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2 914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2 02 914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82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87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670,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82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7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670,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82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7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670,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ное мероприятие «Развитие сети автомобильных дорог общего пользования местного значения». </w:t>
            </w:r>
            <w:r>
              <w:rPr>
                <w:iCs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82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7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670,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сети автомобильных дорог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912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9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0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47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за счет средств бюджета (софинансирование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 2 06 </w:t>
            </w:r>
            <w:r>
              <w:rPr>
                <w:lang w:val="en-US"/>
              </w:rPr>
              <w:t>S8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23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77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823,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 00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46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205,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17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-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17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17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17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коммунальной специализированной техники (софинансирование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01 </w:t>
            </w:r>
            <w:r>
              <w:rPr>
                <w:lang w:val="en-US"/>
              </w:rPr>
              <w:t>S86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7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коммунальной специализированной техники (софинансирование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926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 696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46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205,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-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80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46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205,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 80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46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205,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/>
              <w:t>39 1 02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8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20,0</w:t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926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5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8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20,0</w:t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за счет средств областной субсидии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02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Основное мероприятие «Содержание мест захоронения и обеспечение сохранности военно-мемориальных объектов»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00000</w:t>
            </w:r>
            <w:r>
              <w:rPr>
                <w:lang w:val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71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793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71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2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7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85,6</w:t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озеленения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39 1 05 926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чие расходы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7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46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1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25,6</w:t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Реализация проектов по поддержке местных инициатив на территории муниципальных образований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 1 08 </w:t>
            </w:r>
            <w:r>
              <w:rPr>
                <w:lang w:val="en-US"/>
              </w:rPr>
              <w:t>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1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софинансирование расходных обязательств по реализации проектов по поддержке местных инициатив на территории  муниципальных образований в рамках развития инициативного бюджетир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1 08 S89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1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Формирование комфортной городской сред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2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1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1</w:t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2 555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1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1</w:t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расходы в области жилищно – коммунального хозяй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 13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13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13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 1</w:t>
            </w:r>
            <w:r>
              <w:rPr>
                <w:lang w:val="en-US"/>
              </w:rPr>
              <w:t xml:space="preserve"> F2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45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4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1 F2 54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97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9 1 F2 </w:t>
            </w:r>
            <w:r>
              <w:rPr/>
              <w:t>А</w:t>
            </w:r>
            <w:r>
              <w:rPr>
                <w:lang w:val="en-US"/>
              </w:rPr>
              <w:t>4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7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7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Выполнение других расходных обязательст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 -досуговых учреждений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90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90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платы к пенсиям муниципальных служащих городского  поселения – город Богучар  (Социальное обеспечение и иные выплаты населению)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социальное обеспечение отдельных категорий граждан (Социальное обеспечение и иные выплаты населению)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904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городского хозяйства города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9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71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24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 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50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9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04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50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9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804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50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9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804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50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9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804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1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9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73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-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благоустройств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7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20,0</w:t>
            </w:r>
          </w:p>
        </w:tc>
      </w:tr>
      <w:tr>
        <w:trPr>
          <w:trHeight w:val="4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0,0</w:t>
            </w:r>
          </w:p>
        </w:tc>
      </w:tr>
      <w:tr>
        <w:trPr>
          <w:trHeight w:val="4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- город Богучар Богучарского муниципального района Воронежской области «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,0</w:t>
            </w:r>
          </w:p>
        </w:tc>
      </w:tr>
      <w:tr>
        <w:trPr>
          <w:trHeight w:val="4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 -досуговых учреждений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90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904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БУ «Комбинат по благоустройству города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6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6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 Богучар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6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6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сновное мероприятие  «Организация благоустройства. Прочие расходы по благоустройству». Реализация муниципального задания бюджетному учреждению городского поселения – город Богучар «Комбинат по благоустройству города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6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7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600,0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  <w:t xml:space="preserve">   </w:t>
      </w:r>
      <w:r>
        <w:rPr/>
        <w:t>Приложение  № 4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 решению Совета народных</w: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депутатов    городского поселения – </w:t>
      </w:r>
    </w:p>
    <w:p>
      <w:pPr>
        <w:pStyle w:val="Normal"/>
        <w:tabs>
          <w:tab w:val="clear" w:pos="708"/>
          <w:tab w:val="left" w:pos="5145" w:leader="none"/>
          <w:tab w:val="left" w:pos="5670" w:leader="none"/>
          <w:tab w:val="left" w:pos="5954" w:leader="none"/>
          <w:tab w:val="left" w:pos="6096" w:leader="none"/>
          <w:tab w:val="left" w:pos="6237" w:leader="none"/>
        </w:tabs>
        <w:jc w:val="right"/>
        <w:rPr/>
      </w:pPr>
      <w:r>
        <w:rPr/>
        <w:t xml:space="preserve"> </w:t>
      </w:r>
      <w:r>
        <w:rPr/>
        <w:t xml:space="preserve">город Богучар  от  05.07.2024  № 298     </w:t>
      </w:r>
    </w:p>
    <w:p>
      <w:pPr>
        <w:pStyle w:val="Normal"/>
        <w:tabs>
          <w:tab w:val="clear" w:pos="708"/>
          <w:tab w:val="left" w:pos="5145" w:leader="none"/>
        </w:tabs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ГОРОДСКОГО ПОСЕЛЕНИЯ – ГОРОД БОГУЧАР), ГРУППАМ ВИДОВ РАСХОДОВ КЛАССИФИКАЦИИ РАСХОДОВ БЮДЖЕТА ГОРОДСКОГО ПОСЕЛЕНИЯ – ГОРОД БОГУЧАР НА  2024 ГОД И НА ПЛАНОВЫЙ ПЕРИОД  2025 И 2026 ГОДОВ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18"/>
        <w:gridCol w:w="677"/>
        <w:gridCol w:w="875"/>
        <w:gridCol w:w="781"/>
        <w:gridCol w:w="1361"/>
        <w:gridCol w:w="1243"/>
        <w:gridCol w:w="1377"/>
      </w:tblGrid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 46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 976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 484,4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городского поселения – город Богуча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179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854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208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3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9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23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3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9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23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3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9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23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местной администраци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3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9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23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муниципальные служащ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8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13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6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немуниципальные служащ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 01 920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3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78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26,3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глава администр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 01 9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4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3,5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глава администр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70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1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7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47,8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4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5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84,4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4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5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84,4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4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5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84,4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</w:t>
            </w:r>
            <w:r>
              <w:rPr>
                <w:color w:val="000000"/>
              </w:rPr>
              <w:t xml:space="preserve">Социально-экономическое развитие городского поселения – город Богучар»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7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4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5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84,4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1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95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73,2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7 9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0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7,2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Премии и грант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Межбюджетные трансферт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Иные бюджетные ассигнования)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05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</w:t>
            </w:r>
            <w:r>
              <w:rPr/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Расходы на организацию и осуществление мероприятий в области гражданской обороны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914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914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 82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879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670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 82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879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670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82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879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670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82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79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670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звитие сети автомобильных дорог общего пользования за счет средств дорожного фонд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2 06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82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79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670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сети автомобильных дорог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912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9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01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47,2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за счет средств бюджета (софинансирование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 2 06 </w:t>
            </w:r>
            <w:r>
              <w:rPr>
                <w:lang w:val="en-US"/>
              </w:rPr>
              <w:t>S88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23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778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823,5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– 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 37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46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 805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17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17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программа «Развитие жилищно-коммунального хозяй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17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17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коммунальной специализированной техн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 1 01 </w:t>
            </w:r>
            <w:r>
              <w:rPr>
                <w:lang w:val="en-US"/>
              </w:rPr>
              <w:t>S86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07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коммунальной специализированной техн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926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 21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46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 805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 21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 46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 805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 21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 46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 805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3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8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2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926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57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8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2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организацию освещения улиц населенных пунктов за счет средств областного бюджета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04 </w:t>
            </w:r>
            <w:r>
              <w:rPr>
                <w:lang w:val="en-US"/>
              </w:rPr>
              <w:t>S8</w:t>
            </w:r>
            <w:r>
              <w:rPr/>
              <w:t>6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7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Основное мероприятие «Содержание мест захоронения и обеспечение сохранности военно-мемориальных объектов»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712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793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712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19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 276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 485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 озеленения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926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7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3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16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25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7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3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60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Реализация проектов по поддержке местных инициатив на территории муниципальных образован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8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1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софинансирование расходных обязательств по реализации проектов по поддержке местных инициатив на территории  муниципальных образований в рамках развития инициативного бюджетир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 1 08 </w:t>
            </w:r>
            <w:r>
              <w:rPr>
                <w:lang w:val="en-US"/>
              </w:rPr>
              <w:t>S89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1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1 F2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1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1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1 F2 555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1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 500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1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ругие расходы в области жилищно-коммунального хозяй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 13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13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программа «Развитие жилищно-коммунального хозяй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13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 1 </w:t>
            </w:r>
            <w:r>
              <w:rPr>
                <w:lang w:val="en-US"/>
              </w:rPr>
              <w:t>F2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45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зация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9 1 F2 54240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97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зация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F2 А4240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7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1 07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Выполнение других расходных обязательст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1 07 9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0,0</w:t>
            </w:r>
          </w:p>
        </w:tc>
      </w:tr>
      <w:tr>
        <w:trPr>
          <w:trHeight w:val="48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0,0</w:t>
            </w:r>
          </w:p>
        </w:tc>
      </w:tr>
      <w:tr>
        <w:trPr>
          <w:trHeight w:val="48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 -досуговых учрежден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50,0</w:t>
            </w:r>
          </w:p>
        </w:tc>
      </w:tr>
      <w:tr>
        <w:trPr>
          <w:trHeight w:val="29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0,0</w:t>
            </w:r>
          </w:p>
        </w:tc>
      </w:tr>
      <w:tr>
        <w:trPr>
          <w:trHeight w:val="206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</w:tr>
      <w:tr>
        <w:trPr>
          <w:trHeight w:val="147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</w:tr>
      <w:tr>
        <w:trPr>
          <w:trHeight w:val="101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</w:tr>
      <w:tr>
        <w:trPr>
          <w:trHeight w:val="14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платы к пенсиям муниципальных служащих городского поселения – город Богучар</w:t>
            </w:r>
          </w:p>
          <w:p>
            <w:pPr>
              <w:pStyle w:val="Normal"/>
              <w:autoSpaceDE w:val="false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</w:tr>
      <w:tr>
        <w:trPr>
          <w:trHeight w:val="119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социальное обеспечение отдельных категорий граждан (Социальное обеспечение и иные выплаты населению)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5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3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0,0</w:t>
            </w:r>
          </w:p>
        </w:tc>
      </w:tr>
      <w:tr>
        <w:trPr>
          <w:trHeight w:val="69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29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92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31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90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0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90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tbl>
      <w:tblPr>
        <w:tblW w:w="250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0"/>
        <w:gridCol w:w="5573"/>
        <w:gridCol w:w="1420"/>
        <w:gridCol w:w="2055"/>
      </w:tblGrid>
      <w:tr>
        <w:trPr>
          <w:trHeight w:val="2551" w:hRule="atLeast"/>
        </w:trPr>
        <w:tc>
          <w:tcPr>
            <w:tcW w:w="160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Приложение  5                                   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/>
              <w:t xml:space="preserve"> (тыс.рублей)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  решению Совета народных депутатов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городского поселения – город Богучар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от  05 .07.2024г.   № 298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                                                      </w:t>
            </w:r>
          </w:p>
          <w:tbl>
            <w:tblPr>
              <w:tblW w:w="1579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7"/>
              <w:gridCol w:w="1860"/>
              <w:gridCol w:w="1420"/>
              <w:gridCol w:w="2055"/>
            </w:tblGrid>
            <w:tr>
              <w:trPr>
                <w:trHeight w:val="255" w:hRule="atLeast"/>
              </w:trPr>
              <w:tc>
                <w:tcPr>
                  <w:tcW w:w="1045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РАСПРЕДЕЛЕНИЕ БЮДЖЕТНЫХ АССИГНОВАНИЙ ПО ЦЕЛЕВЫМ СТАТЬЯМ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( МУНИЦИПАЛЬНЫМ ПРОГРАММАМ ГОРОДСКОГО ПОСЕЛЕНИЯ – ГОРОД БОГУЧАР), ГРУППАМ ВИДОВ РАСХОДОВ, РАЗДЕЛАМ, ПОДРАЗДЕЛАМ КЛАССИФИКАЦИИ РАСХОДОВ БЮДЖЕТА ГОРОДСКОГО ПОСЕЛЕНИЯ – ГОРОД БОГУЧАР  НА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 И НА ПЛАНОВЫЙ ПЕРИОД  2025 И 2026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рублей)</w:t>
                  </w:r>
                </w:p>
                <w:tbl>
                  <w:tblPr>
                    <w:tblW w:w="10229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8"/>
                    <w:gridCol w:w="3173"/>
                    <w:gridCol w:w="994"/>
                    <w:gridCol w:w="650"/>
                    <w:gridCol w:w="470"/>
                    <w:gridCol w:w="646"/>
                    <w:gridCol w:w="1176"/>
                    <w:gridCol w:w="1176"/>
                    <w:gridCol w:w="1176"/>
                  </w:tblGrid>
                  <w:tr>
                    <w:trPr>
                      <w:trHeight w:val="982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№ </w:t>
                        </w:r>
                        <w:r>
                          <w:rPr>
                            <w:bCs/>
                          </w:rPr>
                          <w:t>п/п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аименование программы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ЦСР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З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Р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2024 год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25год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26год</w:t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СЕГО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05 463,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6 976,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5 484,4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color w:val="000000"/>
                          </w:rPr>
                          <w:t xml:space="preserve"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 0 00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05 463,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6 976,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5 484,4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одпрограмма «Развитие жилищно-коммунального хозяйства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39 1 00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26 375,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7 462,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8 805,7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1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9 1 01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 172,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риобретение коммунальной специализированной техники (софинансирование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39 1 01 S862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6 072,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Приобретение коммунальной специализированной техники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1 9264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9 1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1.1.2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Основное мероприятие  «Организация освещения улиц населенных пунктов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 1 02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635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686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82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 1 02 9265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557,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686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82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Расходы на организацию освещения улиц населенных пунктов за счет средств областной субсидии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 1 04 S862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077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78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3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iCs/>
                          </w:rPr>
                          <w:t xml:space="preserve">Основное мероприятие «Содержание мест захоронения и обеспечение сохранности военно-мемориальных объектов» 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4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 712,8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78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содержание мест захоронения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4 7936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 712,8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78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1.1.4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iCs/>
                          </w:rPr>
                          <w:t>Основное мероприятие  «Организация благоустройства и озеленения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5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6 197,7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7 276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8 485,6</w:t>
                        </w:r>
                      </w:p>
                    </w:tc>
                  </w:tr>
                  <w:tr>
                    <w:trPr>
                      <w:trHeight w:val="78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рганизацию  озеленения территории поселения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5 9269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6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6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6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Прочие расходы по благоустройству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5 927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 537,7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 916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 525,6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5 927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45 300,0 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3 0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4 60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5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Основное мероприятие «Реализация проектов по поддержке местных инициатив на территории муниципальных образований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8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612,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Расходы на софинансирование расходных обязательств по реализации проектов по поддержке местных инициатив на территории  муниципальных образований в рамках развития инициативного бюджетирования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t xml:space="preserve">39 1 08 </w:t>
                        </w:r>
                        <w:r>
                          <w:rPr>
                            <w:lang w:val="en-US"/>
                          </w:rPr>
                          <w:t>S89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 612,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6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егиональный проект «Формирование комфортной городской среды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39 1 F2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2 364,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 500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 500,1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еализация программ формирования современной городской среды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39 1 F2 </w:t>
                        </w:r>
                        <w:r>
                          <w:rPr/>
                          <w:t>5555</w:t>
                        </w:r>
                        <w:r>
                          <w:rPr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 913,8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 500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 500,1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Реализация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F2 5424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9 973,8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Реализация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F2 А424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 476,8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7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«Другие вопросы в области жилищно-коммунального хозяйства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7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68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ыполнение других расходных обязательств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7 90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 68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2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 xml:space="preserve">Подпрограмма «Прочие мероприятия по реализации программы " Социально-экономическое развитие городского поселения – город Богучар» 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0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9 088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9 514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6 678,7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1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«Организация деятельности местной администрации, главы администрации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 2 01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 533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 294,6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 523,6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обеспечение функций государственных орган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муниципальные служащие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1 92011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 182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 213,8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 246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обеспечение функций государственных орган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немуниципальные служащие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1 92012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 731,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 778,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 826,3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обеспечение функций государственных орган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лава администрации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1 9202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866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884,7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903,5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обеспечение функций государственных орган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лава администрации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1 701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3,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обеспечение функций государственных органов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1 920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 610,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 407,6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 547,8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обеспечение функций государственных органов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(Иные бюджетные ассигнования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1 920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2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rPr>
                            <w:highlight w:val="yellow"/>
                          </w:rPr>
                        </w:pPr>
                        <w:r>
                          <w:rPr>
                            <w:iCs/>
                          </w:rPr>
                          <w:t>Основное мероприятие  «</w:t>
                        </w:r>
                        <w:r>
                          <w:rPr/>
            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/>
                          <w:t>39 2 02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/>
                          <w:t>Расходы на  осуществление мероприятий в области гражданской обороны на территории поселения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2 9143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rPr>
                            <w:highlight w:val="yellow"/>
                          </w:rPr>
                        </w:pPr>
                        <w:r>
                          <w:rPr/>
                          <w:t xml:space="preserve"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й (Закупка товаров, работ и услуг для обеспечения государственных (муниципальных) нужд)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2 9145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3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Основное мероприятие «Организация мероприятий в области физической культуры и спорта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3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 3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0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00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Расходы в области физической культуры и спорта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3 904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0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00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3 904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 1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4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>
                            <w:iCs/>
                          </w:rPr>
                          <w:t>Основное мероприятие  «Организация культурно - досуговых учреждений 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4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highlight w:val="yellow"/>
                          </w:rPr>
                        </w:pPr>
                        <w:r>
                          <w:rPr>
                            <w:highlight w:val="yellow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28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28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28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>Расходы на обеспечение деятельности (оказание услуг) государственных учреждений (ДК и клубы)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/>
                          <w:t>39 2 04 006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  <w:r>
                          <w:rPr>
                            <w:lang w:val="en-US"/>
                          </w:rPr>
                          <w:t>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en-US"/>
                          </w:rPr>
                          <w:t>0</w:t>
                        </w: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8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28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28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/>
                          <w:t>39 2 04 006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5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highlight w:val="yellow"/>
                          </w:rPr>
                        </w:pPr>
                        <w:r>
                          <w:rPr>
                            <w:iCs/>
                          </w:rPr>
                          <w:t>Основное мероприятие  «Организация социальной поддержки населения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/>
                          <w:t>39 2 05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43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43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45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Доплаты к пенсиям муниципальных служащих городского  поселения – город Богучар (Социальное обеспечение и иные выплаты населению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5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05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05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05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 xml:space="preserve">Расходы на социальное обеспечение отдельных категорий граждан (Социальное обеспечение и иные выплаты населению)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5 9049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8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8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0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6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>Основное мероприятие «Развитие сети автомобильных дорог общего пользования местного значения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6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9 828,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 879,8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7 670,7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>Расходы на развитие сети автомобильных дорог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6 9129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596,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101,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847,2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>Расходы на капитальный ремонт и ремонт автомобильных дорог общего пользования местного значения за счет средств бюджета (софинансирование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t xml:space="preserve">39 2 06 </w:t>
                        </w:r>
                        <w:r>
                          <w:rPr>
                            <w:lang w:val="en-US"/>
                          </w:rPr>
                          <w:t>S885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8 232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2184" w:firstLine="2184"/>
                          <w:jc w:val="center"/>
                          <w:rPr/>
                        </w:pPr>
                        <w:r>
                          <w:rPr/>
                          <w:t>18 778,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 823,5</w:t>
                        </w:r>
                      </w:p>
                    </w:tc>
                  </w:tr>
                  <w:tr>
                    <w:trPr>
                      <w:trHeight w:val="1691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7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0" w:after="240"/>
                          <w:rPr/>
                        </w:pPr>
                        <w:r>
                          <w:rPr/>
                          <w:t>Основное мероприятие «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/>
                          <w:t>Организация прочих мероприятий по реализации муниципальной программы «</w:t>
                        </w:r>
                        <w:r>
                          <w:rPr>
                            <w:color w:val="000000"/>
                          </w:rPr>
                          <w:t xml:space="preserve">Социально-экономическое развитие городского поселения – город Богучар » 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t>39 2 07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 646,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 559,7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 684,4</w:t>
                        </w:r>
                      </w:p>
                    </w:tc>
                  </w:tr>
                  <w:tr>
                    <w:trPr>
                      <w:trHeight w:val="1690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обеспечение функций государственных орган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7 90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 718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 795,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 873,2</w:t>
                        </w:r>
                      </w:p>
                    </w:tc>
                  </w:tr>
                  <w:tr>
                    <w:trPr>
                      <w:trHeight w:val="1096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0" w:after="240"/>
                          <w:rPr/>
                        </w:pPr>
                        <w:r>
                          <w:rPr>
                            <w:iCs/>
                          </w:rPr>
                          <w:t xml:space="preserve">Выполнение других расходных обязательств </w:t>
                        </w:r>
                        <w:r>
                          <w:rPr/>
                          <w:t xml:space="preserve">(Закупка товаров, работ и услуг для обеспечения государственных (муниципальных) нужд)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7 90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694,8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600,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647,2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Выполнение других расходных обязательств  (Премии и гранты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7 90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Выполнение других расходных обязательств  (Межбюджетные трансферты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7 90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7,6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Выполнение других расходных обязательств  (Иные бюджетные ассигнования)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7 90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8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1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6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33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32" w:leader="none"/>
                    </w:tabs>
                    <w:snapToGrid w:val="false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33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57" w:leader="none"/>
                      <w:tab w:val="left" w:pos="1190" w:leader="none"/>
                      <w:tab w:val="left" w:pos="1474" w:leader="none"/>
                      <w:tab w:val="left" w:pos="1503" w:leader="none"/>
                      <w:tab w:val="left" w:pos="1757" w:leader="none"/>
                    </w:tabs>
                    <w:snapToGrid w:val="false"/>
                    <w:ind w:left="482" w:hanging="482"/>
                    <w:jc w:val="both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33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1616" w:leader="none"/>
                    </w:tabs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5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</w:t>
                  </w:r>
                  <w:r>
                    <w:rPr/>
                    <w:t>Приложение 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 xml:space="preserve">                                                                                         к  решению Совета народны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 xml:space="preserve">                                                                                         депутатов  городского  поселения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</w:t>
                  </w:r>
                  <w:r>
                    <w:rPr/>
                    <w:t>город Богуча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</w:t>
                  </w:r>
                  <w:r>
                    <w:rPr/>
                    <w:t xml:space="preserve">от  05.07.2024  №  298     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33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57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АСПРЕДЕЛЕНИЕ  БЮДЖЕТНЫХ АССИГНОВАНИЙ  НА ИСПОЛНЕНИЕ ПУБЛИЧНЫХ НОРМАТИВНЫХ ОБЯЗАТЕЛЬСТВ ГОРОДСКОГО ПОСЕЛЕНИЯ – ГОРОД БОГУЧАР НА  2024 ГОД И НА ПЛАНОВЫЙ ПЕРИОД  2025  И  2026 ГОДОВ 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6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338"/>
        <w:gridCol w:w="671"/>
        <w:gridCol w:w="536"/>
        <w:gridCol w:w="671"/>
        <w:gridCol w:w="1071"/>
        <w:gridCol w:w="1070"/>
        <w:gridCol w:w="1071"/>
      </w:tblGrid>
      <w:tr>
        <w:trPr>
          <w:trHeight w:val="32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9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50,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одпрограмма «Прочие мероприятия по реализации программы " Социально-экономическое развитие городского поселения – город Богучар»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</w:tr>
      <w:tr>
        <w:trPr>
          <w:trHeight w:val="84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5 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платы к пенсиям муниципальных служащих  городского поселения  - город Богучар (Социальное обеспечение и иные выплаты населению)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               </w:t>
      </w:r>
      <w:r>
        <w:rPr/>
        <w:t>Приложение  №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  решению  Совета народ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епутатов   городского  поселения-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город Богуча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 05.07.2024 г.   № 2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РОЖНЫЙ ФОНД ГОРОДСКОГО ПОСЕЛЕНИЯ – ГОРОД БОГУЧАР НА 2024ГОД И НА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User\\Desktop\\Приложение 11 МДФ 2021-2023.xls" "Лист3!R9C1:R20C5" \a \f 5 \h  \* MERGEFORMA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900"/>
        <w:gridCol w:w="1480"/>
        <w:gridCol w:w="1540"/>
        <w:gridCol w:w="1620"/>
      </w:tblGrid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 городского поселения - город Богуча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8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8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 670,7</w:t>
            </w:r>
          </w:p>
        </w:tc>
      </w:tr>
      <w:tr>
        <w:trPr>
          <w:trHeight w:val="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 -экономическое развитие городского поселения - город Богучар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8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8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 670,7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чие мероприятия по реализации программы "Социально - экономическое  развитие городского поселения - город Богучар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8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8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 670,7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.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 8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 8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 670,7</w:t>
            </w:r>
          </w:p>
        </w:tc>
      </w:tr>
      <w:tr>
        <w:trPr>
          <w:trHeight w:val="28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ектирование, строительство, реконструкцию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47,2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23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23,5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8 "C:\\Users\\User\\Desktop\\Приложение 11 МДФ 2021-2023.xls" "Лист3!R21C1:R21C5" \a \f 5 \h  \* MERGEFORMA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19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27:00Z</dcterms:created>
  <dc:creator>WinXP User</dc:creator>
  <dc:description/>
  <cp:keywords/>
  <dc:language>en-US</dc:language>
  <cp:lastModifiedBy>User</cp:lastModifiedBy>
  <cp:lastPrinted>2024-07-18T09:15:00Z</cp:lastPrinted>
  <dcterms:modified xsi:type="dcterms:W3CDTF">2024-07-18T06:15:00Z</dcterms:modified>
  <cp:revision>147</cp:revision>
  <dc:subject/>
  <dc:title/>
</cp:coreProperties>
</file>