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55345" cy="1257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08 » мая  2024  года  №  278</w:t>
        <w:tab/>
        <w:tab/>
        <w:tab/>
        <w:tab/>
        <w:tab/>
        <w:tab/>
        <w:tab/>
        <w:t xml:space="preserve">                                            г.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решение Совета народных депутатов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городского </w:t>
      </w:r>
      <w:r>
        <w:rPr>
          <w:color w:val="000000"/>
          <w:sz w:val="28"/>
          <w:szCs w:val="28"/>
        </w:rPr>
        <w:t xml:space="preserve">поселения – город Богучар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учарского  муниципального райо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1.07.2021 № 80 «Об утвержден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о бюджетном процессе в городско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и – город Богучар Богучарск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Воронежской области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Конституцией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10.10.2008 №81-ОЗ «О бюджетном процессе в Воронежской области», Уставом городского    поселения – город Богучар Богучарского муниципального района Воронежской области, в целях приведения в соответствие с действующим законодательством нормативно – правовых актов городского поселения – город Богучар, Совет народных депутатов городского поселения – город Богучар Богучарского муниципального района Воронежской области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в решение Совета народных депутатов городского поселения – город  Богучар от 21.07.2021 № 80 «Об утверждении Положения о бюджетном процессе в городском поселении – город Богучар Богучарского муниципального района Воронежской области» следующие изменения и дополн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1.1. Пункт 3 статьи 7 дополнить пунктом 1.1) следующего содержа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«1.1) о взыскании денежных средств, в том числе судебных расходов, с казенного учреждения – должника, лицевой счет (счет)которому не открыт в органе Федерального казначейства, финансовом органе муниципального образова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   Пункт 2 статьи 38 абзац «Муниципальные программы подлежат приведению в соответствие с решением о бюджете поселения не позднее трёх месяцев со дня вступления его в силу» изложить в следующей редакции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Муниципальные программы подлежат приведению в соответствии с законом (решением) о бюджете не позднее 1 апреля текущего финансового год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 Статью 39 «Ведомственные целевые программы» признать утратившей сил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вступает в силу с момента его обнародования  на территории городского поселения – город Богуча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3. Контроль исполнения настоящего решения возложить на постоянную комиссию Совета народных депутатов городского поселения – город Богучар по  бюджету, налогам, финансам и предпринимательству,  депутатской этике, торговле, общественному питанию, законности и правопорядку (Аусева Н.Г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Богучар</w:t>
        <w:tab/>
        <w:tab/>
        <w:tab/>
        <w:tab/>
        <w:tab/>
        <w:t xml:space="preserve"> </w:t>
        <w:tab/>
        <w:tab/>
        <w:t xml:space="preserve">           И.М. Нежельский</w:t>
      </w:r>
    </w:p>
    <w:sectPr>
      <w:type w:val="nextPage"/>
      <w:pgSz w:w="11906" w:h="16838"/>
      <w:pgMar w:left="170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4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iCs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855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38:00Z</dcterms:created>
  <dc:creator>WinXP User</dc:creator>
  <dc:description/>
  <cp:keywords/>
  <dc:language>en-US</dc:language>
  <cp:lastModifiedBy>Администратор</cp:lastModifiedBy>
  <cp:lastPrinted>2024-05-14T14:42:00Z</cp:lastPrinted>
  <dcterms:modified xsi:type="dcterms:W3CDTF">2024-05-14T11:42:00Z</dcterms:modified>
  <cp:revision>321</cp:revision>
  <dc:subject/>
  <dc:title/>
</cp:coreProperties>
</file>