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8 » мая  2024  г.  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решение Совета народных депутатов городского поселения – город Богучар Богучарского  муниципального района Воронежской области от 11.11.2019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319 «О налоге на имущество физических лиц»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городского поселения – город Богучар Богучарского муниципального района Воронежской области,  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городского поселения – город Богучар Богучарского муниципального района Воронежской области от 11.11.2019 № 319 «О налоге на имущество физических лиц» следующие дополнения: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2.1. следующего содержания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.1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районной газете «Сельская новь»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народовать на территории городского поселения – город Богучар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учар </w:t>
        <w:tab/>
        <w:tab/>
        <w:tab/>
        <w:tab/>
        <w:tab/>
        <w:tab/>
        <w:tab/>
        <w:tab/>
        <w:t xml:space="preserve">И.М. Нежельский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Администратор</cp:lastModifiedBy>
  <cp:lastPrinted>2024-05-14T14:29:00Z</cp:lastPrinted>
  <dcterms:modified xsi:type="dcterms:W3CDTF">2024-05-14T11:30:00Z</dcterms:modified>
  <cp:revision>293</cp:revision>
  <dc:subject/>
  <dc:title/>
</cp:coreProperties>
</file>