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7230" cy="1000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– ГОРОД БОГУЧ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УЧА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19 » мая  2025 г. № 348</w:t>
        <w:tab/>
        <w:tab/>
        <w:tab/>
        <w:tab/>
        <w:tab/>
        <w:tab/>
        <w:tab/>
        <w:t xml:space="preserve">                                            г. Богуч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О внесении изменений в решение </w:t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овета народных депутатов городского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– город Богучар Богучарского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муниципального района от 21.07.2021 №80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утверждении Положения о бюджетном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процессе в городском поселении – город Богучар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учарского муниципального район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области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В соответствии с Конституцией Российской Федерации,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Воронежской области от 10.10.2008 №81-ОЗ «О бюджетном процессе в Воронежской области»,  Уставом городского поселения – город Богучар Богучарского муниципального района Воронежской области, в целях приведения в соответствие с действующим законодательством нормативно – правовых актов городского поселения – город Богучар, Совет народных депутатов городского поселения – город Богучар Богучарского муниципального района Воронежской области </w:t>
      </w:r>
      <w:r>
        <w:rPr>
          <w:b/>
          <w:color w:val="000000"/>
          <w:sz w:val="28"/>
          <w:szCs w:val="28"/>
        </w:rPr>
        <w:t>решил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Внести в решение Совета народных депутатов городского поселения – город Богучар от 21.07.2021 № 80 «Об утверждении Положения о бюджетном процессе в городском поселении – город Богучар Богучарского муниципального района Воронежской области» следующие изменения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1. Абзац 3 часть 3 статьи 49 «Сводная бюджетная роспись бюджета городского поселения – город Богучар Богучарского муниципального района» изложить в следующей редакции: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 «- При внесении изменений в сводную бюджетную роспись уменьшение бюджетных ассигнований, предусмотренных на исполнение публичных нормативных обязательств (за исключением случаев, установленных абзацем двадцать пятым пункта 7 настоящей статьи) и обслуживание государственного (муниципального) долга, для увеличения иных бюджетных ассигнований без внесения изменений в закон (решение) о бюджете не допускается»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Абзац 9 части 2 статьи 42 приложения «Положение о бюджетном процессе в городском поселении – город Богучар Богучарского муниципального района Воронежской области» изложить в следующей редакции: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паспорта (проекты паспортов) муниципальных программ городского поселения – город Богучар Богучарского муниципального района (проекты изменений в указанные паспорта);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Настоящее решение вступает в силу с момента его обнародования на территории городского поселения – город Богучар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Контроль исполнения настоящего решения возложить на постоянную комиссию Совета народных депутатов городского поселения – город Богучар по  бюджету, налогам, финансам и предпринимательству,  депутатской этике, торговле, общественному питанию, законности и правопорядку (Аусева Н.Г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– город Богучар</w:t>
        <w:tab/>
        <w:tab/>
        <w:tab/>
        <w:tab/>
        <w:tab/>
        <w:t xml:space="preserve"> </w:t>
        <w:tab/>
        <w:t xml:space="preserve">        В.Д. Енин</w:t>
      </w:r>
    </w:p>
    <w:sectPr>
      <w:type w:val="nextPage"/>
      <w:pgSz w:w="11906" w:h="16838"/>
      <w:pgMar w:left="1701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iCs/>
      <w:sz w:val="3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Комментарий пользователя Знак"/>
    <w:qFormat/>
    <w:rPr>
      <w:rFonts w:ascii="Arial" w:hAnsi="Arial" w:cs="Arial"/>
      <w:i/>
      <w:iCs/>
      <w:color w:val="000080"/>
      <w:lang w:val="ru-RU" w:bidi="ar-SA"/>
    </w:rPr>
  </w:style>
  <w:style w:type="character" w:styleId="2">
    <w:name w:val="2Название Знак"/>
    <w:qFormat/>
    <w:rPr>
      <w:rFonts w:ascii="Arial" w:hAnsi="Arial" w:cs="Arial"/>
      <w:b/>
      <w:sz w:val="24"/>
      <w:szCs w:val="28"/>
      <w:lang w:val="ru-RU" w:bidi="ar-SA"/>
    </w:rPr>
  </w:style>
  <w:style w:type="character" w:styleId="21">
    <w:name w:val="Заголовок 2 Знак"/>
    <w:qFormat/>
    <w:rPr>
      <w:rFonts w:ascii="Arial" w:hAnsi="Arial" w:cs="Arial"/>
      <w:iCs/>
      <w:sz w:val="3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855" w:hanging="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Cs w:val="28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7:38:00Z</dcterms:created>
  <dc:creator>WinXP User</dc:creator>
  <dc:description/>
  <cp:keywords/>
  <dc:language>en-US</dc:language>
  <cp:lastModifiedBy>User</cp:lastModifiedBy>
  <cp:lastPrinted>2021-12-29T13:15:00Z</cp:lastPrinted>
  <dcterms:modified xsi:type="dcterms:W3CDTF">2025-05-21T10:20:00Z</dcterms:modified>
  <cp:revision>314</cp:revision>
  <dc:subject/>
  <dc:title/>
</cp:coreProperties>
</file>