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55345" cy="1257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05» июля   2024 года   №  293 </w:t>
        <w:tab/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 внесении изменения в решение Совет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ародных депутатов городского поселения –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од Богучар от 08.05.2024 № 284</w:t>
      </w:r>
    </w:p>
    <w:p>
      <w:pPr>
        <w:pStyle w:val="Normal"/>
        <w:rPr/>
      </w:pPr>
      <w:r>
        <w:rPr>
          <w:bCs/>
          <w:szCs w:val="28"/>
        </w:rPr>
        <w:t xml:space="preserve">«О  прогнозном плане приватизаци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муниципального имуществ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одского поселения – город Богучар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Богучарского муниципального район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оронежской области на 2024 год»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Cs/>
          <w:szCs w:val="28"/>
        </w:rPr>
        <w:t xml:space="preserve">В соответствии с Федеральным законом </w:t>
      </w:r>
      <w:r>
        <w:rPr>
          <w:szCs w:val="28"/>
        </w:rPr>
        <w:t>от 21.12.2001  № 178-ФЗ «О приватизации государственного и муниципального имущества»,</w:t>
      </w:r>
      <w:r>
        <w:rPr>
          <w:bCs/>
          <w:szCs w:val="28"/>
        </w:rPr>
        <w:t xml:space="preserve"> Решением Совета народных депутатов городского поселения – город Богучар </w:t>
      </w:r>
      <w:r>
        <w:rPr>
          <w:szCs w:val="28"/>
        </w:rPr>
        <w:t xml:space="preserve">от 20.09.2007  № 24/4 «О порядке управления и распоряжения имуществом, находящимся в собственности городского поселения – город Богучар», решением Совета народных депутатов городского поселения – город Богучар от 22.07.2010  № 62 «Об утверждении порядка планирования и принятия решения об условиях приватизации имущества городского поселения – город Богучар Богучарского муниципального района Воронежской области», </w:t>
      </w:r>
      <w:r>
        <w:rPr>
          <w:szCs w:val="28"/>
          <w:lang w:val="en-US" w:eastAsia="en-US"/>
        </w:rPr>
        <w:t xml:space="preserve">Совет народных депутатов городского поселения – город Богучар </w:t>
      </w:r>
      <w:r>
        <w:rPr>
          <w:b/>
          <w:szCs w:val="28"/>
          <w:lang w:val="en-US" w:eastAsia="en-US"/>
        </w:rPr>
        <w:t>решил:</w:t>
      </w:r>
    </w:p>
    <w:p>
      <w:pPr>
        <w:pStyle w:val="Normal"/>
        <w:jc w:val="both"/>
        <w:rPr/>
      </w:pPr>
      <w:r>
        <w:rPr/>
        <w:tab/>
        <w:t xml:space="preserve">1. Внести в решение </w:t>
      </w:r>
      <w:r>
        <w:rPr>
          <w:bCs/>
          <w:szCs w:val="28"/>
        </w:rPr>
        <w:t>Совета народных депутатов городского поселения – город Богучар от 08.05.2024 № 284 «О  прогнозном плане приватизации муниципального имущества городского поселения – город Богучар Богучарского муниципального района Воронежской области на 2024 год» следующее изменение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1.1.  Приложение к решению «</w:t>
      </w:r>
      <w:r>
        <w:rPr/>
        <w:t>Прогнозный план приватизации муниципального имущества городского поселения – город Богучар Богучарского муниципального района Воронежской области на 2024 год» изложить в новой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  <w:tab/>
        <w:t>2. Обнародовать   настоящее   решение   на   территории   городского</w:t>
        <w:br/>
      </w:r>
      <w:r>
        <w:rPr>
          <w:spacing w:val="3"/>
        </w:rPr>
        <w:t xml:space="preserve">поселения – город Богучар и разместить на официальном сайте администрации города Богучара в сети Интернет </w:t>
      </w:r>
      <w:hyperlink r:id="rId3" w:tgtFrame="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guch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b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3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нтроль исполнения данного решения возложить на постоянную комиссию Совета народных депутатов городского поселения – город Богучар </w:t>
      </w:r>
      <w:r>
        <w:rPr/>
        <w:t>по  бюджету, налогам, финансам и предпринимательству, депутатской этике, торговле, общественному питанию, законности и правопорядку (Аусева Н.Г.</w:t>
      </w:r>
      <w:r>
        <w:rPr>
          <w:szCs w:val="28"/>
        </w:rPr>
        <w:t>) и главу администрации городского поселения – город Богучар Аксёнова С.А.</w:t>
      </w:r>
    </w:p>
    <w:p>
      <w:pPr>
        <w:pStyle w:val="Normal"/>
        <w:rPr/>
      </w:pPr>
      <w:r>
        <w:rPr/>
        <w:t xml:space="preserve">Глава городского поселения – </w:t>
      </w:r>
    </w:p>
    <w:p>
      <w:pPr>
        <w:pStyle w:val="Normal"/>
        <w:rPr/>
      </w:pPr>
      <w:r>
        <w:rPr/>
        <w:t>город Богучар</w:t>
        <w:tab/>
        <w:tab/>
        <w:tab/>
        <w:tab/>
        <w:tab/>
        <w:tab/>
        <w:tab/>
        <w:t>И.М. Нежельский</w:t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 xml:space="preserve">к решению Совета народных депутатов 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 xml:space="preserve">городского поселения – город Богучар                     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от   « 05 » июля 2024 года № 293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ый план приватизаци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 – город Богуча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гучар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Воронежской области на 2024 год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Основные направления реализации политики в сфере приватизации  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муниципального имущества городского поселения – город Богучар Богучарского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ой целью реализации прогнозного плана приватизации (программы)  недвижимого имущества городского поселения – город Богучар Богучарского муниципального района в 2024 году является повышение эффективности управления муниципальной собственностью и обеспечение планомерности процесса приватизации. Приватизация недвижимого имущества городского поселения – город Богучар Богучарского муниципального района направлена на оптимизацию структуры муниципальной собственности и привлечение дополнительных неналоговых доходов в городской бюджет.</w:t>
      </w:r>
    </w:p>
    <w:p>
      <w:pPr>
        <w:pStyle w:val="TextBody"/>
        <w:ind w:firstLine="720"/>
        <w:jc w:val="both"/>
        <w:rPr/>
      </w:pPr>
      <w:r>
        <w:rPr>
          <w:szCs w:val="28"/>
        </w:rPr>
        <w:t>Согласно прогнозному плану приватизации в 2024 году предполагается приватизировать 2 объекта недвижимого имуществ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одажа недвижимого муниципального имущества будет осуществляться с соблюдением порядка, установленного Федеральным законом от 21.12.2001 № 178-ФЗ                «О приватизации государственного и муниципального имущества»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2. Объекты  недвижимого имущества городского поселения – город Богучар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Богучарского муниципального района  Воронежской области,  подлежащие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ватизации в 2024 году. 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  <w:szCs w:val="28"/>
        </w:rPr>
        <w:t>Для продажи предлагается 2 объекта муниципального уровня собственности: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18"/>
        <w:gridCol w:w="2240"/>
        <w:gridCol w:w="2254"/>
        <w:gridCol w:w="224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объе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Cs w:val="28"/>
              </w:rPr>
              <w:t>Общая площадь объекта/земельного участка, кв.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 объек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Cs w:val="28"/>
              </w:rPr>
              <w:t>Рыночная стоимость, руб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 помещение (в доме блокированной застройки) и земельный участ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,9/38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 г. Богучар, ул. Брагонина, д. 13, кв.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7" w:leader="none"/>
                <w:tab w:val="center" w:pos="1062" w:leader="none"/>
              </w:tabs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2100</w:t>
            </w:r>
          </w:p>
        </w:tc>
      </w:tr>
    </w:tbl>
    <w:p>
      <w:pPr>
        <w:pStyle w:val="TextBody"/>
        <w:tabs>
          <w:tab w:val="clear" w:pos="708"/>
          <w:tab w:val="left" w:pos="7380" w:leader="none"/>
        </w:tabs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firstLine="72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Итоговая рыночная оценка объектов без учета НДС составляет 422100 руб.  </w:t>
      </w:r>
    </w:p>
    <w:p>
      <w:pPr>
        <w:pStyle w:val="TextBody"/>
        <w:tabs>
          <w:tab w:val="clear" w:pos="708"/>
          <w:tab w:val="left" w:pos="7380" w:leader="none"/>
        </w:tabs>
        <w:ind w:firstLine="72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Затраты на подготовку объектов к продаже (независимая оценка) составят 8 тыс. руб.</w:t>
      </w:r>
    </w:p>
    <w:p>
      <w:pPr>
        <w:pStyle w:val="TextBody"/>
        <w:tabs>
          <w:tab w:val="clear" w:pos="708"/>
          <w:tab w:val="left" w:pos="7380" w:leader="none"/>
        </w:tabs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80" w:leader="none"/>
        </w:tabs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Порядок оценки стоимости приватизируемого имущества.</w:t>
      </w:r>
    </w:p>
    <w:p>
      <w:pPr>
        <w:pStyle w:val="TextBody"/>
        <w:tabs>
          <w:tab w:val="clear" w:pos="708"/>
          <w:tab w:val="left" w:pos="7380" w:leader="none"/>
        </w:tabs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bCs/>
          <w:szCs w:val="28"/>
        </w:rPr>
        <w:t xml:space="preserve">Начальная цена приватизируемого имущества устанавливается в случаях, предусмотренных Федеральным законом от </w:t>
      </w:r>
      <w:r>
        <w:rPr>
          <w:szCs w:val="28"/>
        </w:rPr>
        <w:t xml:space="preserve">21.12.2001 </w:t>
      </w:r>
      <w:r>
        <w:rPr>
          <w:bCs/>
          <w:szCs w:val="28"/>
        </w:rPr>
        <w:t>№ 178-ФЗ «О приватизации государственного и муниципального имущества», на основании отчета об оценке муниципального имущества, составленного независимым оценщиком в соответствии с Федеральным законом от 29.07.1998 № 135-ФЗ «Об оценочной деятельности в Российской Федерации».</w:t>
      </w:r>
    </w:p>
    <w:p>
      <w:pPr>
        <w:pStyle w:val="TextBody"/>
        <w:tabs>
          <w:tab w:val="clear" w:pos="708"/>
          <w:tab w:val="left" w:pos="7380" w:leader="none"/>
        </w:tabs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80" w:leader="none"/>
        </w:tabs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Прогноз поступления в бюджет городского поселения – город Богучар Богучарского муниципального района доходов от приватизации муниципального имущества.</w:t>
      </w:r>
    </w:p>
    <w:p>
      <w:pPr>
        <w:pStyle w:val="TextBody"/>
        <w:tabs>
          <w:tab w:val="clear" w:pos="708"/>
          <w:tab w:val="left" w:pos="7380" w:leader="none"/>
        </w:tabs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>По результатам реализации программы приватизации ожидается получение неналоговых доходов от приватизации муниципального имущества не менее 4221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мментарий пользователя Знак"/>
    <w:basedOn w:val="Style14"/>
    <w:qFormat/>
    <w:rPr>
      <w:rFonts w:ascii="Arial" w:hAnsi="Arial" w:cs="Arial"/>
      <w:i/>
      <w:iCs/>
      <w:color w:val="000080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rod-boguch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18:00Z</dcterms:created>
  <dc:creator>WinXP User</dc:creator>
  <dc:description/>
  <dc:language>en-US</dc:language>
  <cp:lastModifiedBy>Администратор</cp:lastModifiedBy>
  <cp:lastPrinted>2024-06-14T09:17:00Z</cp:lastPrinted>
  <dcterms:modified xsi:type="dcterms:W3CDTF">2024-07-09T06:18:00Z</dcterms:modified>
  <cp:revision>2</cp:revision>
  <dc:subject/>
  <dc:title/>
</cp:coreProperties>
</file>