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22»  ноября  2024 года   № 315  </w:t>
        <w:tab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 внесении  изменений в ре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вета народных депутатов городского </w:t>
      </w:r>
    </w:p>
    <w:p>
      <w:pPr>
        <w:pStyle w:val="Normal"/>
        <w:rPr/>
      </w:pPr>
      <w:r>
        <w:rPr>
          <w:sz w:val="27"/>
          <w:szCs w:val="27"/>
        </w:rPr>
        <w:t xml:space="preserve">поселения – город Богучар от 27.03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33 «</w:t>
      </w:r>
      <w:r>
        <w:rPr>
          <w:sz w:val="28"/>
          <w:szCs w:val="28"/>
        </w:rPr>
        <w:t xml:space="preserve">Об установлении границ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и ТОС № 4, 5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– город Богучар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– город Богучар, рассмотрев заявление инициативной группы ТОС № 5 города Богучар по расширению границ ТОС             № 5, Совет народных депутатов городского поселения – город Богучар Богучарского муниципального района Воронежской области </w:t>
      </w:r>
      <w:r>
        <w:rPr>
          <w:b/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в решение Совета народных депутатов городского поселения – город Богучар от 27.03.2017 № 133 «Об установлении границ деятельности ТОС № 4, 5 на территории городского поселения – город Богучар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Преамбул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– город Богучар, рассмотрев заявление инициативных групп: 1) ул. Рубцова, проспект 50-летия Победы д. № 3, 5, 7; 2) ул. Урицкого, ул. Набережная, ул. Малоховского, пл. Ленина, ул. Павших Стрелков, ул. 27 Февраля города Богучар, Совет народных депутатов городского поселения – город Богучар Богучарского муниципального района Воронежской области </w:t>
      </w:r>
      <w:r>
        <w:rPr>
          <w:b/>
          <w:sz w:val="28"/>
          <w:szCs w:val="28"/>
        </w:rPr>
        <w:t>решил: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Пункт 2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«2. </w:t>
      </w:r>
      <w:r>
        <w:rPr>
          <w:sz w:val="28"/>
          <w:szCs w:val="28"/>
        </w:rPr>
        <w:t>Установить границы ТОС № 5 – ул. Урицкого, ул. Набережная, ул. Малоховского, пл. Ленина, ул. Павших Стрелков, ул. 27 Февраля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возложить на постоянную комиссию Совета народных депутатов городского поселения – город Богучар по бюджету, налогам, финансам и предпринимательству, депутатской этике, торговле, общественному питанию, законности и правопорядку (Аусева Н.Г.) и главу администрации городского поселения – город Богучар Аксёно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ab/>
        <w:t>И.М. Нежельский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basedOn w:val="Style14"/>
    <w:qFormat/>
    <w:rPr>
      <w:rFonts w:ascii="Arial" w:hAnsi="Arial" w:cs="Arial"/>
      <w:i/>
      <w:i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5:00Z</dcterms:created>
  <dc:creator>WinXP User</dc:creator>
  <dc:description/>
  <cp:keywords/>
  <dc:language>en-US</dc:language>
  <cp:lastModifiedBy>Администратор</cp:lastModifiedBy>
  <cp:lastPrinted>2023-12-28T08:43:00Z</cp:lastPrinted>
  <dcterms:modified xsi:type="dcterms:W3CDTF">2024-11-25T10:18:00Z</dcterms:modified>
  <cp:revision>4</cp:revision>
  <dc:subject/>
  <dc:title/>
</cp:coreProperties>
</file>