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05 » июля  2024 года   № 294  </w:t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D0D0D"/>
          <w:sz w:val="28"/>
          <w:szCs w:val="28"/>
        </w:rPr>
        <w:t xml:space="preserve">Положения о порядке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установки памятников, мемориальных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осок и иных памятных знаков на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территории городского поселения – город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Богучар Богучарского муниципального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айона Воронежской области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 с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color w:val="000000"/>
          <w:sz w:val="28"/>
          <w:szCs w:val="28"/>
        </w:rPr>
        <w:t>Федеральными законами  от  06.10.2003 № 131-ФЗ  «Об общих  принципах  организации  местного самоуправления  в  Российской Федерации»,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6.2002 № 73-ФЗ «Об объектах культурного наследия (памятниках истории и культуры) народов Российской Федерации», Законом РФ от 14.01.1993 № 42992-1 «Об увековечении памяти погибших при защите Отечества», Уставом городского поселения – город Богучар  Богучарского  муниципального  района Воронежской области,  Совет народных депутатов городского поселения – город Богучар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орядке  установки памятников, мемориальных досок и иных памятных знаков на территории городского поселения – город Богучар Богучарского муниципального района Воронежской области согласно приложению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данного решения возложить на постоянную комиссию Совета народных депутатов городского поселения – город Богучар по  бюджету, налогам, финансам и предпринимательству, депутатской этике, торговле, общественному питанию, законности и правопорядку (Аусева Н.Г.) и главу администрации городского поселения – город Богучар Аксёно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И.М.Нежельский</w:t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ab/>
        <w:tab/>
      </w:r>
      <w:r>
        <w:rPr/>
        <w:tab/>
        <w:t xml:space="preserve">            </w:t>
      </w:r>
    </w:p>
    <w:p>
      <w:pPr>
        <w:pStyle w:val="Normal"/>
        <w:ind w:left="5664" w:firstLine="708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к решению Совета народных депутатов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городского поселения – город Богучар                    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от   « 05 » июля 2024 года № 29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 установки памятников,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мемориальных досок и иных памятных знаков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поселения – город Богучар 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 Воронежской области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ий Положение разработано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Конституцией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, Законом РФ от 14.01.1993 № 42992-1 «Об увековечении памяти погибших при защите Отечества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– город Богучар и определяет основания для принятия решений об увековечивании памяти выдающихся событий в истории территории городского поселения – город Богучар, а также личностей, достижения и вклад которых в сфере их деятельности принесли долговременную пользу городскому поселению – город Богучар (далее – городское поселение), а также порядок рассмотрения и решения вопросов об установке памятников, мемориальных досок, памятных знаков, правила их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амятники, а также мемориальные доски и иные памятные знаки устанавливаются в целях увековечивания памяти выдающихся событий в истории поселения и выдающихся личностей, а также для формирования социально-культурной среды сельского поселения, воспитания в гражданах чувства уважения и любви к его историческим традициям и наслед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се памятники, памятные знаки, установленные на фасадах зданий и иных сооружений на территории городского поселения, являются его достоянием и частью его историко-культурного наследия и подлежат со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 и определения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Объекты культурного наследия (памятники истории и культуры) народов Российской Федерации (далее - объекты культурного наследия) -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i/>
          <w:sz w:val="28"/>
          <w:szCs w:val="28"/>
        </w:rPr>
        <w:t>Мемориальные сооружения</w:t>
      </w:r>
      <w:r>
        <w:rPr>
          <w:rFonts w:cs="Times New Roman" w:ascii="Times New Roman" w:hAnsi="Times New Roman"/>
          <w:sz w:val="28"/>
          <w:szCs w:val="28"/>
        </w:rPr>
        <w:t xml:space="preserve"> - сооружения или здания без захоронений, установленные в память каких-либо лиц, исторических событий и содержащие мемориальную информацию. Мемориальные сооружения предназначены для сохранения памяти и не являются объектами похоронного назначения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i/>
          <w:sz w:val="28"/>
          <w:szCs w:val="28"/>
        </w:rPr>
        <w:t>Памятники</w:t>
      </w:r>
      <w:r>
        <w:rPr>
          <w:rFonts w:cs="Times New Roman" w:ascii="Times New Roman" w:hAnsi="Times New Roman"/>
          <w:sz w:val="28"/>
          <w:szCs w:val="28"/>
        </w:rPr>
        <w:t xml:space="preserve"> - отдельные постройки, здания и сооружения с исторически сложившимися территориями (в том числе памятники религиозного назначения: церкви, колокольни, часовни и другие объекты, специально предназначенные для богослужений); объекты науки и техники, включая военные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i/>
          <w:sz w:val="28"/>
          <w:szCs w:val="28"/>
        </w:rPr>
        <w:t>Памятный знак</w:t>
      </w:r>
      <w:r>
        <w:rPr>
          <w:rFonts w:cs="Times New Roman" w:ascii="Times New Roman" w:hAnsi="Times New Roman"/>
          <w:sz w:val="28"/>
          <w:szCs w:val="28"/>
        </w:rPr>
        <w:t xml:space="preserve"> - локальное тематическое произведение с ограниченной сферой восприятия, посвященное увековечению события или лица: стела, обелиск и другие архитектурные формы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i/>
          <w:sz w:val="28"/>
          <w:szCs w:val="28"/>
        </w:rPr>
        <w:t>Мемориальная доска</w:t>
      </w:r>
      <w:r>
        <w:rPr>
          <w:rFonts w:cs="Times New Roman" w:ascii="Times New Roman" w:hAnsi="Times New Roman"/>
          <w:sz w:val="28"/>
          <w:szCs w:val="28"/>
        </w:rPr>
        <w:t xml:space="preserve">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 содержит краткие биографические сведения о лице или событии, которым посвящается увековечивание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изированные организации - любые юридические лица независимо от организационно-правовой формы, формы собственности, места нахождения или индивидуальные предприниматели, осуществляющие деятельность по изготовлению памятных знак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0" w:hanging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снования для принятия решения об увековечивании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нованиями для принятия решения об увековечивании памят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 значимость события в истории городского поселения - наличие достоверных сведений о значимости события в истории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значимость личности в истории городского поселения - наличие официально признанных достижений в государственной, общественной, политической, военной, производственной и хозяйственной деятельности, в науке, технике, литературе, искусстве и спорте, особый вклад личности в определенную сферу деятельности, принесший долговременную пользу городскому поселению и Оте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становки памятного знака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обходимое условие установки памятного знака: истечение срока не менее одного года со дня смерти лица, память о котором подлежит увековечиванию, либо истечение срока не менее одного года со дня исторического события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амять о выдающейся личности на территории городского поселения – город Богучар может быть установлен только один памятный знак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крытие памятного знака должно быть приурочено к определенной дате и проходить в торжественной обстановке с привлечением широкого круга общественност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тановка памятных знаков осуществляется за счет собственных и (или) привлеченных средств, предоставляемых инициирующими предприятиями, организациями, учреждениями, физическими лицам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амятные знаки могут быть установлены за счет средств местного бюджета на основании решения Совета народных депутатов городского поселения – город Богучар (далее – Совет депутатов)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Не допускается установка памятного знака на фасаде здания, полностью утратившего свой исторический облик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ссмотрения и принятия реш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ке памятников, памятных знак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Предложения, обращения об установке памятников, памятных знаков (в т.ч. о принятии в муниципальную собственность памятников, памятных знаков) рассматривает Комиссия по рассмотрению предложений об установке памятников, памятных знаков на территории городского поселения – город Богучар (далее по тексту – Комиссия), порядок деятельности которой определяется разделом 6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ешение об установке памятников, памятных знаков принимается  Советом депутатов на ближайшей сессии  и должно содержать указания на источник финансирования установки, содержания, реставрации, ремонта памятников, памятных знаков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ечень документов, представляемых в Комиссию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ое обращение с просьбой об увековечивании памяти личности или события с указанием основания для выдвижения проекта памятного знака, т.е. значимость лица или события, подлежащего увековечиванию или письменное обращение с просьбой о принятии в муниципальную собственность ранее созданных памятных знаков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основание выбора места установки памятников, памятных знаков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точники финансирования проекта и (или) письменное обязательство инициатора о финансировании работ по проектированию, установке и обеспечению торжественного открытия памятника, памятного знака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рхивная историческая или историко-биографическая справка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достоверность событий или заслуги лица, представляемого к увековечиванию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размере и материале, из которого будет изготовлен памятник, памятный знак, а также проект (эскиз,  макет)  памятника, памятного знака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ложение по тексту надписи на памятнике, памятном знаке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исьменное согласие собственника земельного участка (в случае, если памятный знак устанавливается непосредственно на земельном участке), или лица, которому земельный участок принадлежит на ином вещном праве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результате рассмотрения обращения Комиссия в месячный срок принимает одно из следующих решений: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ать обращение и рекомендовать Совету депутатов принять решение об установке памятников, памятных знаков, либо о принятии в муниципальную собственность ранее созданных памятных знаков;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лонить обращение и направить инициатору мотивированный отказ, проинформировав о принятом решении главу администрации городского поселения – город Богучар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принятии Комиссией положительного решения глава администрации городского поселения – город Богучар вносит вопрос об установке (о принятии в муниципальную собственность) памятника, памятного знака на рассмотрение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Повторные ходатайства в отношении одного и того же события или личности рассматриваются не ранее чем через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формирования и работы Комиссии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утверждается распоряжением главы администрации городского поселения – город Богучар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 В состав Комиссии могут входить представители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Богучар</w:t>
      </w:r>
      <w:r>
        <w:rPr>
          <w:rFonts w:cs="Times New Roman" w:ascii="Times New Roman" w:hAnsi="Times New Roman"/>
          <w:bCs/>
          <w:sz w:val="28"/>
          <w:szCs w:val="28"/>
        </w:rPr>
        <w:t>, общественных объединений, организаций и учреждений, Почетные граждане городского поселения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 В случае необходимости Комиссия может привлекать специалистов различных организаций и ведомств, представителей обще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остав комиссии входит не более 9-ти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Председатель комиссии и заместитель председателя избираются открытым голосованием на первом организацион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6. Форма работы комиссии - заседание. Заседание правомочно, если на нем присутствует более половины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7. Решение комиссии принимается 2/3 голосов от числа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8. Дата и время проведения заседания Комиссии назначаются председателем, в его отсутствие - заместителем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ила установки и демонтажа памятного знака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амятные знаки изготавливаются из долговечных материалов (мрамор, гранит, металл и другие материалы). Выполнение памятников, памятных знаков в материале и их установка должны производиться в соответствии с согласованным проектом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 и площадью земельного участка, на котором он устанавливаетс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ей период, в течение которого выдающаяся личность или событие были связаны с данным адресом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тексте памятного знака указываются полностью фамилия, имя, отчество лица, в память о котором установлен памятный знак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композиции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ля обслуживания памятного знака необходимо предусмотреть благоустроенный подход к месту его установк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Памятные знаки демонтируются в случае их установки с нарушением порядка, предусмотренного настоящим Положением. Расходы по демонтажу памятного знака, установленного с нарушением настоящего Положения, возлагаются на юридических и физических лиц, установивших памятный знак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и проведении работ по ремонту и реставрации здания или памятного знака памятный знак демонтируется на время ремонта (реставрации), о чем на месте знака устанавливается информационная таб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0. Церемония торжественного открытия проводится совместно с заинтересованными лицами с привлечением широкого круга общественности и освещением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 работ по проектированию, изготовлению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тановке памятников, памят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Финансирование работ по проектированию, изготовлению и установке памятников, памятных знаков  осуществляется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а (авторов) ходата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 бюджета городского поселения – город Богуч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х взносов юридических и (или)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Организации и граждане обязаны обеспечивать сохранность памятников, памятных знаков, установленных внутри либо на зданиях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 нарушение требований в области сохранения и использования памятных знаков должностные, юридические и физические лица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3. Настоящее Положение вступает в силу со дня ег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официального 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>о</w:t>
        </w:r>
      </w:hyperlink>
      <w:r>
        <w:rPr>
          <w:sz w:val="28"/>
          <w:szCs w:val="28"/>
        </w:rPr>
        <w:t>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basedOn w:val="Style14"/>
    <w:qFormat/>
    <w:rPr>
      <w:rFonts w:ascii="Arial" w:hAnsi="Arial" w:cs="Arial"/>
      <w:i/>
      <w:iCs/>
      <w:color w:val="000080"/>
      <w:lang w:val="ru-RU" w:bidi="ar-SA"/>
    </w:rPr>
  </w:style>
  <w:style w:type="character" w:styleId="Style16">
    <w:name w:val="Название Знак"/>
    <w:basedOn w:val="Style14"/>
    <w:qFormat/>
    <w:rPr>
      <w:b/>
      <w:sz w:val="32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25849085.26/" TargetMode="External"/><Relationship Id="rId6" Type="http://schemas.openxmlformats.org/officeDocument/2006/relationships/hyperlink" Target="garantf1://25848931.1/" TargetMode="External"/><Relationship Id="rId7" Type="http://schemas.openxmlformats.org/officeDocument/2006/relationships/hyperlink" Target="garantf1://25946479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7:00Z</dcterms:created>
  <dc:creator>WinXP User</dc:creator>
  <dc:description/>
  <dc:language>en-US</dc:language>
  <cp:lastModifiedBy>Администратор</cp:lastModifiedBy>
  <cp:lastPrinted>2024-05-14T14:37:00Z</cp:lastPrinted>
  <dcterms:modified xsi:type="dcterms:W3CDTF">2024-07-09T06:27:00Z</dcterms:modified>
  <cp:revision>2</cp:revision>
  <dc:subject/>
  <dc:title/>
</cp:coreProperties>
</file>