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055" cy="1002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23 »  декабря  2024 года   №  332</w:t>
        <w:tab/>
        <w:tab/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. 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афика приема ж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Богучара депутатами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 городского поселе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Богучар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– город Богучар,  руководствуясь решением Совета народных депутатов городского поселения – город Богучар от 22.09.2020 № 4 «</w:t>
      </w:r>
      <w:r>
        <w:rPr>
          <w:sz w:val="28"/>
        </w:rPr>
        <w:t>Об утверждении Регламента работы  Совета народных  депутатов городского поселения – город Богучар Богучарского муниципального района Воронежской области седьмого созыва»</w:t>
      </w:r>
      <w:r>
        <w:rPr>
          <w:sz w:val="28"/>
          <w:szCs w:val="28"/>
        </w:rPr>
        <w:t xml:space="preserve">,   а также интересами жителей города Богучара, Совет народных депутатов городского поселения – город Богучар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график приема жителей городского поселения – город Богучар депутатами Совета народных депутатов городского поселения – город Богучар в 2025 году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Богучар</w:t>
        <w:tab/>
        <w:tab/>
        <w:tab/>
        <w:tab/>
        <w:tab/>
        <w:tab/>
        <w:t xml:space="preserve">             И.М.Неж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956" w:firstLine="708"/>
        <w:jc w:val="left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Приложение</w:t>
      </w:r>
      <w:r>
        <w:rPr>
          <w:b w:val="false"/>
          <w:sz w:val="24"/>
        </w:rPr>
        <w:t xml:space="preserve"> </w:t>
      </w:r>
    </w:p>
    <w:p>
      <w:pPr>
        <w:pStyle w:val="Heading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 решению Совета народных депутатов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</w:t>
      </w:r>
      <w:r>
        <w:rPr>
          <w:b w:val="false"/>
          <w:sz w:val="24"/>
        </w:rPr>
        <w:t xml:space="preserve">городского поселения – город Богучар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</w:t>
      </w:r>
      <w:r>
        <w:rPr>
          <w:b w:val="false"/>
          <w:sz w:val="24"/>
        </w:rPr>
        <w:t>от « 23 » декабря 2024 г. №  3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жителей города Богучара депутатами Совета народных депутатов городского поселения – город Богучар в 2025 год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часы приема: с 16.00 до 18.0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е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ков Владимир Александр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а Борис Иван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икова Тамара Павл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сева Надежда Григорье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Василий Василь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ельский Николай Михайл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ельский Иван Михайл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дин Геннадий Василь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 Виктор Дмитри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ченко Елена Петр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 Михаил Алексе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Виктор Петр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 Владимир Вячеслав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углова Лариса Владимир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Денис Юрь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ков Владимир Александр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а Борис Иван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икова Тамара Павл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сева Надежда Григорье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Василий Василь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ельский Николай Михайл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ельский Иван Михайл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дин Геннадий Василь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 Виктор Дмитри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ченко Елена Петр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7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 Михаил Алексе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Виктор Петр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 Владимир Вячеслав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8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углова Лариса Владимир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8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Денис Юрь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8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ков Владимир Александр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а Борис Иван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икова Тамара Павл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сева Надежда Григорье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Василий Василь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ельский Николай Михайл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ельский Иван Михайл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дин Геннадий Василь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 Виктор Дмитри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ченко Елена Петр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 Михаил Алексе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1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Виктор Петр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 Владимир Вячеслав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углова Лариса Владимир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Денис Юрь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ков Владимир Александр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а Борис Иван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икова Тамара Павл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сева Надежда Григорье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осуществляется по адресу: г. Богучар, ул. К.Маркса, 2, в помещении Совета народных депутатов городского поселения – город Богучар.</w:t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03:00Z</dcterms:created>
  <dc:creator>WinXP User</dc:creator>
  <dc:description/>
  <dc:language>en-US</dc:language>
  <cp:lastModifiedBy>Степко</cp:lastModifiedBy>
  <cp:lastPrinted>2024-01-12T09:07:00Z</cp:lastPrinted>
  <dcterms:modified xsi:type="dcterms:W3CDTF">2024-12-20T09:03:00Z</dcterms:modified>
  <cp:revision>2</cp:revision>
  <dc:subject/>
  <dc:title/>
</cp:coreProperties>
</file>