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22 »  ноября  2024 года   №  313 </w:t>
        <w:tab/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создании комиссии по рассмотрению</w:t>
      </w:r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едложений в решение Совета народных </w:t>
      </w:r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путатов городского поселения – город Богучар</w:t>
      </w:r>
    </w:p>
    <w:p>
      <w:pPr>
        <w:pStyle w:val="Style21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гучар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народных депутатов 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– город Богучар 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«О внесении изменений 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полнений в Устав городского поселения –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огучар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Style18"/>
        <w:ind w:left="170" w:firstLine="53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lang w:val="en-US" w:eastAsia="en-US"/>
        </w:rPr>
      </w:r>
    </w:p>
    <w:p>
      <w:pPr>
        <w:pStyle w:val="Style18"/>
        <w:ind w:left="170" w:firstLine="53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Совет народных депутатов городского поселения – город Богучар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5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рассмотрению предложений в решение Совета народных депутатов городского поселения – город Богучар Богучарского муниципального района  Воронежской области «Об утверждении проекта решения Совета народных депутатов городского поселения – город Богучар Богучарского муниципального района Воронежской области «О внесении изменений и дополнений в Устав городского поселения – город Богучар Богучарского муниципального района Воронежской обла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» 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/>
          <w:i/>
          <w:color w:val="000000"/>
          <w:spacing w:val="-5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ab/>
        <w:t xml:space="preserve">Председатель комиссии: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ab/>
        <w:t>глава городского поселения – город Богучар Нежельский И.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заместитель председателя Совета народных депутатов городского   поселения – город Богучар Енин В.Д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Члены комиссии: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усева Н.Г. – депутат Совета народных депутатов городского  поселения – город Богучар;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урба Б.И. – депутат Совета народных депутатов городского          поселения – город Богучар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сёнов С.А. – глава администрации городского  поселения – город Богучар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ко Л.Н. – начальник сектора администрации городского поселения – город Богуч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депутатской этике, торговле, общественному питанию, законности и правопорядку (Аусева Н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 Нежельский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ConsNonformat">
    <w:name w:val="ConsNonformat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Дата"/>
    <w:basedOn w:val="Normal"/>
    <w:next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5:00Z</dcterms:created>
  <dc:creator>WinXP User</dc:creator>
  <dc:description/>
  <cp:keywords/>
  <dc:language>en-US</dc:language>
  <cp:lastModifiedBy>Администратор</cp:lastModifiedBy>
  <cp:lastPrinted>2024-11-25T11:40:00Z</cp:lastPrinted>
  <dcterms:modified xsi:type="dcterms:W3CDTF">2024-11-25T08:40:00Z</dcterms:modified>
  <cp:revision>4</cp:revision>
  <dc:subject/>
  <dc:title/>
</cp:coreProperties>
</file>