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20» сентября  2024 года   № 306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 xml:space="preserve">город  Богучар от  27.12.2023  № 254 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 город Богучар Богуча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Воронежской  области  на 2024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5 и 2026 годов»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Ф, заслушав информацию старшего инспектора – экономиста администрации городского поселения – город Богучар Колесникову С.В.,  Совет народных депутатов городского поселения – город Богучар Богучарского муниципального района Воронеж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и дополнения в решение Совета народных депутатов  городского поселения – город Богучар  от 27.12.2023   № 254  «О бюджете городского поселения – город Богучар Богучарского муниципального района Воронежской области на 2024 год и на плановый период 2025 и 2026 годов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Часть 1 статьи 1 «Основные характеристики бюджета городского поселения – город Богучар на 2024 год и на плановый период 2025 и 2026 годов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     поселения – город Богучар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  <w:tab/>
        <w:t>прогнозируемый общий объем доходов бюджета городского поселения – город Богучар в сумме 282 462,2 тыс. рублей, в том числе безвозмездные поступления из бюджетов других уровней в сумме 204 968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 xml:space="preserve"> общий объем  расходов  бюджета городского поселения – город Богучар в сумме 342 304,1 тыс. рублей, дефицит бюджета – 59 84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 1, 2, 3, 4, 5, 6, 7  к решению Совета народных депутатов городского   поселения – город Богучар  от 27.12.2023  № 254  «О бюджете  городского поселения – город  Богучар  Богучарского муниципального района Воронежской области на 2024 год и плановый период 2025 и 2026 годов» изложить в новой редакции согласно приложениям 1, 2, 3, 4, 5, 6, 7  к данно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 депутатской этике, торговле, общественному питанию, законности и правопорядку (Аусева Н.Г.) и главу администрации городского поселения – город Богучар  Аксён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Богучар                                                                      И.М. Нежель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1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к  решению 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городского поселения – город Богуч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20.09.2024 г.   № 306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ГОРОДСКОГО ПОСЕЛЕНИЯ  – ГОРОД БОГУЧАР НА 2024 ГОД И НА ПЛАНОВЫЙ ПЕРИОД 2025 </w:t>
      </w:r>
      <w:r>
        <w:rPr>
          <w:rFonts w:eastAsia="Calibri"/>
          <w:b/>
          <w:sz w:val="28"/>
          <w:szCs w:val="28"/>
          <w:lang w:eastAsia="en-US"/>
        </w:rPr>
        <w:t>И  2026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19"/>
        <w:gridCol w:w="1458"/>
        <w:gridCol w:w="1275"/>
      </w:tblGrid>
      <w:tr>
        <w:trPr>
          <w:trHeight w:val="5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841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 2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10 2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2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49 57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 57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 57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 57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6 05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6 05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/>
        <w:t xml:space="preserve">         </w:t>
      </w:r>
      <w:r>
        <w:rPr/>
        <w:t>Приложение  № 2</w:t>
      </w:r>
    </w:p>
    <w:p>
      <w:pPr>
        <w:pStyle w:val="Normal"/>
        <w:ind w:firstLine="4253"/>
        <w:jc w:val="center"/>
        <w:rPr/>
      </w:pPr>
      <w:r>
        <w:rPr/>
        <w:t xml:space="preserve">  </w:t>
      </w:r>
      <w:r>
        <w:rPr/>
        <w:t>к  решению Совета народных</w:t>
      </w:r>
    </w:p>
    <w:p>
      <w:pPr>
        <w:pStyle w:val="Normal"/>
        <w:ind w:firstLine="4253"/>
        <w:jc w:val="center"/>
        <w:rPr/>
      </w:pPr>
      <w:r>
        <w:rPr/>
        <w:t xml:space="preserve">         </w:t>
      </w:r>
      <w:r>
        <w:rPr/>
        <w:t xml:space="preserve">депутатов городского поселения -                                                                       </w:t>
      </w:r>
    </w:p>
    <w:p>
      <w:pPr>
        <w:pStyle w:val="Normal"/>
        <w:ind w:firstLine="4253"/>
        <w:rPr/>
      </w:pPr>
      <w:r>
        <w:rPr/>
        <w:t xml:space="preserve">                    </w:t>
      </w:r>
      <w:r>
        <w:rPr/>
        <w:t>город Богучар   от  20.09.2024 г.  № 306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TextBodyIndent"/>
        <w:ind w:left="0" w:firstLine="4253"/>
        <w:rPr/>
      </w:pPr>
      <w:r>
        <w:rPr/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ГОРОДСКОГО ПОСЕЛЕНИЯ – ГОРОД БОГУЧАР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/>
        <w:t>( тыс. 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0"/>
        <w:gridCol w:w="4168"/>
        <w:gridCol w:w="1189"/>
        <w:gridCol w:w="1192"/>
        <w:gridCol w:w="1513"/>
      </w:tblGrid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8"/>
        <w:gridCol w:w="3844"/>
        <w:gridCol w:w="1356"/>
        <w:gridCol w:w="1201"/>
        <w:gridCol w:w="1363"/>
      </w:tblGrid>
      <w:tr>
        <w:trPr>
          <w:tblHeader w:val="true"/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 46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00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747,4</w:t>
            </w:r>
          </w:p>
        </w:tc>
      </w:tr>
      <w:tr>
        <w:trPr>
          <w:trHeight w:val="5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4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3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57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6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2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160,0</w:t>
            </w:r>
          </w:p>
        </w:tc>
      </w:tr>
      <w:tr>
        <w:trPr>
          <w:trHeight w:val="3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2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60,0</w:t>
            </w:r>
          </w:p>
        </w:tc>
      </w:tr>
      <w:tr>
        <w:trPr>
          <w:trHeight w:val="16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2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720,0</w:t>
            </w:r>
          </w:p>
        </w:tc>
      </w:tr>
      <w:tr>
        <w:trPr>
          <w:trHeight w:val="246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части  суммы налога, превышающей 650000 рублей, относящейся к части налоговой базы, превышающей 5 000 000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</w:tr>
      <w:tr>
        <w:trPr>
          <w:trHeight w:val="18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7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9,9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6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51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4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7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3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9045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 9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8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90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 9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8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90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75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8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24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8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224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20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25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5424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1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14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66"/>
        <w:gridCol w:w="4819"/>
      </w:tblGrid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ind w:right="285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-458"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к  решению  Совета народны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депутатов городского поселения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город Богучар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 20.09.2024 г.   № 3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К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ГОРОДСКОГО ПОСЕЛЕНИЯ – ГОРОД БОГУЧАР НА 2024 ГОД И НА ПЛАНОВЫЙ ПЕРИОД 2025 И 2026  ГОДОВ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41"/>
        <w:gridCol w:w="588"/>
        <w:gridCol w:w="565"/>
        <w:gridCol w:w="951"/>
        <w:gridCol w:w="686"/>
        <w:gridCol w:w="1239"/>
        <w:gridCol w:w="1104"/>
        <w:gridCol w:w="110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 30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84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– город Богучарского муниципального района Воронеж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беспечение деятельности Совета народных депутатов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 70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700,2</w:t>
            </w:r>
          </w:p>
        </w:tc>
      </w:tr>
      <w:tr>
        <w:trPr>
          <w:trHeight w:val="4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8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3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, главы администраци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3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6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7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Cs/>
              </w:rPr>
              <w:t>Иные бюджетные ассигнования)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5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6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 «Развитие сети автомобильных дорог общего пользования местного значения». </w:t>
            </w:r>
            <w:r>
              <w:rPr>
                <w:iCs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7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2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 16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25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25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25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25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5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28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28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28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9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2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7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85,6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39 1 05 92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5,6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поощрение муниципальных образований за достижение наилучших значений региональных показателей эффективности развития муниципальных образ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8 S8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7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 5555</w:t>
            </w: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 А55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расходы в области жилищно – коммуналь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62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2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2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1</w:t>
            </w:r>
            <w:r>
              <w:rPr>
                <w:lang w:val="en-US"/>
              </w:rPr>
              <w:t xml:space="preserve"> F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45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54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2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F2 54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5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F2 </w:t>
            </w:r>
            <w:r>
              <w:rPr/>
              <w:t>А</w:t>
            </w:r>
            <w:r>
              <w:rPr>
                <w:lang w:val="en-US"/>
              </w:rPr>
              <w:t>4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7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Выполнение других расходных обязатель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городского  поселения – город Богучар 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городского хозяйства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1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2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4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4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4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73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Богучарского муниципального района Воронежской области «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БУ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6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6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. Прочие расходы по благоустройству». Реализация муниципального задания бюджетному учреждению городского поселения – город Богучар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</w:t>
      </w:r>
      <w:r>
        <w:rPr/>
        <w:t>Приложение  № 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 решению Совета народных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депутатов    городского поселения – </w:t>
      </w:r>
    </w:p>
    <w:p>
      <w:pPr>
        <w:pStyle w:val="Normal"/>
        <w:tabs>
          <w:tab w:val="clear" w:pos="708"/>
          <w:tab w:val="left" w:pos="5145" w:leader="none"/>
          <w:tab w:val="left" w:pos="5670" w:leader="none"/>
          <w:tab w:val="left" w:pos="6096" w:leader="none"/>
          <w:tab w:val="left" w:pos="6237" w:leader="none"/>
        </w:tabs>
        <w:jc w:val="right"/>
        <w:rPr/>
      </w:pPr>
      <w:r>
        <w:rPr/>
        <w:t xml:space="preserve"> </w:t>
      </w:r>
      <w:r>
        <w:rPr/>
        <w:t xml:space="preserve">город Богучар  от  20.09.2024  № 306    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– ГОРОД БОГУЧАР), ГРУППАМ ВИДОВ РАСХОДОВ КЛАССИФИКАЦИИ РАСХОДОВ БЮДЖЕТА ГОРОДСКОГО ПОСЕЛЕНИЯ – ГОРОД БОГУЧАР НА  2024 ГОД И НА ПЛАНОВЫЙ ПЕРИОД  2025 И 2026 ГОДОВ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18"/>
        <w:gridCol w:w="677"/>
        <w:gridCol w:w="875"/>
        <w:gridCol w:w="781"/>
        <w:gridCol w:w="1361"/>
        <w:gridCol w:w="1243"/>
        <w:gridCol w:w="1377"/>
      </w:tblGrid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 30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97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4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2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5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08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3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6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3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7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 xml:space="preserve">Социально-экономическое развитие городского поселения – город Богучар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3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0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6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7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3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23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 98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25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25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25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25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5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 11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11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11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за счет средств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9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9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 2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 485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5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поощрение муниципальных образований за достижение наилучших значений региональных показателей эффективности развития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S8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7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5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50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в области жилищно-коммуналь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6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</w:t>
            </w:r>
            <w:r>
              <w:rPr>
                <w:lang w:val="en-US"/>
              </w:rPr>
              <w:t>F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F2 54240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2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F2 54240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55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F2 А4240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7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Выполнение других расходных обязательст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</w:tr>
      <w:tr>
        <w:trPr>
          <w:trHeight w:val="20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4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0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городского поселения – город Богучар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1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циальное обеспечение отдельных категорий граждан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6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9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3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250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0"/>
        <w:gridCol w:w="5573"/>
        <w:gridCol w:w="1420"/>
        <w:gridCol w:w="2055"/>
      </w:tblGrid>
      <w:tr>
        <w:trPr>
          <w:trHeight w:val="2551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Приложение  5        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 xml:space="preserve"> (тыс.рублей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 решению Совета народных депутатов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городского поселения – город Богуча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т 20 .09.2024г.   № 30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</w:t>
            </w:r>
          </w:p>
          <w:tbl>
            <w:tblPr>
              <w:tblW w:w="157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7"/>
              <w:gridCol w:w="1860"/>
              <w:gridCol w:w="1420"/>
              <w:gridCol w:w="2055"/>
            </w:tblGrid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ЦЕЛЕВЫМ СТАТЬ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( МУНИЦИПАЛЬНЫМ ПРОГРАММАМ ГОРОДСКОГО ПОСЕЛЕНИЯ – ГОРОД БОГУЧАР), ГРУППАМ ВИДОВ РАСХОДОВ, РАЗДЕЛАМ, ПОДРАЗДЕЛАМ КЛАССИФИКАЦИИ РАСХОДОВ БЮДЖЕТА ГОРОДСКОГО ПОСЕЛЕНИЯ – ГОРОД БОГУЧАР  Н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 И НА ПЛАНОВЫЙ ПЕРИОД  2025 И 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  <w:tbl>
                  <w:tblPr>
                    <w:tblW w:w="10229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8"/>
                    <w:gridCol w:w="3173"/>
                    <w:gridCol w:w="994"/>
                    <w:gridCol w:w="650"/>
                    <w:gridCol w:w="470"/>
                    <w:gridCol w:w="646"/>
                    <w:gridCol w:w="1176"/>
                    <w:gridCol w:w="1176"/>
                    <w:gridCol w:w="1176"/>
                  </w:tblGrid>
                  <w:tr>
                    <w:trPr>
                      <w:trHeight w:val="982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З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5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6год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42 304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6 976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484,4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0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42 304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6 976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484,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рограмма «Развитие жилищно-коммунального хозяйств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39 1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1 986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7 462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8 805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1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6 251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иобретение коммунальной специализированной техники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01 S86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 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иобретение коммунальной специализированной техники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1 926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 151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освещения улиц населенных пунктов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578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68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926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500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68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за счет средств областной субсидии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4 S86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077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 xml:space="preserve">Основное мероприятие «Содержание мест захоронения и обеспечение сохранности военно-мемориальных объектов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4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12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содержание мест захорон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4 7936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 812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благоустройства и озелен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 937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7 276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 485,6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6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Прочие расходы по благоустройству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 203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916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525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 624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3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4 6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поощрение муниципальных образований-победителей конкурса «Лучшее муниципальное образование Воронежской области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78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5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поощрение муниципальных образований за достижение наилучших значений региональных показателей эффективности развития муниципальных образова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784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Реализация проектов по поддержке местных инициатив на территории муниципальных образований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8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611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1 08 </w:t>
                        </w:r>
                        <w:r>
                          <w:rPr>
                            <w:lang w:val="en-US"/>
                          </w:rPr>
                          <w:t>S89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611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гиональный проект «Формирование комфортной городской среды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F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1 662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 500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 500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39 1 F2 </w:t>
                        </w:r>
                        <w:r>
                          <w:rPr/>
                          <w:t>55551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913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500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500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программ формирования современной городской среды в части реализации проекта благоустройства дворовых территор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39 1 F2 </w:t>
                        </w:r>
                        <w:r>
                          <w:rPr/>
                          <w:t>55551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258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F2 542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 421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F2 542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 552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F2 А42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 476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7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Другие вопросы в области жилищно-коммунального хозяйств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7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173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73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 317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9 514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 678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рганизация деятельности местной администрации, главы администрации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2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533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294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523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1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13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46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2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731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77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826,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6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8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903,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701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3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610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40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547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Иные бюджетные ассигнования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</w:t>
                        </w:r>
                        <w:r>
                          <w:rPr/>
            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39 2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Расходы на 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/>
                          <w:t xml:space="preserve"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Организация мероприятий в области физической культуры и спорт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3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культурно - досуговых учреждений 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4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обеспечение деятельности (оказание услуг) государственных учреждений (ДК и клубы)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8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социальной поддержки насел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Доплаты к пенсиям муниципальных служащих городского  поселения – город Богучар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Расходы на социальное обеспечение отдельных категорий граждан (Социальное обеспечение и иные выплаты населению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5 904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Основное мероприятие «Развитие сети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 82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 879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7 670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развитие сети автомобильных дорог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912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596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101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47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2 06 </w:t>
                        </w:r>
                        <w:r>
                          <w:rPr>
                            <w:lang w:val="en-US"/>
                          </w:rPr>
                          <w:t>S88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 232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184" w:firstLine="2184"/>
                          <w:jc w:val="center"/>
                          <w:rPr/>
                        </w:pPr>
                        <w:r>
                          <w:rPr/>
                          <w:t>18 77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 823,5</w:t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7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/>
                          <w:t>Основное мероприятие «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>Организация прочих мероприятий по реализации муниципальной программы «</w:t>
                        </w:r>
                        <w:r>
                          <w:rPr>
                            <w:color w:val="000000"/>
                          </w:rPr>
                          <w:t xml:space="preserve">Социально-экономическое развитие городского поселения – город Богучар 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9 2 07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646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559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684,4</w:t>
                        </w:r>
                      </w:p>
                    </w:tc>
                  </w:tr>
                  <w:tr>
                    <w:trPr>
                      <w:trHeight w:val="1690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718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795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873,2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>
                            <w:iCs/>
                          </w:rPr>
                          <w:t xml:space="preserve">Выполнение других расходных обязательств </w:t>
                        </w:r>
                        <w:r>
                          <w:rPr/>
                          <w:t xml:space="preserve">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94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00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47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Премии и гран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Межбюджетные трансфер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Иные бюджетные ассигнования)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</w:tabs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  <w:tab w:val="left" w:pos="1190" w:leader="none"/>
                      <w:tab w:val="left" w:pos="1474" w:leader="none"/>
                      <w:tab w:val="left" w:pos="1503" w:leader="none"/>
                      <w:tab w:val="left" w:pos="1757" w:leader="none"/>
                    </w:tabs>
                    <w:snapToGrid w:val="false"/>
                    <w:ind w:left="482" w:hanging="482"/>
                    <w:jc w:val="both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1616" w:leader="none"/>
                    </w:tabs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Приложение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к  решению Совета народ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депутатов  городского  поселения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>город Богуч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 xml:space="preserve">от  20.09.2024  № 306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ПРЕДЕЛЕНИЕ  БЮДЖЕТНЫХ АССИГНОВАНИЙ  НА ИСПОЛНЕНИЕ ПУБЛИЧНЫХ НОРМАТИВНЫХ ОБЯЗАТЕЛЬСТВ ГОРОДСКОГО ПОСЕЛЕНИЯ – ГОРОД БОГУЧАР НА  2024 ГОД И НА ПЛАНОВЫЙ ПЕРИОД  2025  И  2026 ГОДОВ 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338"/>
        <w:gridCol w:w="671"/>
        <w:gridCol w:w="536"/>
        <w:gridCol w:w="671"/>
        <w:gridCol w:w="1071"/>
        <w:gridCol w:w="1070"/>
        <w:gridCol w:w="1071"/>
      </w:tblGrid>
      <w:tr>
        <w:trPr>
          <w:trHeight w:val="3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  <w:tr>
        <w:trPr>
          <w:trHeight w:val="8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 городского поселения  - город Богучар (Социальное обеспечение и иные выплаты населению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         </w:t>
      </w:r>
      <w:r>
        <w:rPr/>
        <w:t>Приложение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  решению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городского  поселения-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 Богуч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20.09.2024 г.   № 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ЫЙ ФОНД ГОРОДСКОГО ПОСЕЛЕНИЯ – ГОРОД БОГУЧАР НА 2024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9C1:R20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00"/>
        <w:gridCol w:w="1480"/>
        <w:gridCol w:w="1540"/>
        <w:gridCol w:w="1620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Богуч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-экономическое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чие мероприятия по реализации программы "Социально - экономическое 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 670,7</w:t>
            </w:r>
          </w:p>
        </w:tc>
      </w:tr>
      <w:tr>
        <w:trPr>
          <w:trHeight w:val="28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7,2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3,5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21C1:R21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cp:keywords/>
  <dc:language>en-US</dc:language>
  <cp:lastModifiedBy>Администратор</cp:lastModifiedBy>
  <cp:lastPrinted>2024-09-19T16:35:00Z</cp:lastPrinted>
  <dcterms:modified xsi:type="dcterms:W3CDTF">2024-09-23T09:42:00Z</dcterms:modified>
  <cp:revision>155</cp:revision>
  <dc:subject/>
  <dc:title/>
</cp:coreProperties>
</file>