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23 » декабря  2024 года   № 325</w:t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городского поселения – город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на 2025  год  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 2026  и  2027 годов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Рассмотрев проект бюджета на 2025 год и на плановый период 2026 и 2027  годов,  представленный администрацией городского поселения – город Богучар Богучарского муниципального района, в 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 Богучар, Совет народных депутатов городского поселения – город Богучар Богучар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</w:t>
      </w:r>
    </w:p>
    <w:p>
      <w:pPr>
        <w:pStyle w:val="Normal"/>
        <w:autoSpaceDE w:val="false"/>
        <w:ind w:left="1985" w:hanging="12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еления - город Богучар на 2025 год и на плановый          период 2026 и 2027 годов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  поселения – город Богучар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городского поселения – город Богучар в сумме 119 692,1 тыс. рублей, в том числе безвозмездные поступления  в сумме  61 342,1 тыс. 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городского поселения – город Богучар  в сумме  125 527,1  тыс. рублей, дефицит бюджета – 5 83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городского поселения – город Богучар на 2025 год и на плановый период 2026 и 2027 годов согласно приложению 1 к настоящему решению Совета народных депутатов городского поселения – город Богуча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 поселения – город Богучар на 2026 и на 2027 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бюджета городского поселения – город  Богучар на 2026 год в сумме 111 086,6  тыс.  рублей,   в том числе  безвозмездные поступления  в сумме  50 369,6  тыс. рублей,  и на 2027 год в сумме 126 653,6 тыс. рублей, в том числе безвозмездные поступления  в сумме 63 027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 бюджета городского поселения - город Богучар на 2026 год в сумме 111 086,6 тыс. рублей, в том числе условно утверждённые  расходы в сумме  1 517,9 тыс. рублей,  и  на  2027 год в сумме   126 653,6 тыс. рублей,  в том числе условно утверждённые расходы в сумме    3 181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  Поступление доходов бюджета городского поселения –                                                                                         город Богучар по кодам видов доходов, подвидов доходов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ступление доходов бюджета городского поселения – город Богучар по кодам видов доходов, подвидов доходов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и на плановый период 2026 и 2027 годов согласно  приложению 2 к  настоящему решению Совета народных депутатов городского поселения – город Богуча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3.   Бюджетные ассигнования бюджета городского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еления – город Богучар на 2025 год и на плановы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ериод  2026 и 2027 годов.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 бюджета городского поселения – город Богучар на 2025 год и  на плановый период 2026 и 2027 годов согласно приложению 3 к настоящему решению Совета народных депутатов городского поселения – город Богуча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распределение бюджетных ассигнований  по разделам и подразделам, целевым статьям (муниципальным программам городского поселения – город Богучар), группам видов расходов классификации расходов  бюджета  городского поселения – город Богучар   на 2025 год и на  плановый период 2026 и 2027 годов согласно приложению 4 настоящего решения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Богучар), группам видов расходов, разделам, подразделам классификации расходов городского поселения – город Богучар  на 2025 год и    на плановый период 2026 и 2027 годов  согласно приложению 5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 нормативных обязательств городского поселения – город Богучар на 2025 год в  сумме 1 320,0  тыс. рублей,  на 2026 год в сумме  1 320,0   тыс. рублей и на 2027 год в сумме  1 320,0 тыс. рублей с распределением согласно приложению  6 к настоящему решению Совета народных депутатов городского поселения – город Богуч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дорожный фонд городского поселения – город Богучар на 2025 год и на плановый период 2026 и 2027 годов согласно приложению 7 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4.  Особенности использования бюджетных ассигнований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обеспечению деятельности органов местного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амоуправления городского поселе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город Богучар и казенных учреждений городского поселения – город Богуч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орган местного самоуправления городского поселения – город Богучар    не вправе принимать решения, приводящие к увеличению в 2025 году численности  муниципальных служащих городского поселения – город Богучар,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городского поселения,  осуществляемых за счет субвенций из федерального бюджета, а также случаев, связанных с увеличением объема полномочий и функций исполнительных органов местного самоуправления городского поселения – город Богучар, вызванных изменением федерального и област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Муниципальный  внутренний долг  городского    поселения – город Богучар  Богучарского муниципального  района  Воронежской области и    муниципальные внутренние заимств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 городского поселения – город Богучар Богучарского муниципального района Воронежской области на 1 января 2026 года в сумме  0,0 тыс. рублей, в том числе верхний предел долга по муниципальным гарантиям городского поселения – город Богучар на 1 января 2026 года в сумме 0,0 тыс. рублей;  на 1 января  2027 года в сумме 0,0 тыс. рублей, в том числе верхний предел долга по муниципальным гарантиям городского поселения – город Богучар на 1 января 2027 года в сумме 0,0 тыс. рублей; на 1 января  2028 года в сумме 0,0 тыс. рублей, в том числе верхний предел долга по муниципальным гарантиям городского поселения – город Богучар на 1 января 2028 года в сумме 0,0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расходов на обслуживание муниципального долга  городского поселения – город Богучар  Богучарского муниципального района Воронежской области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6. Особенности исполнения  бюджета городског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еле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город Богучар в 2025 год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 что остатки средств бюджета городского поселения – город  Богучар 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  года,  образовавшиеся в связи с неполным использованием бюджетных ассигнований по средствам, поступившим в 2024 году из областного и районного бюджетов, направляются  в 2025 году в соответствии со статьей 242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 –город Богучар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исполнительный орган местного самоуправления городского  поселения – город Богучар вправе увеличить, с соответствующим внесением изменений в показатели сводной бюджетной росписи, бюджетные ассигнования главным распорядителям средств бюджета поселения на сумму средств, поступивших в бюджет поселения от оказания платных услуг подведомственными казенными учреждениями, безвозмездных поступлений и иной приносящей доход деятельности, сверх утвержденных  решением Совета народных депутатов городского поселения – город Богучар «О бюджете городского поселения – город Богучар Богучарского муниципального района на 2025 год и на плановый период 2026  и  2027 годов»,  и остатков средств местного бюджета по состоянию на 1 января 2025 года, сложившихся от данных поступлений в 2024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</w:rPr>
        <w:t xml:space="preserve"> Установить</w:t>
      </w:r>
      <w:r>
        <w:rPr>
          <w:sz w:val="28"/>
          <w:szCs w:val="28"/>
        </w:rPr>
        <w:t>, что  неиспользованные по состоянию на 1 января 2025 года остатки межбюджетных трансфертов, предоставленных из районного бюджета в бюджет городского поселения – город Богучар за счет средств областного бюджета в форме субвенций,  субсидий,  иных межбюджетных трансфертов,  имеющих целевое назначение, подлежат возврату в областной и  районный бюджеты  в течение первых семи  рабочих дней  202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врат неиспользованных по состоянию на 1 января 2025 года остатков межбюджетных трансфертов в областной бюджет осуществляется в порядке, установленном </w:t>
      </w:r>
      <w:r>
        <w:rPr>
          <w:rFonts w:eastAsia="Calibri" w:cs="Times New Roman" w:ascii="Times New Roman" w:hAnsi="Times New Roman"/>
          <w:sz w:val="28"/>
          <w:szCs w:val="28"/>
        </w:rPr>
        <w:t>исполнительным органом государственной власти Воронежской области в сфере финансово-бюджет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 в соответствии с Решением Совета народных депутатов городского поселения – город Богучар «Об утверждении положения о бюджетном процессе в городском  поселении – город Богучар» следующие основания для внесения изменений в показатели сводной бюджетной росписи бюджета городского поселения – город Богучар, связанные с особенностями  исполнения бюджета городского поселения – город Богучар  и (или) распределения бюджетных ассигнований, без внесения изменений в Решение о бюджете  городского поселения – город Богуча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правление остатков средств бюджета городского поселения – город Богучар,  предусмотренных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6  настояще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ConsPlusNormal"/>
        <w:tabs>
          <w:tab w:val="clear" w:pos="708"/>
          <w:tab w:val="left" w:pos="567" w:leader="none"/>
        </w:tabs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ерераспределение бюджетных ассигнований  в целях достижения соответствующих результатов национальных (федеральных) проектов, в пределах, предусмотренных настоящим Решением, общего объема бюджетных ассигнований  главному распорядителю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внесение изменений в наименование целевой статьи расходов бюджета городского поселения – город Богучар, относящихся к расходам на реализацию региональных 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уточнение кодов бюджетной классификации и (или) перераспределения средств на обеспечение софинансирования  субсидий, выделяемых из областного и федерального бюджета.</w:t>
      </w:r>
    </w:p>
    <w:p>
      <w:pPr>
        <w:pStyle w:val="Normal"/>
        <w:spacing w:before="12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                         ассигнований для финансирования догов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 контрактов), заключ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городского поселения – город Богуча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en-US"/>
        </w:rPr>
        <w:t>Установить, что заключение и оплата органами местного самоуправления городского поселения договоров, (муниципальных контрактов), исполнение которых осуществляется за счет средств местного  бюджета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 Совет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родных депутатов городского поселения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город Богучар.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   поселения – город Богучар вступает в силу  с 1 января 2025 года после его обнародования на территории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И.М. Нежель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1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роекту решения  Совета народн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род Богуч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3.12.2024 г.   № 325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ГОРОДСКОГО ПОСЕЛЕНИЯ  – ГОРОД БОГУЧАР НА 2025 ГОД И НА ПЛАНОВЫЙ ПЕРИОД 2026 </w:t>
      </w:r>
      <w:r>
        <w:rPr>
          <w:rFonts w:eastAsia="Calibri"/>
          <w:b/>
          <w:sz w:val="28"/>
          <w:szCs w:val="28"/>
          <w:lang w:eastAsia="en-US"/>
        </w:rPr>
        <w:t>И  2027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19"/>
        <w:gridCol w:w="1458"/>
        <w:gridCol w:w="1275"/>
      </w:tblGrid>
      <w:tr>
        <w:trPr>
          <w:trHeight w:val="5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3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83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5 83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  <w:t xml:space="preserve">                  </w:t>
      </w:r>
      <w:r>
        <w:rPr/>
        <w:t>Приложение  № 2</w:t>
      </w:r>
    </w:p>
    <w:p>
      <w:pPr>
        <w:pStyle w:val="Normal"/>
        <w:ind w:firstLine="4253"/>
        <w:jc w:val="center"/>
        <w:rPr/>
      </w:pPr>
      <w:r>
        <w:rPr/>
        <w:t xml:space="preserve">                       </w:t>
      </w:r>
      <w:r>
        <w:rPr/>
        <w:t>к проекту решения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    </w:t>
      </w:r>
      <w:r>
        <w:rPr/>
        <w:t xml:space="preserve">город Богучар      </w:t>
      </w:r>
    </w:p>
    <w:p>
      <w:pPr>
        <w:pStyle w:val="Normal"/>
        <w:ind w:firstLine="4253"/>
        <w:jc w:val="center"/>
        <w:rPr/>
      </w:pPr>
      <w:r>
        <w:rPr/>
        <w:t xml:space="preserve"> </w:t>
      </w:r>
      <w:r>
        <w:rPr/>
        <w:t>от 23.12.2024 г.  № 325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TextBodyIndent"/>
        <w:ind w:left="0" w:firstLine="4253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( 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4168"/>
        <w:gridCol w:w="1189"/>
        <w:gridCol w:w="1192"/>
        <w:gridCol w:w="1513"/>
      </w:tblGrid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8"/>
        <w:gridCol w:w="3844"/>
        <w:gridCol w:w="1356"/>
        <w:gridCol w:w="1201"/>
        <w:gridCol w:w="1363"/>
      </w:tblGrid>
      <w:tr>
        <w:trPr>
          <w:tblHeader w:val="true"/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69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08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653,6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71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2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3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97,0</w:t>
            </w:r>
          </w:p>
        </w:tc>
      </w:tr>
      <w:tr>
        <w:trPr>
          <w:trHeight w:val="3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97,0</w:t>
            </w:r>
          </w:p>
        </w:tc>
      </w:tr>
      <w:tr>
        <w:trPr>
          <w:trHeight w:val="16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76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17,0</w:t>
            </w:r>
          </w:p>
        </w:tc>
      </w:tr>
      <w:tr>
        <w:trPr>
          <w:trHeight w:val="2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 суммы налога, превышающей 650000 рублей, относящейся к части налоговой базы, превышающей 5 000 000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4,4</w:t>
            </w:r>
          </w:p>
        </w:tc>
      </w:tr>
      <w:tr>
        <w:trPr>
          <w:trHeight w:val="18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17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2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,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9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9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9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9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34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027,6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34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027,6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3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53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53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01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95,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2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2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295,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7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9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5424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7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79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6"/>
        <w:gridCol w:w="4819"/>
      </w:tblGrid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-458"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к проекту   решения  Совета народных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депутатов городского поселения –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город Богучар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от 23.12.2024 г.   № 3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– ГОРОД БОГУЧАР НА 2025 ГОД И НА ПЛАНОВЫЙ ПЕРИОД 2026 И 2027  ГОДОВ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41"/>
        <w:gridCol w:w="588"/>
        <w:gridCol w:w="565"/>
        <w:gridCol w:w="951"/>
        <w:gridCol w:w="686"/>
        <w:gridCol w:w="1239"/>
        <w:gridCol w:w="1104"/>
        <w:gridCol w:w="110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</w:t>
            </w:r>
            <w:r>
              <w:rPr>
                <w:b/>
                <w:bCs/>
                <w:lang w:val="en-US"/>
              </w:rPr>
              <w:t>5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72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– город Богучарского муниципального района Воронеж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беспечение деятельности Совета народных депутатов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9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1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762,8</w:t>
            </w:r>
          </w:p>
        </w:tc>
      </w:tr>
      <w:tr>
        <w:trPr>
          <w:trHeight w:val="4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6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92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4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Иные бюджетные ассигнования)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5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7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областного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Д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S8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8 S8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И4</w:t>
            </w:r>
            <w:r>
              <w:rPr>
                <w:bCs/>
                <w:lang w:val="en-US"/>
              </w:rPr>
              <w:t xml:space="preserve">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И4 5А5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9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5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</w:t>
      </w:r>
      <w:r>
        <w:rPr/>
        <w:t>Приложение  № 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екту решения Совета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  <w:tab w:val="left" w:pos="5670" w:leader="none"/>
          <w:tab w:val="left" w:pos="5954" w:leader="none"/>
          <w:tab w:val="left" w:pos="6096" w:leader="none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город Богучар  от   23.12.2024  № 325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НА  2025 ГОД И НА ПЛАНОВЫЙ ПЕРИОД  2026 И 2027 ГОД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"/>
        <w:gridCol w:w="677"/>
        <w:gridCol w:w="875"/>
        <w:gridCol w:w="781"/>
        <w:gridCol w:w="1361"/>
        <w:gridCol w:w="1243"/>
        <w:gridCol w:w="1377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5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 56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472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1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14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4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  <w:r>
              <w:rPr>
                <w:lang w:val="en-US"/>
              </w:rPr>
              <w:t>283</w:t>
            </w:r>
            <w:r>
              <w:rPr/>
              <w:t>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283</w:t>
            </w:r>
            <w:r>
              <w:rPr/>
              <w:t>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283</w:t>
            </w:r>
            <w:r>
              <w:rPr/>
              <w:t>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 xml:space="preserve">Социально-экономическое развитие городского поселения – город Богучар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1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6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0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областного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6 S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1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744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8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 06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987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</w:t>
            </w:r>
            <w:r>
              <w:rPr/>
              <w:t>И4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</w:t>
            </w:r>
            <w:r>
              <w:rPr/>
              <w:t>И4</w:t>
            </w:r>
            <w:r>
              <w:rPr>
                <w:lang w:val="en-US"/>
              </w:rPr>
              <w:t xml:space="preserve"> 5</w:t>
            </w:r>
            <w:r>
              <w:rPr/>
              <w:t>А</w:t>
            </w:r>
            <w:r>
              <w:rPr>
                <w:lang w:val="en-US"/>
              </w:rPr>
              <w:t>55</w:t>
            </w: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0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</w:tr>
      <w:tr>
        <w:trPr>
          <w:trHeight w:val="20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14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10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городского поселения – город Богучар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25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0"/>
        <w:gridCol w:w="5573"/>
        <w:gridCol w:w="1420"/>
        <w:gridCol w:w="2055"/>
      </w:tblGrid>
      <w:tr>
        <w:trPr>
          <w:trHeight w:val="2551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 5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(тыс.рублей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проекту  решения Совета народных депутатов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23.12.2024г.   № 32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tbl>
            <w:tblPr>
              <w:tblW w:w="157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  <w:gridCol w:w="1860"/>
              <w:gridCol w:w="1420"/>
              <w:gridCol w:w="2055"/>
            </w:tblGrid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 И НА ПЛАНОВЫЙ ПЕРИОД 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22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"/>
                    <w:gridCol w:w="3173"/>
                    <w:gridCol w:w="994"/>
                    <w:gridCol w:w="650"/>
                    <w:gridCol w:w="470"/>
                    <w:gridCol w:w="646"/>
                    <w:gridCol w:w="1176"/>
                    <w:gridCol w:w="1176"/>
                    <w:gridCol w:w="1176"/>
                  </w:tblGrid>
                  <w:tr>
                    <w:trPr>
                      <w:trHeight w:val="982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6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7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527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9 568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3 472,3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527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9568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3 472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6 71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 837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3 716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обретение коммунальной специализированной техники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01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642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774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85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642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774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885,1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 xml:space="preserve">Основное мероприятие «Содержание мест захоронения и обеспечение сохранности военно-мемориальных объектов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9 1 04 </w:t>
                        </w:r>
                        <w:r>
                          <w:rPr>
                            <w:lang w:val="en-US"/>
                          </w:rPr>
                          <w:t>S85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9 1 04 </w:t>
                        </w:r>
                        <w:r>
                          <w:rPr>
                            <w:lang w:val="en-US"/>
                          </w:rPr>
                          <w:t>S85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2 94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 06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 987,4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2 94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7 95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7 987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 031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287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74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</w:rPr>
                          <w:t>Федеральный 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</w:t>
                        </w:r>
                        <w:r>
                          <w:rPr/>
                          <w:t>И4</w:t>
                        </w:r>
                        <w:r>
                          <w:rPr>
                            <w:lang w:val="en-US"/>
                          </w:rPr>
                          <w:t xml:space="preserve">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 844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</w:t>
                        </w:r>
                        <w:r>
                          <w:rPr/>
                          <w:t>И4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5А55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844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 812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 73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9 755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328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27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716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66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699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736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49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553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609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182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204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226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975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061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144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Иные бюджетные ассигнования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</w:t>
                        </w:r>
                        <w:r>
                          <w:rPr/>
            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39 2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Расходы на 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5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/>
                          <w:t xml:space="preserve"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3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3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3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88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950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1 661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548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16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327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областного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2 06 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Д1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 295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38 295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 295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6 9Д1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38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3</w:t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ения – город Богучар 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237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283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397,7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667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75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861,6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39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46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snapToGrid w:val="false"/>
                    <w:ind w:left="482" w:hanging="482"/>
                    <w:jc w:val="both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Приложение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к  проекту решения Совета наро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депутатов  городского  поселения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>город Богуч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</w:t>
                  </w:r>
                  <w:r>
                    <w:rPr/>
                    <w:t xml:space="preserve">от  23.12.2024  № 325 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ПРЕДЕЛЕНИЕ  БЮДЖЕТНЫХ АССИГНОВАНИЙ  НА ИСПОЛНЕНИЕ ПУБЛИЧНЫХ НОРМАТИВНЫХ ОБЯЗАТЕЛЬСТВ ГОРОДСКОГО ПОСЕЛЕНИЯ – ГОРОД БОГУЧАР НА  2025 ГОД И НА ПЛАНОВЫЙ ПЕРИОД  2026  И  2027 ГОДОВ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38"/>
        <w:gridCol w:w="671"/>
        <w:gridCol w:w="536"/>
        <w:gridCol w:w="671"/>
        <w:gridCol w:w="1071"/>
        <w:gridCol w:w="1070"/>
        <w:gridCol w:w="1071"/>
      </w:tblGrid>
      <w:tr>
        <w:trPr>
          <w:trHeight w:val="3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</w:tr>
      <w:tr>
        <w:trPr>
          <w:trHeight w:val="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городского поселения  - город Богучар (Социальное обеспечение и иные выплаты населению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Приложение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роекту  решения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городского  поселения-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3.12.2024 г.   № 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ЫЙ ФОНД ГОРОДСКОГО ПОСЕЛЕНИЯ – ГОРОД БОГУЧАР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9C1:R20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1480"/>
        <w:gridCol w:w="1540"/>
        <w:gridCol w:w="162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Богуч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1,2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экономическое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1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чие мероприятия по реализации программы "Социально - экономическое 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1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 661,2</w:t>
            </w:r>
          </w:p>
        </w:tc>
      </w:tr>
      <w:tr>
        <w:trPr>
          <w:trHeight w:val="1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 (местный бюдж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6,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 (областной бюдж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5,2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21C1:R21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User</cp:lastModifiedBy>
  <cp:lastPrinted>2024-12-26T14:43:00Z</cp:lastPrinted>
  <dcterms:modified xsi:type="dcterms:W3CDTF">2025-01-09T05:38:00Z</dcterms:modified>
  <cp:revision>147</cp:revision>
  <dc:subject/>
  <dc:title/>
</cp:coreProperties>
</file>