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23» декабря  2024 года   №   326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 Богучар от  27.12.2023  № 254 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город Богучар Богуча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Воронежской  области  на 202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5 и 2026 годов»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заслушав информацию старшего инспектора – экономиста администрации городского поселения – город Богучар Колесникову С.В.,  Совет народных депутатов городского поселения – город Богучар Богучарского муниципального района Воронеж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народных депутатов  городского поселения – город Богучар  от 27.12.2023   № 254  «О бюджете городского поселения – город Богучар Богучарского муниципального района Воронежской области на 2024 год и на плановый период 2025 и 2026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Часть 1 статьи 1 «Основные характеристики бюджета городского поселения – город Богучар на 2024 год и на плановый период 2025 и 2026 годов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     поселения – город Богучар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  <w:tab/>
        <w:t>прогнозируемый общий объем доходов бюджета городского поселения – город Богучар в сумме 276 664,2 тыс. рублей, в том числе безвозмездные поступления из бюджетов других уровней в сумме 204 185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 общий объем  расходов  бюджета городского поселения – город Богучар в сумме 319 872,2 тыс. рублей, дефицит бюджета – 43 20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 1, 2, 3, 4, 5, 6, 7  к решению Совета народных депутатов городского   поселения – город Богучар  от 27.12.2023  № 254  «О бюджете  городского поселения – город  Богучар  Богучарского муниципального района Воронежской области на 2024 год и плановый период 2025 и 2026 годов» изложить в новой редакции согласно приложениям 1, 2, 3, 4, 5, 6, 7  к данно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 и главу администрации городского поселения – город Богучар  Аксён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И.М. Нежел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го поселения – 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23.12.2024 г.   №  326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ГОРОДСКОГО ПОСЕЛЕНИЯ  – ГОРОД БОГУЧАР НА 2024 ГОД И НА ПЛАНОВЫЙ ПЕРИОД 2025 </w:t>
      </w:r>
      <w:r>
        <w:rPr>
          <w:rFonts w:eastAsia="Calibri"/>
          <w:b/>
          <w:sz w:val="28"/>
          <w:szCs w:val="28"/>
          <w:lang w:eastAsia="en-US"/>
        </w:rPr>
        <w:t>И  2026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19"/>
        <w:gridCol w:w="1458"/>
        <w:gridCol w:w="1275"/>
      </w:tblGrid>
      <w:tr>
        <w:trPr>
          <w:trHeight w:val="5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0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8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8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8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2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84 92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4 92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4 92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4 92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9 95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95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95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95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 06 05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>Приложение  № 2</w:t>
      </w:r>
    </w:p>
    <w:p>
      <w:pPr>
        <w:pStyle w:val="Normal"/>
        <w:ind w:firstLine="4253"/>
        <w:jc w:val="center"/>
        <w:rPr/>
      </w:pPr>
      <w:r>
        <w:rPr/>
        <w:t xml:space="preserve">  </w:t>
      </w:r>
      <w:r>
        <w:rPr/>
        <w:t>к  решению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</w:t>
      </w:r>
      <w:r>
        <w:rPr/>
        <w:t>город Богучар   от  23.12.2024 г.  № 326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6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0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747,4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4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57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2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60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2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60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9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720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 суммы налога, превышающей 650000 рублей, относящейся к части налоговой базы, превышающей 5 000 000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1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6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 (в части суммы налога, не превышающей 650 000 руб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1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6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 (в части суммы налога,  превышающей  650 000 руб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9,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9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5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3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7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 14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2053 13 0000 4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6013 13 0000 4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7010 13 0000 1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 неустойки, 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7090 13 0000 1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5050 13 0000 18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15030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18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18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75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2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20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47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1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 решению  Совета народ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 23.12.2024 г.   № 3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4 ГОД И НА ПЛАНОВЫЙ ПЕРИОД 2025 И 2026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"/>
        <w:gridCol w:w="588"/>
        <w:gridCol w:w="565"/>
        <w:gridCol w:w="951"/>
        <w:gridCol w:w="686"/>
        <w:gridCol w:w="1239"/>
        <w:gridCol w:w="1104"/>
        <w:gridCol w:w="110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 8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4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– город Богучарского муниципального района Воронеж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 6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700,2</w:t>
            </w:r>
          </w:p>
        </w:tc>
      </w:tr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3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55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Иные бюджетные ассигнования)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6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95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62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5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5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5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9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1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6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7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88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7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2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5555</w:t>
            </w: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 А55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расходы в области жилищно – 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</w:t>
            </w:r>
            <w:r>
              <w:rPr>
                <w:lang w:val="en-US"/>
              </w:rPr>
              <w:t xml:space="preserve"> 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F2 5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9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</w:t>
            </w:r>
            <w:r>
              <w:rPr/>
              <w:t>А</w:t>
            </w:r>
            <w:r>
              <w:rPr>
                <w:lang w:val="en-US"/>
              </w:rPr>
              <w:t>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7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по публичным нормативным обязательств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 ГОСУДАРСТВЕННОГО (МУНИЦИПАЛЬНОГО) ДОЛГ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8 27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4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3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3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3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 решению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  <w:tab w:val="left" w:pos="5670" w:leader="none"/>
          <w:tab w:val="left" w:pos="6096" w:leader="none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город Богучар  от  23.12.2024  № 326    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4 ГОД И НА ПЛАНОВЫЙ ПЕРИОД  2025 И 2026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 87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4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3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5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6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55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3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95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 29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3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0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2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2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2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6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9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1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2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48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78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2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555</w:t>
            </w: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F2 А55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8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8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</w:t>
            </w:r>
            <w:r>
              <w:rPr>
                <w:lang w:val="en-US"/>
              </w:rPr>
              <w:t>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54240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F2 5424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9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F2 А424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7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циаль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9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9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9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 ГОСУДАРСТВЕННОГО (МУНИЦИПАЛЬНОГО) ДОЛГ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8 27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 5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 решению Совета народных депутатов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23 .12.2024г.   № 32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 И НА ПЛАНОВЫЙ ПЕРИОД  2025 И 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173"/>
                    <w:gridCol w:w="994"/>
                    <w:gridCol w:w="650"/>
                    <w:gridCol w:w="470"/>
                    <w:gridCol w:w="646"/>
                    <w:gridCol w:w="1176"/>
                    <w:gridCol w:w="1176"/>
                    <w:gridCol w:w="1176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5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6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9 87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9 87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9 29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7 46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 805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4 131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 40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иобретение коммунальной специализированной техники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1 926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72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7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20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4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07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 xml:space="preserve">Основное мероприятие «Содержание мест захоронения и обеспечение сохранности военно-мемориальных объектов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 267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7936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 117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9267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9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 332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 27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485,6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162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91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525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7 37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3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 6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поощрение муниципальных образований-победителей конкурса «Лучшее муниципальное образование Воронежской област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78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78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58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258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F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4 72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913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 в части реализации проекта благоустройства дворовых территор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4 21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5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 42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5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 698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А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 476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7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Другие вопросы в области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300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300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577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9 51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 678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 81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294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23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400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46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191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826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99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8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3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70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55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8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выплаты персоналу госуж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230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40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547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Иные бюджетные ассигнования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7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794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7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2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7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682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12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циальное обеспечение отдельных категорий граждан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75</w:t>
                        </w:r>
                        <w:r>
                          <w:rPr/>
                          <w:t>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 86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 879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7 670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развитие сети автомобильных дорог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6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101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88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 959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18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823,5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42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559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684,4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18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9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873,2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414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00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1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к  решению Совета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депутатов  городского  поселен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город Богуч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 xml:space="preserve">от 23.12.2024  № 326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ПРЕДЕЛЕНИЕ  БЮДЖЕТНЫХ АССИГНОВАНИЙ  НА ИСПОЛНЕНИЕ ПУБЛИЧНЫХ НОРМАТИВНЫХ ОБЯЗАТЕЛЬСТВ ГОРОДСКОГО ПОСЕЛЕНИЯ – ГОРОД БОГУЧАР НА  2024 ГОД И НА ПЛАНОВЫЙ ПЕРИОД  2025  И  2026 ГОДОВ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38"/>
        <w:gridCol w:w="671"/>
        <w:gridCol w:w="536"/>
        <w:gridCol w:w="671"/>
        <w:gridCol w:w="1071"/>
        <w:gridCol w:w="1070"/>
        <w:gridCol w:w="1071"/>
      </w:tblGrid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>
          <w:trHeight w:val="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городского  поселения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23.12.2024 г.   № 3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ЫЙ ФОНД ГОРОДСКОГО ПОСЕЛЕНИЯ – ГОРОД БОГУЧАР НА 2024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9C1:R20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480"/>
        <w:gridCol w:w="1540"/>
        <w:gridCol w:w="1620"/>
      </w:tblGrid>
      <w:tr>
        <w:trPr>
          <w:trHeight w:val="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6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экономическое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6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6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86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670,7</w:t>
            </w:r>
          </w:p>
        </w:tc>
      </w:tr>
      <w:tr>
        <w:trPr>
          <w:trHeight w:val="2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3,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21C1:R21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User</cp:lastModifiedBy>
  <cp:lastPrinted>2025-02-04T14:16:00Z</cp:lastPrinted>
  <dcterms:modified xsi:type="dcterms:W3CDTF">2025-02-04T12:14:00Z</dcterms:modified>
  <cp:revision>167</cp:revision>
  <dc:subject/>
  <dc:title/>
</cp:coreProperties>
</file>