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8 </w:t>
      </w:r>
      <w:r>
        <w:rPr>
          <w:sz w:val="28"/>
          <w:szCs w:val="28"/>
        </w:rPr>
        <w:t>»  ноября 2024 года №</w:t>
      </w:r>
      <w:r>
        <w:rPr>
          <w:sz w:val="28"/>
          <w:szCs w:val="28"/>
          <w:u w:val="single"/>
        </w:rPr>
        <w:t xml:space="preserve">   345   </w:t>
      </w:r>
      <w:r>
        <w:rPr>
          <w:sz w:val="28"/>
          <w:szCs w:val="28"/>
        </w:rPr>
        <w:t xml:space="preserve">                                                     г. Богучар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–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Богучар Богучарск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07.05.2024 г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5 «Об утверждении Перечн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ение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осуществляется по принципу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дного окна» в МФЦ, входящих в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ю органов местн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городского поселения-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Богучар Богучарск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8.07.2012 № 13З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», постановлением правительства Воронежской области от 26.11.2012 № 1069 «Об организации предоставления государственных и муниципальных услуг по принципу «одного окна» на территории Воронежской области», в целях реализации Федерального закона от 27.07.2010 № 210 - ФЗ «Об организации предоставления государственных и муниципальных услуг», Уставом городского поселения -  город Богучар Богучарского муниципального района администрация городского поселения – город Богучар Богучарского муниципального района п о с т а н о в л я е т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- город Богучар от  07.05.2024 г. № 125 «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городского поселения – город Богуча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 Воронежской области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«Перечень муниципальных услуг, предоставление которых осуществляется по принципу «одного окна» в МФЦ, входящих в компетенцию органов местного самоуправления городского поселения – город Богуча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 Воронежской области» изложить в новой редакции согласно приложению к данному постановл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размещения на сайте администрации городского поселения - город Богучар Богучарского муниципального района в сети Интерн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-город Богучар                                                           С.А. Аксёнов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– город                                  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огучар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 08 » ноября 2024 г. № 345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ение которых осуществляется по принципу «одного окна» в МФЦ, входящих в компетенцию органов местного самоуправления городского поселения – город Богучар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й не разграничена и земельных участков, находящихся в частной собственнос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Принятие на учет граждан, претендующих на бесплатное предоставление земельных участк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Включение в реестр многодетных граждан, имеющих право на бесплатное предоставление земельных участк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в аренду и безвозмездное пользование муниципального имуще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Предоставление сведений из реестра муниципального имуще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 Прием заявлений, документов, а также постановка граждан на учет в качестве нуждающихся в жилых помещени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знание нуждающимися в предоставлении жилых помещений отдельных категорий граждан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7. Передача жилых помещений муниципального жилищного фонда в собственность граждан в порядке приватиз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информации о порядке предоставления жилищно-коммунальных услуг насел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. Прием заявлений и выдача документов о согласовании переустройства и (или) перепланировки жилого помещ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3. Выдача разрешений на право организации розничного рынк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4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 Подготовка и выдача разрешений на строительств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6. Подготовка и выдача разрешений на ввод объекта в эксплуатац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7. 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8. Присвоение адреса объекту недвижимости и аннулирование адре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9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0. Направление застройщику уведомления о соответствии указанных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3. Признание садового дома жилым домом и жилого дома садовым домо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4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,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6. Предоставление земельного участка, находящегося в муниципальной собственности, гражданину или юридическому лицу в собственность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7. Прием заявлений и выдача документов о согласовании переустройства и (или) перепланировки жилого помещ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8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9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0. Предоставление разрешения на условно разрешенный вид использования земельного участка, или объекта капитального строительства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7:00Z</dcterms:created>
  <dc:creator>WinXP User</dc:creator>
  <dc:description/>
  <cp:keywords/>
  <dc:language>en-US</dc:language>
  <cp:lastModifiedBy>Ливада</cp:lastModifiedBy>
  <cp:lastPrinted>2024-11-08T13:57:00Z</cp:lastPrinted>
  <dcterms:modified xsi:type="dcterms:W3CDTF">2024-11-08T10:58:00Z</dcterms:modified>
  <cp:revision>16</cp:revision>
  <dc:subject/>
  <dc:title/>
</cp:coreProperties>
</file>