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1002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РОНЕЖСКОЙ ОБЛАСТИ 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7305" r="0" b="273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Прямая соединительная линия 1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от « 25 »  декабря  2024 года №  _</w:t>
      </w:r>
      <w:r>
        <w:rPr>
          <w:sz w:val="28"/>
          <w:szCs w:val="28"/>
          <w:u w:val="single"/>
        </w:rPr>
        <w:t>438</w:t>
      </w:r>
      <w:r>
        <w:rPr>
          <w:sz w:val="28"/>
          <w:szCs w:val="28"/>
        </w:rPr>
        <w:t>___                                             г. Богучар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осно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, направленных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епление межнац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ежконфессионального соглас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актику межнацион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фликт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учар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гулирования политических, социально – экономических, культурных и иных процессов в муниципальном образовании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гармонизацию межнациональных отношений на территории городского поселения город – город Богучар Богучарского муниципального района, руководствуясь Стратегией государственной национальной политики, утвержденной Президентом Российской Федерации и федеральным законом от 06.10.2003 г. № 131 – ФЗ «Об общих принципах организации местного самоуправления в Российской Федерации»                      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основных мероприятий, направленных на укрепление межнационального и межконфессионального согласия, профилактику межнациональных конфликтов на 2025 год согласно приложению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 xml:space="preserve">2. Настоящее постановление разместить на официальном сайте администрации городского поселения – город Богучар в сети «Интернет» </w:t>
      </w:r>
      <w:hyperlink r:id="rId3">
        <w:r>
          <w:rPr>
            <w:rStyle w:val="InternetLink"/>
            <w:sz w:val="28"/>
            <w:szCs w:val="28"/>
          </w:rPr>
          <w:t>https://bogucharskoe-r20.gosweb.gosuslugi.ru/</w:t>
        </w:r>
      </w:hyperlink>
      <w:r>
        <w:rPr>
          <w:sz w:val="28"/>
          <w:szCs w:val="28"/>
        </w:rPr>
        <w:t xml:space="preserve"> и обнародовать на территории городского поселения – город Богучар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возложить на заместителя главы администрации городского поселения – город Богучар А.С. Коптева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– город Богучар                               </w:t>
        <w:tab/>
        <w:tab/>
        <w:t xml:space="preserve">              С.А. Аксёнов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ородского поселения – гор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Богучар Богучар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« 25 » декабря 2024 г. № _</w:t>
      </w:r>
      <w:r>
        <w:rPr>
          <w:sz w:val="28"/>
          <w:szCs w:val="28"/>
          <w:u w:val="single"/>
        </w:rPr>
        <w:t>438</w:t>
      </w:r>
      <w:r>
        <w:rPr>
          <w:sz w:val="28"/>
          <w:szCs w:val="28"/>
        </w:rPr>
        <w:t>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, направленных на укрепление межнационального и межконфессионального согласия, профилактику межнациональных конфликтов на территории горо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– город Богучар на 2025 год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Плана мероприятий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цели состоят в профилактике проявлений экстремизма, поддержании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 профилактику проявлений экстремизма и гармонизацию межнациональных отношений в городском поселении – город Богучар, формировании позитивного имиджа муниципального образования, как поселения  комфортного для проживания представителей любой национальности и конфесс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гармонизации межнациональных отношений;</w:t>
      </w:r>
    </w:p>
    <w:p>
      <w:pPr>
        <w:pStyle w:val="Normal"/>
        <w:rPr/>
      </w:pPr>
      <w:r>
        <w:rPr>
          <w:sz w:val="28"/>
          <w:szCs w:val="28"/>
        </w:rPr>
        <w:t xml:space="preserve">- укрепление межэтнического сотрудничества, мира и согласия на территории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родского поселения – город Богуча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ение  толерантности в межнациональных отноше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национальных культур народов, проживающих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ского поселении – город Богуч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твращение этнических конфликтов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мероприятия реализации Пла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ны на профилактику проявлений экстремизма и гармонизацию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жнациональных отношений, в том числе в молодёж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ны на сохранение и развитие национальных культур, с целью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илактики экстремизма на национальной поч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ны на информационное обеспечение Пла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лана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31"/>
        <w:gridCol w:w="1843"/>
        <w:gridCol w:w="1559"/>
        <w:gridCol w:w="265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исполне-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бращений граждан о фактах нарушения принципа равноправия граждан независимо от     расы, национальности, языка, отношения  религии, убеждений, принадлежности к общественным объединениям, а также других обстоятельст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арший инспектор по работе с обращения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городского поселения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род Богучар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городского поселения – город Богучар. Обеспечение стабильной социально-политической обстановки, снижении уровня конфликтности в межэтнических отношениях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оведению мероприятий, приуроченных к памятным датам в истории народов Ро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Победы Советского народа в ВОВ, День образования России, День памяти и скорби (начало ВОВ), День Российского фл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ий  инспектор по культуре и работ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молодежью МКУ «УГХГБ»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 встреч, бесед и других мероприятий, направленных на укрепление единства, обеспечение межнационального мира и согла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 инспектор по культуре и работе</w:t>
            </w:r>
          </w:p>
          <w:p>
            <w:pPr>
              <w:pStyle w:val="Normal"/>
              <w:jc w:val="center"/>
              <w:rPr/>
            </w:pPr>
            <w:r>
              <w:rPr/>
              <w:t>с молодежью МКУ «УГХГ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ябрь 202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городского детского творческого конкурса, приуроченного ко Дню народного Един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ий  инспектор по культуре и работ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молодежью МКУ «УГХГБ»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 2025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й культуры, создание условий для укрепления межконфессионального диало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в рамках цикла «Разговоры о важном» (на базе образовательных учреждений города Богучар), направленных на гражданско-патриотическое воспитание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 инспектор по культуре и работе</w:t>
            </w:r>
          </w:p>
          <w:p>
            <w:pPr>
              <w:pStyle w:val="Normal"/>
              <w:jc w:val="center"/>
              <w:rPr/>
            </w:pPr>
            <w:r>
              <w:rPr/>
              <w:t>с молодежью МКУ «УГХГ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и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эффективных способов профилактики экстремизма в подростково-молодежной сред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в рамках проекта «В Единстве Сила»  духовно-нравственное воспитание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 инспектор по культуре и работе</w:t>
            </w:r>
          </w:p>
          <w:p>
            <w:pPr>
              <w:pStyle w:val="Normal"/>
              <w:rPr/>
            </w:pPr>
            <w:r>
              <w:rPr/>
              <w:t xml:space="preserve">с молодежью МКУ «УГХГБ»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25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уховно-нравственных основ детей и молодежи, мотивация к изучению произведений культуры и искусства о подвигах нашего многонационального нар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Информационное сопровождение мероприятий, направленных на укрепление общегражданской идентичности и межнациональной толерантности</w:t>
            </w:r>
          </w:p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(приобретение брошюр, плакатов подписка газет-</w:t>
            </w:r>
          </w:p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апрель, сентябрь)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Старший  инспектор по культуре и работе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 xml:space="preserve">с молодежью МКУ «УГХГБ»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 xml:space="preserve">Старший инспектор по работе с обращениями 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администрации городского поселения –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 xml:space="preserve">город Богучар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Формирование представлений о безопасном поведении в экстремальных ситуациях.</w:t>
            </w:r>
          </w:p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беспечение стабильной социально-политической обстановки, укрепление толерантности в многонациональной сред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одготовка и размещение на официальном сайте  муниципального образования  информации о ходе реализации государственной политики в сферах национальных, государственно-конфессиональных и общественно-политических отношений,  профилактике экстремистских проявлений, а также о проведении основных общественно значим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 xml:space="preserve">Заместитель главы администрации городского поселения – город Богучар 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Старший  инспектор по культуре и работе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 xml:space="preserve">с молодежью МКУ «УГХГБ»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8"/>
                <w:szCs w:val="28"/>
              </w:rPr>
              <w:t>постоянно по мере поступления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армонизация межэтнических и межкультурных отношений</w:t>
            </w:r>
          </w:p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состоит из мероприятий, соответствующих приоритетным направлениям государственной национальной политики Российской Федерации, направленны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оправия граждан, реализации их конституционных прав в сфере государственной национальной политик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единства и духовной общности многонационального народ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жнационального мира и согласия, гармонизации межнациональных (межэтнических)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хранению и развитию этнокультурного многообразия народо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образования, гражданского патриотического воспитания подрастающих поко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усского языка как государственного языка Российской Федерации и языков народо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заимодействия органов государственной власти и местного самоуправления с институтами граждан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лана мероприятий будет способствовать гармонизации межнациональных отношений, развитию языкового и этнокультурного многообразия Российской Федерации, популяризации истории и культур народов России, профилактике и раннему предупреждению конфликтов в сфере межэтниче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-экономический эффект от реализации Плана выражается в обеспечении стабильной социально-политической обстановки на территории городского поселения – город Богучар, формировании позитивного имиджа муниципального образования как инвестиционно-привлекательного центра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рганизаций, иных некоммерческих организаций, занимающихся развитием национальных культур, идей духовного единства и межэтнического согласия, увеличение количества мероприятий, способствующих профилактике экстремизма и гармонизации межнациональных отношений на территории городского поселения – город Богуч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социально-экономической эффективности мероприятий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имеет преимущественно социально ориентированный характер, поэтому показатели экономической и бюджетной эффективности определены как трудно прогнозируемые. Вместе с тем обеспечение стабильной социально-политической обстановки на территории муниципального образования будет способствовать укреплению позитивного имиджа городского поселения – город Богучар, как инвестиционно-привлекательного. План позволит расширить и совершенствовать этнокультурную и конфессиональную инфраструктуру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экономическая эффективность Плана достигается путем укрепления позитивного имиджа городского поселения – город Богучар, что способствует привлечению новых инвесторов, повышению привлекательности региона для тур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ая эффективность Плана заключается в воздействии мероприятий на жителей городского поселения – город Богучар, включая представителей национальных общин и традиционных религиозных организаций, и оценивается с использованием косвенных показателей, характеризующих охват мероприятиями Плана жителей городского поселения – город Богучар, представителей средств массовой информации, национальных и религиозных организаций, прочих заинтересованных лиц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лана будет способствовать совершенствованию системы методических, правовых, идеологических, организационных механизмов противодействия межнациональной и религиозной нетерпимости, усилению координации деятельности органов исполнительной власти и общественных институтов в проведении единой политики в сфере межнациональных и межконфессиональных отношений на территории городского поселения – город Богучар, а также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в средствах массовой информации, в том числе в сети Интернет, информационные сообщения (публикации, аудио-, видеоролики), а также продукцию социальной рекламы о традициях, культуре, истории, обычаях национальностей и религий, представители которых проживают на территории городского поселения – город Богуча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пределении содержания мероприятий Плана учтена необходимость создания условий для удовлетворения этнокультурных и конфессиональных потребностей проживающих на территории городского поселения – город – Богучар народов, что является исполнением государственных обязательств, установленных федеральным законодательством в сфере обеспечения прав человека и гражданина на национальное и конфессиональное самоопределение и разви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ижение положительных результатов на всех этапах реализации Плана обеспечивается системным анализом, комплексным подходом к планированию и реализации мероприятий, мониторингом текущих, промежуточных и итоговых результатов. Механизм оценки эффективности результатов предполагает реализацию мероприятий, способствующих соблюдению этноконфессиональных гарантий и прав, проживающих на территории городского поселения – город Богучар народов, а также принятие своевременных мер, обеспечивающих наличие условий поддержания национального и конфессионального мира на территории городского поселения – город Богучар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ucharskoe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49:00Z</dcterms:created>
  <dc:creator>WinXP User</dc:creator>
  <dc:description/>
  <cp:keywords/>
  <dc:language>en-US</dc:language>
  <cp:lastModifiedBy>Ливада</cp:lastModifiedBy>
  <cp:lastPrinted>2024-12-26T12:17:00Z</cp:lastPrinted>
  <dcterms:modified xsi:type="dcterms:W3CDTF">2025-01-13T09:39:00Z</dcterms:modified>
  <cp:revision>11</cp:revision>
  <dc:subject/>
  <dc:title/>
</cp:coreProperties>
</file>