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line">
              <wp:posOffset>114300</wp:posOffset>
            </wp:positionV>
            <wp:extent cx="709930" cy="876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и городского поселения -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ород  Богучар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12. 2013 года  № 238</w:t>
        <w:tab/>
        <w:tab/>
        <w:tab/>
        <w:tab/>
        <w:tab/>
        <w:tab/>
        <w:tab/>
        <w:t>г. Богуча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 утверждении Порядка размещения сведений о доходах,                                                      расходах, об имуществе и обязательствах имущественного                                                     характера лиц, замещающих муниципальные должности                                                                     и должности муниципальной службы в администрации                                                         городского поселения – город Богучар Богучарского                                                   муниципального района и членов их семей на официальном                                                        сайте администрации городского поселения - город Богучар                                            Богучарского муниципального района в сети Интернет и                                           предоставления этих сведений общероссийским средствам                                                        массовой информации для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в ред. пост. от 10.03.2025 № 55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8 Федерального закона от 25 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Указом Президента Российской Федерации от 8 июля 2013 года № 613 «Вопросы противодействия коррупции», руководствуясь  Уставом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одского поселения - город Богучар Богучар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министрация городского поселения - город Богуча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 л я е т:</w:t>
      </w:r>
    </w:p>
    <w:p>
      <w:pPr>
        <w:pStyle w:val="Normal"/>
        <w:spacing w:lineRule="atLeast" w:line="10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одского поселения - город Богучар Богучарского муниципального 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членов их семей на официальном сайте администрации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одского поселения - город Богучар Богучар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Интернет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"/>
      <w:bookmarkStart w:id="2" w:name="sub_3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вступает в силу со дня его обнародова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3"/>
      <w:bookmarkStart w:id="4" w:name="sub_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ского поселения – город Богучар В.В. Резникова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поселения –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Богучар</w:t>
        <w:tab/>
        <w:tab/>
        <w:tab/>
        <w:tab/>
        <w:tab/>
        <w:tab/>
        <w:tab/>
        <w:t>И.М. Нежельский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постановлению администрации</w:t>
        <w:br/>
        <w:t>городского поселения - город Богучар</w:t>
        <w:br/>
        <w:t>от 02.12.2013 г.  № 2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в ред. пост. от 10.03.2025 № 55)</w:t>
      </w:r>
    </w:p>
    <w:p>
      <w:pPr>
        <w:pStyle w:val="Normal"/>
        <w:spacing w:lineRule="atLeast" w:line="100" w:before="0" w:after="0"/>
        <w:ind w:left="851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8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  <w:br/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городского поселения - город Богучар Богучарского муниципального района и членов их семей на официальном сайте администрации городского поселения - город Богучар Богучарского муниципальн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1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м Порядком устанавливаются обязанности работников администрации городского поселения - город Богучар Богучарского муниципальн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городского поселения - город Богучар Богучарского муниципального района, их супругов и несовершеннолетних детей в информационно-телекоммуникационной сети Интернет на официальном сайте администрации городского поселения - город Богучар Богучарского муниципального района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1"/>
      <w:bookmarkStart w:id="7" w:name="sub_12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2"/>
      <w:bookmarkStart w:id="9" w:name="sub_21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кларированный годовой доход лица, замещающего муниципальную должности и должность муниципальной службы администрации городского поселения - город Богучар  Богучарского муниципального района, его супруги (супруга) и несовершеннолетних детей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sub_21"/>
      <w:bookmarkStart w:id="11" w:name="sub_22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чень объектов недвижимого имущества, принадлежащих лицу, замещающему муниципальную должность или должность муниципальной службы администрации городского поселения - город Богучар Богучарского муниципального 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22"/>
      <w:bookmarkStart w:id="13" w:name="sub_23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чень транспортных средств с указанием вида и марки, принадлежащих на праве собственности лицу, замещающему муниципальную должность или должность муниципальной службы администрации городского поселения - город Богучар Богучарского муниципального  района, его супруге (супругу) и несовершеннолетним детям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ленных (складочных) капиталах организации), если сумма сделки превышает общий доход лица, замещающего муниципальную должность или должность муниципальной службы администрации городского поселения - город Богучар Богучарского муниципального  района и его супруги (супруга) за три последних года, предшествующих совершению сделки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sub_23"/>
      <w:bookmarkStart w:id="15" w:name="sub_13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sub_13"/>
      <w:bookmarkStart w:id="17" w:name="sub_31"/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ые сведения (кроме указанных в пункте 2 настоящего Порядка) о доходах лица, замещающего муниципальную должность или должность муниципальной службы администрации городского поселения - город Богучар Богучарского муниципальн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sub_31"/>
      <w:bookmarkStart w:id="19" w:name="sub_32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сональные данные супруги (супруга), детей и иных членов семьи лица, замещающего муниципальную должность или должность муниципальной службы администрации городского поселения - город Богучар Богучарского муниципального  района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sub_32"/>
      <w:bookmarkStart w:id="21" w:name="sub_33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ли должность муниципальной службы администрации городского поселения - город Богучар Богучарского муниципального  района, его супруги (супруга), детей и иных членов семьи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sub_33"/>
      <w:bookmarkStart w:id="23" w:name="sub_34"/>
      <w:bookmarkEnd w:id="22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 или должность муниципальной службы администрации городского поселения – город Богучар Богучарского муниципального 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sub_34"/>
      <w:bookmarkStart w:id="25" w:name="sub_35"/>
      <w:bookmarkEnd w:id="2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sub_35"/>
      <w:bookmarkStart w:id="27" w:name="sub_14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администрации городского поселения - город Богучар Богучарского муниципального района и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sub_14"/>
      <w:bookmarkStart w:id="29" w:name="sub_15"/>
      <w:bookmarkEnd w:id="28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специалистом администрации городского поселения - город Богучар, ответственным за ведение работы с кадрами (далее ответственный специалист)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sub_15"/>
      <w:bookmarkStart w:id="31" w:name="sub_16"/>
      <w:bookmarkEnd w:id="3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ветственный специалист администрации городского поселения - город Богучар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sub_16"/>
      <w:bookmarkStart w:id="33" w:name="sub_61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или должность муниципальной службы, в отношении которого поступил запрос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sub_61"/>
      <w:bookmarkStart w:id="35" w:name="sub_62"/>
      <w:bookmarkEnd w:id="34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ых сайтах администрации городского поселения - город Богучар Богучарского муниципального  района или администрации Богучарского муниципального района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sub_62"/>
      <w:bookmarkStart w:id="37" w:name="sub_17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Ответственный специалист администрации городского поселения – город Богуча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огучар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37"/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«ж» статьи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 г. N 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6:00Z</dcterms:created>
  <dc:creator>sBundukov</dc:creator>
  <dc:description/>
  <dc:language>en-US</dc:language>
  <cp:lastModifiedBy>Степко</cp:lastModifiedBy>
  <dcterms:modified xsi:type="dcterms:W3CDTF">2025-03-10T12:26:00Z</dcterms:modified>
  <cp:revision>2</cp:revision>
  <dc:subject/>
  <dc:title/>
</cp:coreProperties>
</file>