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9923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pt" to="491.2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27» декабря  2024 года  № 448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городского поселения –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Богучар от 19.11.2020   № 270 «Об утверждении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й программы «Социально – 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ое  развитие  городского поселения – 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 Богучар»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городского поселения – город Богучар, администрация городского поселения – город Богучар Богучарского муниципального района Воронеж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ее изменение в постановление администрации городского поселения – город  Богучар от 19.11.2020 № 270 «Об утверждении муниципальной программы городского поселения – город Богучар  «Социально – экономическое развитие городского поселения – город Богучар»: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риложение к постановлению «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изложить в новой редакции согласно приложению к данному постановлению.  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                   собой.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9"/>
          <w:tab w:val="left" w:pos="567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- город Богучар                                                         С.А. Аксёнов</w:t>
      </w:r>
    </w:p>
    <w:p>
      <w:pPr>
        <w:pStyle w:val="Normal"/>
        <w:tabs>
          <w:tab w:val="clear" w:pos="709"/>
          <w:tab w:val="left" w:pos="0" w:leader="none"/>
        </w:tabs>
        <w:ind w:left="567" w:hanging="426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5103" w:leader="none"/>
          <w:tab w:val="right" w:pos="9355" w:leader="none"/>
        </w:tabs>
        <w:ind w:left="4678" w:hanging="0"/>
        <w:rPr/>
      </w:pPr>
      <w:r>
        <w:rPr/>
        <w:tab/>
        <w:t xml:space="preserve">к постановлению администрации                                                                   </w:t>
        <w:tab/>
        <w:t xml:space="preserve">городского поселения – город Богучар                                                                                      </w:t>
        <w:tab/>
        <w:t xml:space="preserve">от 27.12.2024 № 448 «О внесении  изменений                                      </w:t>
      </w:r>
    </w:p>
    <w:p>
      <w:pPr>
        <w:pStyle w:val="Header"/>
        <w:tabs>
          <w:tab w:val="clear" w:pos="4677"/>
          <w:tab w:val="left" w:pos="4395" w:leader="none"/>
          <w:tab w:val="right" w:pos="9355" w:leader="none"/>
        </w:tabs>
        <w:ind w:left="4678" w:hanging="0"/>
        <w:rPr/>
      </w:pPr>
      <w:r>
        <w:rPr/>
        <w:t xml:space="preserve">в постановление администрации городского поселения-город Богучар от 19.11.2020  №270 «Об утверждении муниципальной программы «Социально - экономическое  развитие городского </w:t>
      </w:r>
    </w:p>
    <w:p>
      <w:pPr>
        <w:pStyle w:val="Header"/>
        <w:tabs>
          <w:tab w:val="center" w:pos="4677" w:leader="none"/>
          <w:tab w:val="left" w:pos="5387" w:leader="none"/>
          <w:tab w:val="left" w:pos="5529" w:leader="none"/>
          <w:tab w:val="right" w:pos="9355" w:leader="none"/>
        </w:tabs>
        <w:ind w:left="4678" w:hanging="0"/>
        <w:rPr/>
      </w:pPr>
      <w:r>
        <w:rPr/>
        <w:t xml:space="preserve">поселения – город Богучар»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 xml:space="preserve">Богучарского муниципального района   </w:t>
      </w:r>
    </w:p>
    <w:p>
      <w:pPr>
        <w:pStyle w:val="Normal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  </w:t>
      </w:r>
      <w:r>
        <w:rPr>
          <w:b/>
          <w:bCs/>
          <w:spacing w:val="-1"/>
          <w:sz w:val="56"/>
          <w:szCs w:val="56"/>
        </w:rPr>
        <w:t>Воронеж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Социально-экономическое развити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городского поселения – город Богучар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Й ПРОГРАММЫ  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О – ЭКОНОМИЧЕСКОЕ РАЗВИТИЕ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sz w:val="28"/>
          <w:szCs w:val="28"/>
        </w:rPr>
        <w:t>ГОРОДСКОГО ПОСЕЛЕНИЯ – ГОРОД БОГУЧАР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741"/>
        <w:gridCol w:w="1944"/>
        <w:gridCol w:w="1874"/>
        <w:gridCol w:w="187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b/>
                <w:bCs/>
                <w:spacing w:val="-1"/>
                <w:sz w:val="28"/>
                <w:szCs w:val="28"/>
              </w:rPr>
              <w:t>городского поселения – город Богучар</w:t>
            </w:r>
            <w:r>
              <w:rPr>
                <w:bCs/>
                <w:sz w:val="28"/>
                <w:szCs w:val="28"/>
              </w:rPr>
              <w:t xml:space="preserve">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Исполнител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поселения – город Богучар  Богучарского муниципального района Воронеж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 «Управление городского хозяйства города Богуча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 «Комбинат благоустройства города Богуча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рший инспектор - экономист  администрации  </w:t>
            </w:r>
            <w:r>
              <w:rPr>
                <w:bCs/>
                <w:sz w:val="28"/>
                <w:szCs w:val="28"/>
              </w:rPr>
              <w:t xml:space="preserve">городского поселения – город Богучар  </w:t>
            </w:r>
            <w:r>
              <w:rPr>
                <w:spacing w:val="-1"/>
                <w:sz w:val="28"/>
                <w:szCs w:val="28"/>
              </w:rPr>
              <w:t>Богучарского муниципального района Воронежской област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Прочие мероприятия по реализации программы «Социально-экономическое развитие городского поселения – город Богучар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еспечение социально-экономического развит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одского поселения – город Богучар  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, надежности и доступности коммунальных услуг для населения поселения;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условий жизнедеятель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– город Богучар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36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реднедушевые доходы населен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Уровень трудоустройства населен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21 — 2026 годы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ет  1 194 884,6 тыс. руб.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8"/>
                <w:szCs w:val="28"/>
              </w:rPr>
              <w:t>областной бюджет –                           671 816,2  тыс. 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 Богучар -                                   523 068,4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одской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highlight w:val="yellow"/>
              </w:rPr>
            </w:pPr>
            <w:r>
              <w:rPr/>
              <w:t>195 727,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31 324,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64 403,4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55 373,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84 049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71 324,3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65 342,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85 173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80 169,2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319 872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2 227,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17 644,4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25 527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59 292,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66 234,5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09 568,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48 574,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60 994,5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0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123 472,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61 174,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62 298,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, надежности и доступности коммунальных услуг для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– город Богуча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качества жизн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– город Богучар 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еспечение долгосрочной сбалансированности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– город Богуч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ind w:left="101" w:right="23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лучшение  культурно - досуговой деятельности</w:t>
            </w:r>
          </w:p>
        </w:tc>
      </w:tr>
    </w:tbl>
    <w:p>
      <w:pPr>
        <w:sectPr>
          <w:type w:val="nextPage"/>
          <w:pgSz w:w="11906" w:h="16838"/>
          <w:pgMar w:left="989" w:right="792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Муниципальной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городского поселения – город Богучар  </w:t>
      </w:r>
      <w:r>
        <w:rPr>
          <w:sz w:val="28"/>
          <w:szCs w:val="28"/>
        </w:rPr>
        <w:t>Богучарского муниципального района Воронежской области «</w:t>
      </w:r>
      <w:r>
        <w:rPr>
          <w:bCs/>
          <w:sz w:val="28"/>
          <w:szCs w:val="28"/>
        </w:rPr>
        <w:t>Социально-экономическое развитие городского поселения – город Богучар »</w:t>
      </w:r>
      <w:r>
        <w:rPr>
          <w:sz w:val="28"/>
          <w:szCs w:val="28"/>
        </w:rPr>
        <w:t xml:space="preserve"> (далее – Муниципальная программа) разработана в соответствии с Перечнем муниципальных программ  </w:t>
      </w:r>
      <w:r>
        <w:rPr>
          <w:bCs/>
          <w:sz w:val="28"/>
          <w:szCs w:val="28"/>
        </w:rPr>
        <w:t xml:space="preserve">городского поселения – город Богучар  </w:t>
      </w:r>
      <w:r>
        <w:rPr>
          <w:sz w:val="28"/>
          <w:szCs w:val="28"/>
        </w:rPr>
        <w:t xml:space="preserve">Богучарского муниципального района Воронежской области, утвержденным Постановлением администрации </w:t>
      </w:r>
      <w:r>
        <w:rPr>
          <w:bCs/>
          <w:sz w:val="28"/>
          <w:szCs w:val="28"/>
        </w:rPr>
        <w:t xml:space="preserve">городского поселения – город  Богучар  </w:t>
      </w:r>
      <w:r>
        <w:rPr>
          <w:sz w:val="28"/>
          <w:szCs w:val="28"/>
        </w:rPr>
        <w:t xml:space="preserve"> от 10 января  2014 года № 03,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городского 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бода Богучар была основана в 1704г. на левом берегу реки Богучарка, в 6км выше места ее впадения в реку Дон. Первыми поселенцами и строителями будущего города стали переведенные по указу Петра 1 из г. Острогожска казаки, образовавшие Богучарскую сотню Острогожского пол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5 сентября 1779 года селение Богучар получило статус города. Город Богучар входит в состав Российской Федерации, Воронеж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</w:t>
      </w:r>
      <w:r>
        <w:rPr>
          <w:sz w:val="28"/>
          <w:szCs w:val="28"/>
        </w:rPr>
        <w:t>ородское поселение – город Богучар входит в состав Богучарского муниципального района Воронежской области и расположено на юге Воронежской области ( на расстоянии 232 км. от г.Воронежа) на границе с Ростовской областью. Административным центром поселения является г.Богучар, являющийся также административным центром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Богучар имеет выгодное  экономико–географическое положение, на федеральной а/д  М-4 «Дон», в 64 км от железнодорожной станции  Кантемировка на линии Лиски - Миллерово, что создает возможность межрегионального сотрудничества с Ростовской областью, другими регионами Российской Федерации  и международного сотрудничества с Укра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городского поселения – город Богучар составляет 1325 га. Территория города полностью совпадает с границами городского поселения. Резерва развития нет. Село Залиман  вплотную прилегает к городу Богучар, и имеет с ним еди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граничит на севере, востоке, западе – с  Залиманским сельским поселением, на юге – Поповским сельским поселением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рритории г. Богучар протекает река Богучарка (правый приток р.Дон). Общая длина реки 101 км. Пойма двусторонняя, ровная, средняя ширина 1 км, сильно заболочена, заросшая камышом. Русло реки расплывчатое, слабо-извилистое, глубина – 1,0-1,5 м, местами на плесах 3-4 м, скорость течения от 0,1 до 0,5 м/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ая характеристика – степная Среднерусская провинция, Богучарский правобережный волнисто – балочный степной район. Волнистая суглинистая равнина с глубоко врезанной в меловые породы овражно-балочной сетью. Овраги и балки развиты по всей территории поселения. По склонам оврагов и балок отмечаются обнажения коренных пород и оползневые явления. Длина оврагов от 250 м. до 1500 м; глубина от 7-12 м до 35 м, крутизна склонов от 30 до 80 градусов. В пойме реки Богучарка преимущественно развиты процессы заболачивания, что связано с плоским рельефом, с затрудненным стоком поверхностных вод; неглубоким залеганием водоупорных пластов; заиленным руслом реки.</w:t>
      </w:r>
    </w:p>
    <w:p>
      <w:pPr>
        <w:pStyle w:val="Normal"/>
        <w:ind w:firstLine="540"/>
        <w:jc w:val="both"/>
        <w:rPr/>
      </w:pPr>
      <w:r>
        <w:rPr>
          <w:rStyle w:val="A"/>
          <w:color w:val="323232"/>
          <w:sz w:val="28"/>
          <w:szCs w:val="28"/>
        </w:rPr>
        <w:t>Демографическая ситуация городского поселения – город Богучар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1048 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существляют выпуск промышленной продукции четыре предприятия: ОАО «Богучармолоко», ООО «Богучархлеб», ООО «Строймаш», МКУП «Богучаркоммун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функционирует районная больница, 5 амбулаторно-поликлинических организаций мощностью 820 посещений в смену. Медицинскую помощь горожанам оказывают  59 врачей всех специальностей и 261 средний медицинский работник.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действует 5 дошкольных образовательных учреждения на 1060  мест, их посещает 1005 детей. На 100 мест в дошкольных учреждениях приходится 95 детей; три общеобразовательных учреждения, многофункциональный колледж, школа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учар – современный культурный город. В нем действуют 2 библиотеки, 4 учреждений культурно-досугового типа и </w:t>
      </w:r>
      <w:r>
        <w:rPr>
          <w:color w:val="1F1A17"/>
          <w:sz w:val="28"/>
          <w:szCs w:val="28"/>
        </w:rPr>
        <w:t>историко – краеведческий музей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color w:val="1F1A17"/>
          <w:sz w:val="28"/>
          <w:szCs w:val="28"/>
        </w:rPr>
        <w:t>К памятникам истории и культуры города Богучар относятся: народный Дом, 1900 год (в настоящий момент кинотеатр «Шторм»);  здание Земской</w:t>
      </w:r>
      <w:r>
        <w:rPr>
          <w:color w:val="1F1A17"/>
          <w:w w:val="99"/>
          <w:sz w:val="28"/>
          <w:szCs w:val="28"/>
        </w:rPr>
        <w:t xml:space="preserve"> </w:t>
      </w:r>
      <w:r>
        <w:rPr>
          <w:color w:val="1F1A17"/>
          <w:sz w:val="28"/>
          <w:szCs w:val="28"/>
        </w:rPr>
        <w:t>управы, постройки 1884 года (ныне здесь располагается администрация Богучарского</w:t>
      </w:r>
      <w:r>
        <w:rPr>
          <w:color w:val="1F1A17"/>
          <w:w w:val="99"/>
          <w:sz w:val="28"/>
          <w:szCs w:val="28"/>
        </w:rPr>
        <w:t xml:space="preserve"> </w:t>
      </w:r>
      <w:r>
        <w:rPr>
          <w:color w:val="1F1A17"/>
          <w:sz w:val="28"/>
          <w:szCs w:val="28"/>
        </w:rPr>
        <w:t>муниципального района);  церковь Рождества пресвятой Богородицы, 1851 года (сейчас</w:t>
      </w:r>
      <w:r>
        <w:rPr>
          <w:color w:val="1F1A17"/>
          <w:w w:val="99"/>
          <w:sz w:val="28"/>
          <w:szCs w:val="28"/>
        </w:rPr>
        <w:t xml:space="preserve"> </w:t>
      </w:r>
      <w:r>
        <w:rPr>
          <w:color w:val="1F1A17"/>
          <w:sz w:val="28"/>
          <w:szCs w:val="28"/>
        </w:rPr>
        <w:t>районный историко – краеведческий музей);  богадельня Куранова, 1883 года постройки</w:t>
      </w:r>
      <w:r>
        <w:rPr>
          <w:color w:val="1F1A17"/>
          <w:w w:val="99"/>
          <w:sz w:val="28"/>
          <w:szCs w:val="28"/>
        </w:rPr>
        <w:t xml:space="preserve"> </w:t>
      </w:r>
      <w:r>
        <w:rPr>
          <w:color w:val="1F1A17"/>
          <w:sz w:val="28"/>
          <w:szCs w:val="28"/>
        </w:rPr>
        <w:t>(сейчас Дом народного творчества и ремесел).</w:t>
      </w:r>
    </w:p>
    <w:p>
      <w:pPr>
        <w:pStyle w:val="Normal"/>
        <w:ind w:firstLine="540"/>
        <w:jc w:val="both"/>
        <w:rPr>
          <w:rStyle w:val="A"/>
          <w:color w:val="323232"/>
          <w:sz w:val="28"/>
          <w:szCs w:val="28"/>
        </w:rPr>
      </w:pPr>
      <w:r>
        <w:rPr>
          <w:color w:val="1F1A1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A"/>
          <w:color w:val="3232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Целью Муниципальной программы является</w:t>
      </w:r>
      <w:r>
        <w:rPr>
          <w:spacing w:val="-5"/>
          <w:sz w:val="28"/>
          <w:szCs w:val="28"/>
        </w:rPr>
        <w:t xml:space="preserve"> обеспечение социально-экономического развития </w:t>
      </w:r>
      <w:r>
        <w:rPr>
          <w:sz w:val="28"/>
          <w:szCs w:val="28"/>
        </w:rPr>
        <w:t xml:space="preserve"> городского поселения – город Богучар. 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жегодными Бюджетными посланиям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ConsPlusCell"/>
        <w:ind w:left="101" w:right="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Создание условий для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, надежности и доступности коммунальных услуг для населения городского поселения – город Богучар. </w:t>
      </w:r>
    </w:p>
    <w:p>
      <w:pPr>
        <w:pStyle w:val="ConsPlusCell"/>
        <w:ind w:left="10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здание условий для улучшения качества жизни населения городского поселения – город Богучар.</w:t>
      </w:r>
    </w:p>
    <w:p>
      <w:pPr>
        <w:pStyle w:val="ConsPlusCel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олгосрочной сбалансированности  бюджета городского          поселения – город Богучар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ние условий для  улучшения культурно - досуговой деятельност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ходы бюджета на душу  насел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ровень  трудоустройства населения.</w:t>
      </w:r>
    </w:p>
    <w:p>
      <w:pPr>
        <w:pStyle w:val="Normal"/>
        <w:shd w:fill="FFFFFF" w:val="clear"/>
        <w:ind w:right="-1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spacing w:val="-1"/>
          <w:sz w:val="28"/>
          <w:szCs w:val="28"/>
        </w:rPr>
        <w:t>Муниципальной программы на весь срок ее реализации приведен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:</w:t>
      </w:r>
    </w:p>
    <w:p>
      <w:pPr>
        <w:pStyle w:val="ConsPlusCell"/>
        <w:ind w:left="101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шение качества, надежности и доступности коммунальных услуг для населения городского поселения – город Богучар. </w:t>
      </w:r>
    </w:p>
    <w:p>
      <w:pPr>
        <w:pStyle w:val="ConsPlusCell"/>
        <w:ind w:left="101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лучшение качества жизни населения городского поселения – город Богучар. </w:t>
      </w:r>
    </w:p>
    <w:p>
      <w:pPr>
        <w:pStyle w:val="ConsPlusCell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еспечение долгосрочной сбалансированности  бюджета городского поселения – город Богучар, усиление взаимосвязи стратегического и бюджетного планирования, повышение качества и объективности планирования бюджетных ассигнований.</w:t>
      </w:r>
    </w:p>
    <w:p>
      <w:pPr>
        <w:pStyle w:val="ConsPlusCell"/>
        <w:ind w:left="101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Улучшение  культурно - досуговой деятельности.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задач, связанных с развитием  жилищно-коммунального хозяйства на территории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 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 задач, связанных  с социально-экономическим развитием 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, с составлением и исполнением  бюджета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, 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Прочие мероприятия по реализации программы «Социально-экономическое развитие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 городского поселения – город Богучар Богучарского муниципального района Воронежской обла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муниципального регул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 деятельности,  состоящей из следующих принимаемых и корректируемых ежегодно либо по необходимости законодательных и иных нормативных правовых актов городского поселения – город Богучар Богучарского муниципального района Воронежской обла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й Совета народных депутатов городского поселения – город Богучар Богучарского муниципального район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бюджете городского поселения – город Богучар на очередной финансовый год и на плановый период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вета народных депутатов  городского поселения – город Богучар Богучарского муниципального района о  бюджете городского поселения – город Богучар  на очередной финансовый год и на плановый период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городского поселения – город Богучар Богучар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«О бюджетном процессе в городском поселении – город Богучар Богучарского муниципального района  Воронежской области»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отчета об исполнении  бюджета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 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й (распоряжений) администрации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  Богучарского муниципального района </w:t>
      </w:r>
      <w:r>
        <w:rPr>
          <w:sz w:val="28"/>
          <w:szCs w:val="28"/>
        </w:rPr>
        <w:t xml:space="preserve">Воронежской </w:t>
      </w:r>
      <w:r>
        <w:rPr>
          <w:rFonts w:eastAsia="Calibri"/>
          <w:sz w:val="28"/>
          <w:szCs w:val="28"/>
          <w:lang w:eastAsia="en-US"/>
        </w:rPr>
        <w:t>обла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отчетов об исполнении  бюджета  </w:t>
      </w:r>
      <w:r>
        <w:rPr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 xml:space="preserve"> за I квартал, первое полугодие и девять месяцев. 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Финансовое обеспечение реализации Муниципальной 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25-2027 годах, соответствуют объемам бюджетных ассигнований, предусмотренным проектом решения Совета народных депутатов  городского поселения – город Богучар  Богучарского муниципального района о  бюджете  городского поселения – город Богучар  на 2025 год и на плановый период 2026 и 2027 годов. Ресурсное обеспечение реализации Муниципальной программы за счет средств  бюджета  городского поселения – город Богучар приведено в приложении 2,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7181" w:leader="none"/>
        </w:tabs>
        <w:ind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городского поселения – город Богучар, что повлечет </w:t>
      </w:r>
      <w:r>
        <w:rPr>
          <w:spacing w:val="-11"/>
          <w:sz w:val="28"/>
          <w:szCs w:val="28"/>
        </w:rPr>
        <w:t xml:space="preserve">за собой увеличение дефицита  бюджета </w:t>
      </w:r>
      <w:r>
        <w:rPr>
          <w:sz w:val="28"/>
          <w:szCs w:val="28"/>
        </w:rPr>
        <w:t>городского поселения – город Богучар</w:t>
      </w:r>
      <w:r>
        <w:rPr>
          <w:spacing w:val="-11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 бюджета городского поселения – город Богуча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spacing w:before="278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 городского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shd w:fill="FFFFFF" w:val="clear"/>
        <w:spacing w:before="398" w:after="0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700"/>
        <w:gridCol w:w="2410"/>
        <w:gridCol w:w="2979"/>
      </w:tblGrid>
      <w:tr>
        <w:trPr>
          <w:trHeight w:val="256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bCs/>
                <w:sz w:val="28"/>
                <w:szCs w:val="28"/>
              </w:rPr>
              <w:t xml:space="preserve">   Богучарского муниципального района Воронеж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 «Управление городского хозяйства города Богуча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 «Комбинат благоустройства города Богучар</w:t>
            </w:r>
          </w:p>
          <w:p>
            <w:pPr>
              <w:pStyle w:val="Normal"/>
              <w:shd w:fill="FFFFFF" w:val="clear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101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дежности функционирования системы коммунального хозяйства и приобретение коммунальной специализированной техники.  39 1 01 92640 , 39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8620, 39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00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24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населенных пунктов. 39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92650, 39 1 02 S8670, 39 1 02 S81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 Организация дорожной  деятельности. 39 1 03 926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 Содержание мест захоронения и обеспечение сохранности       военно-мемориальных объектов. 39 1 04 92670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Организация  благоустройства и озеленения.            39 1 05 78490,  39 1 05 9269,  39 1 05 92710 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Обеспечение занятости населения.  39 1 06  78430   39 1 06 92810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Другие вопросы в области жилищно-коммунального хозяйства    39 1 07 90200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Реализация проектов по поддержке местных инициатив на территории муниципальных  образований 39 1 08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Формирование комфортной городской среды                   39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и качества жизни  населения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color w:val="000000"/>
                <w:sz w:val="28"/>
                <w:szCs w:val="28"/>
              </w:rPr>
              <w:t xml:space="preserve">  на основе повышения уровня  развития жилищно-коммунального хозяйства и  инженерного обустройства населенных  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8"/>
                <w:szCs w:val="28"/>
              </w:rPr>
              <w:t>1. Повышение качества водоснабж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организации благоустройства.</w:t>
            </w:r>
          </w:p>
        </w:tc>
      </w:tr>
      <w:tr>
        <w:trPr>
          <w:trHeight w:val="239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89" w:leader="none"/>
              </w:tabs>
              <w:spacing w:lineRule="auto" w:line="276"/>
              <w:ind w:left="101" w:right="10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eastAsia="ar-SA"/>
              </w:rPr>
              <w:t>.  Протяженность отремонтированных дорог местного значения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spacing w:lineRule="auto" w:line="276"/>
              <w:ind w:left="18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. Проведение мероприятий по благоустройству территории городского поселения.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spacing w:lineRule="auto" w:line="276"/>
              <w:ind w:left="18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 Количество высаженных зеленых насаждениях.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1026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 постоянной основе </w:t>
            </w:r>
            <w:r>
              <w:rPr>
                <w:sz w:val="28"/>
                <w:szCs w:val="28"/>
                <w:lang w:val="en-US" w:eastAsia="ar-SA"/>
              </w:rPr>
              <w:t xml:space="preserve">2021 – </w:t>
            </w:r>
            <w:r>
              <w:rPr>
                <w:sz w:val="28"/>
                <w:szCs w:val="28"/>
                <w:lang w:eastAsia="ar-SA"/>
              </w:rPr>
              <w:t>2027 гг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76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  составляет – 726 948,1 тыс. руб.: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598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ского поселения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157 448,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41 03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90 033,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42 030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88 903,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51 108,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39 294,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77 742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56 714,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33 667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40 837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8 763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53 716,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8 984,1</w:t>
            </w:r>
          </w:p>
        </w:tc>
      </w:tr>
      <w:tr>
        <w:trPr>
          <w:trHeight w:val="225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68" w:leader="none"/>
                <w:tab w:val="left" w:pos="1026" w:leader="none"/>
              </w:tabs>
              <w:autoSpaceDE w:val="false"/>
              <w:spacing w:lineRule="auto" w:line="276"/>
              <w:ind w:left="0" w:firstLine="38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отремонтированных дорог местного зна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8" w:leader="none"/>
                <w:tab w:val="left" w:pos="1026" w:leader="none"/>
              </w:tabs>
              <w:autoSpaceDE w:val="false"/>
              <w:spacing w:lineRule="auto" w:line="276"/>
              <w:ind w:left="0" w:firstLine="38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благоустройству территории городского поселения, проведенных с привлечением юридических и физ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8" w:leader="none"/>
                <w:tab w:val="left" w:pos="810" w:leader="none"/>
                <w:tab w:val="left" w:pos="1026" w:leader="none"/>
              </w:tabs>
              <w:autoSpaceDE w:val="false"/>
              <w:spacing w:lineRule="auto" w:line="276"/>
              <w:ind w:left="0" w:firstLine="38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высаженных зеленых насаждений.</w:t>
            </w:r>
          </w:p>
          <w:p>
            <w:pPr>
              <w:pStyle w:val="ConsPlusCell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8"/>
          <w:szCs w:val="28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8"/>
          <w:szCs w:val="28"/>
        </w:rPr>
        <w:t xml:space="preserve"> городского поселения – город Богучар.        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одпрограммы планируется осуществление мероприятий, направленных на обеспечение комплексного социально-экономического развития городского поселения – город Богучар  Богучарского муниципального района Воронеж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 город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стоящей перед администрацией город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ь муниципального и частного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задачи притока молодых специалистов и закрепления их в  производственном секторе экономики предполагает необходимость формирования 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ажным фактором жизнеобеспечения населения, способствующим стабильности социально-экономического развития городского поселения, является развитие сети автомобильных дорог общего пользования. Общая протяженность автомобильных дорог общего пользования в городском поселении составляет 50.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некоторые дороги местного значения город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социально-экономического развития городской территории и эффективного функционирования производства необходимо усилить муниципальную поддержку социального и инженерного обустройства города, 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ольшинство объектов внешнего благоустройства на территории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городского  поселения обусловлены наличием следующих факт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проблемы, требующие решения в рамках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общего санитарного состояния территории городского поселения, в том числе пар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в местах массового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и озеленение  территории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мест массового отдых ж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рганами местного самоуправления город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повысить ответственность  местных руководителей за социально-экономическое развитие муниципального образования, не</w:t>
      </w:r>
      <w:r>
        <w:rPr/>
        <w:t xml:space="preserve"> </w:t>
      </w:r>
      <w:r>
        <w:rPr>
          <w:sz w:val="28"/>
          <w:szCs w:val="28"/>
        </w:rPr>
        <w:t>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1"/>
        </w:numPr>
        <w:suppressAutoHyphens w:val="true"/>
        <w:spacing w:lineRule="auto" w:line="276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и стимулов для результативного участия городского поселения в реализации приоритетных направлений развития городского поселения – город Богучар Богучарского муниципального района и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города на уровне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шения вопросов местного знач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3686" w:leader="none"/>
        </w:tabs>
        <w:spacing w:lineRule="auto" w:line="276"/>
        <w:ind w:left="9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2. Цели, задачи и показатели (индикаторы) достижения целей и решения задач 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уровня и качества жизни городского  населения на основе повышения уровня  развития социальной инфраструктуры и    инженерного обустройства города,  снижение эксплуатацио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:</w:t>
      </w:r>
    </w:p>
    <w:p>
      <w:pPr>
        <w:pStyle w:val="Normal"/>
        <w:numPr>
          <w:ilvl w:val="0"/>
          <w:numId w:val="12"/>
        </w:numPr>
        <w:ind w:left="34" w:firstLine="3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и распоряжения муниципальным имуществом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орог местного значения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 поселения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возрождения и поддержки объектов культурного досуга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парка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мест массового отдыха граждан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мусора на территории городского поселения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пециализированной коммунальной техники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76"/>
        <w:ind w:left="2127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76"/>
        <w:ind w:left="2127" w:hanging="0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Изготовление технической документации  на объекты муниципального имущества и государственная регистрация права на него – 100%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  <w:lang w:eastAsia="ar-SA"/>
        </w:rPr>
        <w:t>Протяженность отремонтированных дорог местного значения - 1км. ежегод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мероприятий по благоустройству территории  поселения, проведенных с привлечением юридических и физических лиц- 1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ысаженных зеленых насаждений - 3000 шт.</w:t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5.   Ремонт жилищного фонда.</w:t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76"/>
        <w:ind w:left="2127" w:hanging="0"/>
        <w:outlineLvl w:val="2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и этапы реализации  подпрограммы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21 по 2027 годы (в один этап)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 составляет  726 948,1 тыс. руб.,  в том числе:  местный бюджет – 303 330,9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годам реализаци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76"/>
        <w:gridCol w:w="1197"/>
        <w:gridCol w:w="1085"/>
        <w:gridCol w:w="1183"/>
        <w:gridCol w:w="1134"/>
        <w:gridCol w:w="1134"/>
        <w:gridCol w:w="113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</w:t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 44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 0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8 9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9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 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 716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 0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 0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 10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7 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 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 984,1</w:t>
            </w:r>
          </w:p>
        </w:tc>
      </w:tr>
    </w:tbl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ресурсное обеспечение на реализацию  подпрограммы приведено в приложениях 2, 3, 4.</w:t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 подпрограммы и описание мер управления рисками реализации 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 подпрограммы следуе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стемный мониторинг выполнения мероприятий 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ая актуализация ежегодных планов реализации  подпрограммы, в том числе корректировка состава и сроков исполнения мероприятий с сохранением ожидаемых результатов мероприятий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 подпрограммы в 2021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готовление технической документации  на объекты муниципального имущества и государственная регистрация права на него – 100%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0" w:firstLine="386"/>
        <w:jc w:val="both"/>
        <w:rPr/>
      </w:pPr>
      <w:r>
        <w:rPr>
          <w:sz w:val="28"/>
          <w:szCs w:val="28"/>
          <w:lang w:eastAsia="ar-SA"/>
        </w:rPr>
        <w:t>Протяженность отремонтированных дорог местного значения - 1 км.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  <w:lang w:eastAsia="ar-SA"/>
        </w:rPr>
        <w:t>Количество мероприятий по благоустройству территории городского поселения, проведенных с привлечением юридических и физических лиц- 100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26" w:leader="none"/>
        </w:tabs>
        <w:autoSpaceDE w:val="false"/>
        <w:spacing w:lineRule="auto" w:line="276"/>
        <w:ind w:left="0" w:firstLine="3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ысаженных зеленых насаждений – 300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</w:t>
      </w:r>
    </w:p>
    <w:p>
      <w:pPr>
        <w:pStyle w:val="Normal"/>
        <w:tabs>
          <w:tab w:val="clear" w:pos="709"/>
          <w:tab w:val="left" w:pos="3813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 =                 х 100 %,     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считается реализуемой с высоким уровнем эффективности, если значение </w:t>
      </w:r>
      <w:r>
        <w:rPr>
          <w:sz w:val="28"/>
          <w:szCs w:val="28"/>
        </w:rPr>
        <w:t xml:space="preserve">эффективности хода реализации программы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En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  <w:t>составит более 95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ограмма считается реализуемой со средним уровнем эффективности если значение </w:t>
      </w:r>
      <w:r>
        <w:rPr>
          <w:sz w:val="28"/>
          <w:szCs w:val="28"/>
        </w:rPr>
        <w:t xml:space="preserve">эффективности хода реализации программы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En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  <w:t>составит от 70% до 9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а считается реализуемой с удовлетворительным уровнем эффективности если значение </w:t>
      </w:r>
      <w:r>
        <w:rPr>
          <w:sz w:val="28"/>
          <w:szCs w:val="28"/>
        </w:rPr>
        <w:t xml:space="preserve">эффективности хода реализации программы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En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  <w:t>составит от 50% до 7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 xml:space="preserve">«Прочие мероприятия по реализации программы «Социально-экономическое развитие </w:t>
      </w:r>
      <w:r>
        <w:rPr>
          <w:b/>
          <w:sz w:val="28"/>
          <w:szCs w:val="28"/>
        </w:rPr>
        <w:t>городского поселения – город Богучар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spacing w:val="-1"/>
                <w:sz w:val="28"/>
                <w:szCs w:val="28"/>
              </w:rPr>
              <w:t xml:space="preserve"> Богучарского муниципального района 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 «Управление городского хозяйства города Богучар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Организация деятельности местной администрации, главы администрации. 39 2 01 92010,   39 2 01 92011,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92012,   39 2 01 920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й       39 2 02 91430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91450,   39,2 02 205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Организация мероприятий  в области физической культуры и спорта.  39 2 03 904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Организация культурно- досуговых учреждений 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2 04 006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 Организация социальной поддержки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2 05 90470,   39 2 05 904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Развитие сети автомобильных дорог местного значения .  39 2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,</w:t>
            </w:r>
            <w:r>
              <w:rPr>
                <w:sz w:val="28"/>
                <w:szCs w:val="28"/>
                <w:lang w:val="en-US"/>
              </w:rPr>
              <w:t xml:space="preserve">   39 </w:t>
            </w:r>
            <w:r>
              <w:rPr>
                <w:sz w:val="28"/>
                <w:szCs w:val="28"/>
              </w:rPr>
              <w:t>2 06  9129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Организация прочих мероприятий по реализации муниципальной программы «</w:t>
            </w:r>
            <w:r>
              <w:rPr>
                <w:bCs/>
                <w:sz w:val="28"/>
                <w:szCs w:val="28"/>
              </w:rPr>
              <w:t xml:space="preserve">Социально-экономическое развитие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bCs/>
                <w:sz w:val="28"/>
                <w:szCs w:val="28"/>
              </w:rPr>
              <w:t xml:space="preserve">». 39 2 07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8460,    39 2 07 90850;   39 2 07 90200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. Обслуживание муниципального долга.  39 2 08 278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. Обеспечение проведения выборов и референдумов. 39 2 09 90860,  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2 </w:t>
            </w:r>
            <w:r>
              <w:rPr>
                <w:bCs/>
                <w:sz w:val="28"/>
                <w:szCs w:val="28"/>
                <w:lang w:val="en-US"/>
              </w:rPr>
              <w:t>W0 9020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а территории поселения благоприятных условий для жизнедеятельности населения городского поселения – город Богучар  Богучарского муниципального района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организации деятельности местной администр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мероприятий в области физической культуры и спо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организации и осуществления мероприятий по     гражданской обороне, защите населения и территории 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оциальной поддержки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Улучшение организации прочих мероприятий по реализации муниципальной программы «</w:t>
            </w:r>
            <w:r>
              <w:rPr>
                <w:bCs/>
                <w:sz w:val="28"/>
                <w:szCs w:val="28"/>
              </w:rPr>
              <w:t xml:space="preserve">Социально-экономическое развитие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егулярность обновления официального сайта.</w:t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Количество культурно - досуговых мероприятий,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— 31.12.2027 гг.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   составляет – 467 936,5  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городского поселения – город Богуч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79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9,4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40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3,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439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0,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77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55,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12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7,2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31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6,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55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60,6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обучении населения способам защиты и действиям в Ч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внесение в администрацию городского поселения – город Богучар Богучарского муниципального района Воронежской области в установленные сроки  проекта решения Совета народных депутатов  городского поселения – город Богучар Богучарского муниципального района Воронежской области о бюджете городского поселения – город Богучар 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культурно-просветительской работы с население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8"/>
          <w:szCs w:val="28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8"/>
          <w:szCs w:val="28"/>
        </w:rPr>
        <w:t xml:space="preserve">  городского поселения – город Богучар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одпрограммы планируется осуществление мероприятий, направленных на обеспечение комплексного социально-экономического развития городского поселения – город Богучар Богучарского муниципального района Воронежской области, исполнение полномочий администрации городского поселения – город Богучар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городского поселения – город Богучар в части расходов администрации, формирование условий обеспечения городского поселения – город Богучар 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программа разработана в соответствии с Бюджетным посланием Президента Российской Федерации о бюджетной политике, основными направлениями бюджетной политики Российской Федерации  и Воронежской области на 2025 год и плановый период 2026 и 2027 г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городского поселения – город Богучар Богучарского  муниципального района, нормативных правовых актов Совета народных депутатов городского поселения – город Богучар Богучарского муниципального района, принятых в пределах его компетенции на территории  городского поселения – город Богуч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олномочий органов местного самоуправления городского поселения – город Богучар Богучарского  муниципального района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ю в пределах своей компетенции отдельных государственных полномочий, переданных органам местного самоуправления  городского поселения – город Богучар  Богучарского муниципального района федеральными законами и законами  Воронежской области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исполнения расходных обязательств городского поселения – город Богучар Богучарского муниципального района Воронежской области.</w:t>
      </w:r>
    </w:p>
    <w:p>
      <w:pPr>
        <w:pStyle w:val="Normal"/>
        <w:shd w:fill="FFFFFF" w:val="clear"/>
        <w:ind w:right="5" w:firstLine="567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создание на территории поселения благоприятных условий для жизнедеятельности населения городского поселения – город Богучар Богучар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b/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Совершенствование организации и осуществления мероприятий по     гражданской обороне, защите населения и территории 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организации культурного досуга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социальной поддержки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Улучшение организации прочих мероприятий по реализации муниципальной программы «</w:t>
      </w:r>
      <w:r>
        <w:rPr>
          <w:bCs/>
          <w:sz w:val="28"/>
          <w:szCs w:val="28"/>
        </w:rPr>
        <w:t xml:space="preserve">Социально-экономическое развитие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целевых индикаторов и </w:t>
      </w:r>
      <w:r>
        <w:rPr>
          <w:b/>
          <w:bCs/>
          <w:sz w:val="28"/>
          <w:szCs w:val="28"/>
        </w:rPr>
        <w:t xml:space="preserve">показателей </w:t>
      </w:r>
      <w:r>
        <w:rPr>
          <w:b/>
          <w:sz w:val="28"/>
          <w:szCs w:val="28"/>
        </w:rPr>
        <w:t>подпрограммы:</w:t>
      </w:r>
    </w:p>
    <w:p>
      <w:pPr>
        <w:pStyle w:val="Normal"/>
        <w:rPr/>
      </w:pPr>
      <w:r>
        <w:rPr>
          <w:sz w:val="28"/>
          <w:szCs w:val="28"/>
        </w:rPr>
        <w:t>1. 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</w:r>
    </w:p>
    <w:p>
      <w:pPr>
        <w:pStyle w:val="TextBody"/>
        <w:jc w:val="both"/>
        <w:rPr/>
      </w:pPr>
      <w:r>
        <w:rPr>
          <w:sz w:val="28"/>
          <w:szCs w:val="28"/>
        </w:rPr>
        <w:t>2.  Регулярность обновления официального сайта.</w:t>
      </w:r>
    </w:p>
    <w:p>
      <w:pPr>
        <w:pStyle w:val="TextBody"/>
        <w:jc w:val="both"/>
        <w:rPr/>
      </w:pPr>
      <w:r>
        <w:rPr>
          <w:sz w:val="28"/>
          <w:szCs w:val="28"/>
        </w:rPr>
        <w:t>3. Количество культурно - досуговых мероприят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сь срок ее реализации приведен </w:t>
      </w:r>
      <w:r>
        <w:rPr>
          <w:rFonts w:cs="Times New Roman" w:ascii="Times New Roman" w:hAnsi="Times New Roman"/>
          <w:sz w:val="28"/>
          <w:szCs w:val="28"/>
        </w:rPr>
        <w:t>в приложении 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Ожидаемые результаты </w:t>
      </w:r>
      <w:r>
        <w:rPr>
          <w:b/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14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астие в обучении населения способам защиты и действиям в ЧС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14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внесение в администрацию городского поселения – город Богучар   Богучарского муниципального района Воронежской области в установленные сроки  проекта решения Совета народных депутатов  городского поселения – город Богучар  Богучарского муниципального района Воронежской области о бюджете городского поселения – город Богучар 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лучшение материально-технического и финансового обеспечения учреждений культуры, повышение уровня культурно-просветительской работы с населением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Обеспечение деятельности администрации,  главы администрации городского поселения – город Богучар. </w:t>
      </w:r>
      <w:r>
        <w:rPr>
          <w:sz w:val="28"/>
          <w:szCs w:val="28"/>
        </w:rPr>
        <w:t xml:space="preserve">Программные мероприятия по финансовому обеспечению деятельности главы администрации городского поселения – город Богучар, по материально-техническому и финансовому обеспечению администрации городского поселения – город Богучар направлены на обеспечение исполнения полномочий органов местного самоуправления городского поселения – город Богуча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ов местного самоуправления городского поселения – город Богучар 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Организация мероприятий в области физической культуры и спор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здание условий для организации досуга и обеспечения жителей поселения услугами организаций культуры</w:t>
      </w:r>
      <w:r>
        <w:rPr>
          <w:b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поселени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5.  Социальная поддержка на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Финансовое обеспечение выполнения других расходных обязательств городского поселения – город Богучар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К другим расходным обязательствам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относятся следующие мероприятия: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sz w:val="28"/>
          <w:szCs w:val="28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sz w:val="28"/>
          <w:szCs w:val="28"/>
        </w:rPr>
        <w:t>- мероприятия по землеустройству и землепользованию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Финансовое обеспечение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м проектом решения Совета народных депутатов городского поселения – город Богучар  Богучарского муниципального района Воронежской области  «О  бюджете городского поселения – город Богучар на 2025 год и на плановый период 2026 и 2027 годов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  бюджета  городского поселения – город Богучар  за весь период ее реализации составляет 467 936,5 тыс. рублей. Ресурсное обеспечение реализации подпрограммы по годам ее реализации представлено в приложениях  № 2,3,4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го срока реализации подпрограммы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 городского поселения – город Богучар Богучар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</w:t>
      </w:r>
      <w:r>
        <w:rPr/>
        <w:t xml:space="preserve"> </w:t>
      </w:r>
      <w:r>
        <w:rPr>
          <w:sz w:val="28"/>
          <w:szCs w:val="28"/>
        </w:rPr>
        <w:t>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реализации под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 бюджета городского поселения – город Богучар на реализацию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и ее основных мероприятий (целевой параметр менее 100%);</w:t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числа выполненных и планируемых мероприятий плана реализации </w:t>
      </w:r>
      <w:r>
        <w:rPr>
          <w:rFonts w:eastAsia="Calibri"/>
          <w:spacing w:val="-2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>Муниципальной программы (целевой параметр – 100%).</w:t>
      </w:r>
    </w:p>
    <w:tbl>
      <w:tblPr>
        <w:tblW w:w="6570" w:type="dxa"/>
        <w:jc w:val="left"/>
        <w:tblInd w:w="8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муниципальной программе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показателей муниципальной программы городского поселения – город Богучар  Богучарского муниципального района Воронеж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развитие городского поселения – город Богуч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180"/>
        <w:gridCol w:w="1330"/>
        <w:gridCol w:w="1620"/>
        <w:gridCol w:w="1620"/>
        <w:gridCol w:w="959"/>
        <w:gridCol w:w="481"/>
        <w:gridCol w:w="1440"/>
        <w:gridCol w:w="1440"/>
        <w:gridCol w:w="1440"/>
        <w:gridCol w:w="1260"/>
        <w:gridCol w:w="1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– город Богучар  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\п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целевого    </w:t>
              <w:br/>
              <w:t xml:space="preserve">         показателя         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-экономическое развитие городского поселения – город Богучар 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налоговых и неналоговых доходов местного бюджета в общем объеме доходов бюджета МО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недушевые доходы на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эффициент напряженности на полном рынке труд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«Развитие жилищно-коммунального хозяйства»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тремонтированных дорог  местного знач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 территор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благоустройству территории поселения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программа 2 «П</w:t>
            </w:r>
            <w:r>
              <w:rPr/>
              <w:t>рочие мероприятия по реализации программы «Социально-экономическое развитие городского поселения – город Богучар »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обновления официального сайта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39" w:hRule="atLeast"/>
        </w:trPr>
        <w:tc>
          <w:tcPr>
            <w:tcW w:w="9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муниципальной программе городского поселения – город Богучар  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7"/>
      <w:bookmarkStart w:id="1" w:name="Par417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Социально – экономическое развитие городского поселения – город Богуч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936"/>
        <w:gridCol w:w="1980"/>
        <w:gridCol w:w="2730"/>
        <w:gridCol w:w="1134"/>
        <w:gridCol w:w="1134"/>
        <w:gridCol w:w="1134"/>
        <w:gridCol w:w="1134"/>
        <w:gridCol w:w="1275"/>
        <w:gridCol w:w="993"/>
        <w:gridCol w:w="1275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 xml:space="preserve">Ответственный исполнитель       </w:t>
              <w:br/>
              <w:t xml:space="preserve">      муниципальной программы       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городского поселения – город Богучар Богучарского муниципального района Воронежской области</w:t>
            </w:r>
          </w:p>
        </w:tc>
      </w:tr>
      <w:tr>
        <w:trPr>
          <w:trHeight w:val="6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казать наименование структурного подразделения и (или) отраслевого (функционального) отдела администрации  района)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муниципальной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 xml:space="preserve">Источник      </w:t>
              <w:br/>
              <w:t xml:space="preserve">  финансирования   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 xml:space="preserve">Оценка расходов, тыс. рублей     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6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</w:t>
            </w:r>
            <w:r>
              <w:rPr/>
              <w:t xml:space="preserve">4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оциально – экономическое развитие городского поселения – город Богучар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 7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 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 3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 8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 5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5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 472,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городского поселения – город Богучар  Богучарского муниципального  района   Воронежской обла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 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7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 6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 1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 1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444,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тации на выравнивание бюджетной обеспечен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53,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 3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 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1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 2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 2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 5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174,2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1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жилищно-коммунального хозяйства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 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0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 9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 2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 7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8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 716,5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городского поселения – город Богучар поселения Богучарского муниципального  района   Воронежской обла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 0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 74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6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84,1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тации на выравнивание бюджетной обеспеченности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9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53,4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 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 0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 59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9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879,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мероприятия по реализации программы «Социально – экономическое развитие городского поселения – город Богучар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8 2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4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 5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8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 7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 755,8/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городского поселения – город Богучар Богучарского муниципального  района   Воронежской области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3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 2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1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5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 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460,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отации на выравнивание бюджетной обеспеченности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9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0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4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2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29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 295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98"/>
      <w:bookmarkStart w:id="3" w:name="Par598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0" w:type="dxa"/>
        <w:jc w:val="left"/>
        <w:tblInd w:w="9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139" w:hRule="atLeast"/>
        </w:trPr>
        <w:tc>
          <w:tcPr>
            <w:tcW w:w="6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 муниципальной программе городского поселения – город Богучар 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о-экономическое развитие городского поселения – город Богуч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106"/>
        <w:gridCol w:w="1956"/>
        <w:gridCol w:w="936"/>
        <w:gridCol w:w="1386"/>
        <w:gridCol w:w="1521"/>
        <w:gridCol w:w="1053"/>
        <w:gridCol w:w="65"/>
        <w:gridCol w:w="142"/>
        <w:gridCol w:w="1179"/>
        <w:gridCol w:w="1520"/>
        <w:gridCol w:w="254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  <w:br/>
              <w:t xml:space="preserve">  мероприятия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  <w:br/>
              <w:t>испол-</w:t>
              <w:br/>
              <w:t xml:space="preserve">нения </w:t>
              <w:br/>
              <w:t xml:space="preserve">(год) 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финансирования, тыс. рублей    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казатели  </w:t>
              <w:br/>
              <w:t xml:space="preserve">  результата  </w:t>
              <w:br/>
              <w:t>мероприятия по</w:t>
              <w:br/>
              <w:t xml:space="preserve">    годам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юджет   </w:t>
              <w:br/>
              <w:t xml:space="preserve">Воронежской   области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ского поселения – город Богучар Богучарского муници-пального района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(</w:t>
            </w:r>
            <w:r>
              <w:rPr>
                <w:rFonts w:eastAsia="Calibri"/>
              </w:rPr>
              <w:t>Развитие жилищно-коммуналь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уровня и качества жизни населения городского поселения – город Богучар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  <w:br/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поселения – город Богуча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 948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79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23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 33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448,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57,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56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3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33,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08,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594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3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90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29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1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13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4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1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4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6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3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6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1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8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8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</w:rPr>
              <w:t>П</w:t>
            </w:r>
            <w:r>
              <w:rPr/>
              <w:t>рочие мероприятия по реализации программы «Социально-экономическое развитие  городского поселения – город Богучар»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Создание на территории поселения благоприятных условий для жизнедеятельности населения  городского поселения – город Богучар  Богучарского муниципального района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  <w:br/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ализация подпрограммы «П</w:t>
            </w:r>
            <w:r>
              <w:rPr/>
              <w:t xml:space="preserve">рочие мероприятия по реализации программы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«Социально-экономическое развитие  городского поселения – город Богучар»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  городского поселения – город Богучар  </w:t>
            </w:r>
            <w:r>
              <w:rPr>
                <w:rFonts w:eastAsia="Calibri"/>
              </w:rPr>
              <w:t>Богучарского муниципального 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 936,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643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293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79,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10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6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40,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46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293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439,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379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6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77,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421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55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12,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295,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17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731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295,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3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55,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295,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6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  <w:gridCol w:w="6038"/>
        <w:gridCol w:w="32"/>
      </w:tblGrid>
      <w:tr>
        <w:trPr>
          <w:trHeight w:val="1139" w:hRule="atLeast"/>
        </w:trPr>
        <w:tc>
          <w:tcPr>
            <w:tcW w:w="9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муниципальной программе городского поселения – город Богучар  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городского поселения – город Богуча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"/>
        <w:gridCol w:w="1529"/>
        <w:gridCol w:w="2176"/>
        <w:gridCol w:w="1584"/>
        <w:gridCol w:w="835"/>
        <w:gridCol w:w="489"/>
        <w:gridCol w:w="209"/>
        <w:gridCol w:w="278"/>
        <w:gridCol w:w="278"/>
        <w:gridCol w:w="147"/>
        <w:gridCol w:w="551"/>
        <w:gridCol w:w="422"/>
        <w:gridCol w:w="135"/>
        <w:gridCol w:w="35"/>
        <w:gridCol w:w="937"/>
        <w:gridCol w:w="974"/>
        <w:gridCol w:w="976"/>
        <w:gridCol w:w="974"/>
        <w:gridCol w:w="837"/>
        <w:gridCol w:w="835"/>
        <w:gridCol w:w="882"/>
      </w:tblGrid>
      <w:tr>
        <w:trPr>
          <w:tblHeader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 xml:space="preserve">Ответственный исполнитель </w:t>
            </w:r>
            <w:r>
              <w:rPr>
                <w:bCs/>
              </w:rPr>
              <w:t>муниципальной</w:t>
            </w:r>
            <w:r>
              <w:rPr>
                <w:bCs/>
                <w:spacing w:val="-20"/>
              </w:rPr>
              <w:t xml:space="preserve"> программы</w:t>
            </w:r>
          </w:p>
        </w:tc>
        <w:tc>
          <w:tcPr>
            <w:tcW w:w="11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Администрация городского поселения – город Богучар 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 xml:space="preserve">Наименование  </w:t>
            </w:r>
            <w:r>
              <w:rPr>
                <w:bCs/>
              </w:rPr>
              <w:t>муниципальной</w:t>
            </w:r>
            <w:r>
              <w:rPr>
                <w:bCs/>
                <w:spacing w:val="-20"/>
              </w:rPr>
              <w:t xml:space="preserve"> программы, под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тветственный  исполнитель, соисполнитель, подпрограммы, ДЦП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Код бюджетной классификации </w:t>
            </w:r>
            <w:r>
              <w:rPr>
                <w:bCs/>
                <w:spacing w:val="-20"/>
                <w:vertAlign w:val="superscript"/>
              </w:rPr>
              <w:t>&lt;1&gt;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Расходы бюджета городского поселения – город Богучар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0"/>
              </w:rPr>
              <w:t xml:space="preserve">Богучар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ГРБ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ЦС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Р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1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2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3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4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5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0"/>
              </w:rPr>
              <w:t>2026г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27 г.</w:t>
            </w:r>
          </w:p>
        </w:tc>
      </w:tr>
      <w:tr>
        <w:trPr>
          <w:tblHeader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/>
              <w:t>Код классификации источников финансирования дефицита бюджета *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28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ьно-экономическое развитие городского поселения – город Богуча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7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2,3</w:t>
            </w:r>
          </w:p>
        </w:tc>
      </w:tr>
      <w:tr>
        <w:trPr>
          <w:trHeight w:val="318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дотац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7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5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4</w:t>
            </w:r>
          </w:p>
        </w:tc>
      </w:tr>
      <w:tr>
        <w:trPr>
          <w:trHeight w:val="1103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 3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 16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4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9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8,1</w:t>
            </w:r>
          </w:p>
        </w:tc>
      </w:tr>
      <w:tr>
        <w:trPr>
          <w:trHeight w:val="70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витие жилищно-коммунального хозя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3" w:right="210" w:firstLine="142"/>
              <w:rPr/>
            </w:pPr>
            <w:r>
              <w:rPr/>
              <w:t xml:space="preserve">всего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4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0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90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29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1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3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16,5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1</w:t>
            </w:r>
            <w:r>
              <w:rPr>
                <w:lang w:val="en-US"/>
              </w:rPr>
              <w:t>S862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039266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59269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49267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4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29265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5,1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5927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8" w:firstLine="218"/>
              <w:jc w:val="center"/>
              <w:rPr/>
            </w:pPr>
            <w:r>
              <w:rPr/>
              <w:t>320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8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4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6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87,4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5927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108</w:t>
            </w:r>
            <w:r>
              <w:rPr>
                <w:lang w:val="en-US"/>
              </w:rPr>
              <w:t>S89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F25555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4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7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F25424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0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91F2</w:t>
            </w:r>
            <w:r>
              <w:rPr/>
              <w:t>А</w:t>
            </w:r>
            <w:r>
              <w:rPr>
                <w:lang w:val="en-US"/>
              </w:rPr>
              <w:t>424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7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91F2</w:t>
            </w:r>
            <w:r>
              <w:rPr/>
              <w:t>Д</w:t>
            </w:r>
            <w:r>
              <w:rPr>
                <w:lang w:val="en-US"/>
              </w:rPr>
              <w:t>424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1</w:t>
            </w:r>
            <w:r>
              <w:rPr>
                <w:lang w:val="en-US"/>
              </w:rPr>
              <w:t>F25424F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57849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5785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28"/>
                <w:szCs w:val="28"/>
              </w:rPr>
            </w:pPr>
            <w:r>
              <w:rPr>
                <w:rFonts w:eastAsia="Calibri"/>
              </w:rPr>
              <w:t>П</w:t>
            </w:r>
            <w:r>
              <w:rPr/>
              <w:t xml:space="preserve">рочие мероприятия по реализации программы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«Социально-экономическое развитие городского поселения – город Богучар»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7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 3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 43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57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8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7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55,8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1920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8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1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21,7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1920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5,2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1920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99086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5,6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7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3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1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1,6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5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1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3904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29143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29144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6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3904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6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61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59047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59049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69129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,7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67843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3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64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84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5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33,5</w:t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7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82788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109020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360"/>
      </w:pPr>
    </w:lvl>
    <w:lvl w:ilvl="7">
      <w:start w:val="1"/>
      <w:numFmt w:val="decimal"/>
      <w:lvlText w:val="%8."/>
      <w:lvlJc w:val="left"/>
      <w:pPr>
        <w:tabs>
          <w:tab w:val="num" w:pos="4102"/>
        </w:tabs>
        <w:ind w:left="4102" w:hanging="360"/>
      </w:pPr>
    </w:lvl>
    <w:lvl w:ilvl="8">
      <w:start w:val="1"/>
      <w:numFmt w:val="decimal"/>
      <w:lvlText w:val="%9."/>
      <w:lvlJc w:val="left"/>
      <w:pPr>
        <w:tabs>
          <w:tab w:val="num" w:pos="4822"/>
        </w:tabs>
        <w:ind w:left="482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6"/>
      <w:lang w:val="ru-RU" w:bidi="ar-SA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A">
    <w:name w:val="a"/>
    <w:basedOn w:val="Style14"/>
    <w:qFormat/>
    <w:rPr/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6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6:00Z</dcterms:created>
  <dc:creator>WinXP User</dc:creator>
  <dc:description/>
  <cp:keywords/>
  <dc:language>en-US</dc:language>
  <cp:lastModifiedBy>User</cp:lastModifiedBy>
  <cp:lastPrinted>2025-02-03T09:05:00Z</cp:lastPrinted>
  <dcterms:modified xsi:type="dcterms:W3CDTF">2025-02-03T06:07:00Z</dcterms:modified>
  <cp:revision>99</cp:revision>
  <dc:subject/>
  <dc:title/>
</cp:coreProperties>
</file>