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5A5A5"/>
  <w:body>
    <w:tbl>
      <w:tblPr>
        <w:tblW w:w="16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5610"/>
        <w:gridCol w:w="5541"/>
      </w:tblGrid>
      <w:tr>
        <w:trPr>
          <w:trHeight w:val="11896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right="28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60325</wp:posOffset>
                      </wp:positionV>
                      <wp:extent cx="3282950" cy="7315200"/>
                      <wp:effectExtent l="0" t="0" r="0" b="0"/>
                      <wp:wrapNone/>
                      <wp:docPr id="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2950" cy="7315200"/>
                              </a:xfrm>
                              <a:prstGeom prst="rect"/>
                              <a:blipFill rotWithShape="0">
                                <a:blip r:embed="rId2">
                                  <a:alphaModFix amt="0"/>
                                </a:blip>
                                <a:tile tx="0" ty="0" sx="100000" sy="100000" algn="ctr"/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8.5pt;height:576pt;mso-wrap-distance-left:9.05pt;mso-wrap-distance-right:9.05pt;mso-wrap-distance-top:0pt;mso-wrap-distance-bottom:0pt;margin-top:4.75pt;mso-position-vertical-relative:text;margin-left:6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276860</wp:posOffset>
                      </wp:positionV>
                      <wp:extent cx="2711450" cy="457835"/>
                      <wp:effectExtent l="0" t="0" r="17145" b="17145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8595" cy="474980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sz w:val="36"/>
                                      <w:szCs w:val="36"/>
                                    </w:rPr>
                                    <w:t>Коррупция: поняти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214.85pt;height:37.4pt;mso-wrap-distance-left:9.05pt;mso-wrap-distance-right:9.05pt;mso-wrap-distance-top:0pt;mso-wrap-distance-bottom:0pt;margin-top:21.8pt;mso-position-vertical-relative:text;margin-left:23.6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sz w:val="36"/>
                                <w:szCs w:val="36"/>
                              </w:rPr>
                              <w:t>Коррупция: понят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826135</wp:posOffset>
                      </wp:positionV>
                      <wp:extent cx="2944495" cy="908685"/>
                      <wp:effectExtent l="0" t="0" r="17145" b="17145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1640" cy="92583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</w:rPr>
                                    <w:t>Определение понятия «коррупция» приведено в Федеральном законе от 25.12.2008 № 273-ФЗ «О противодействии коррупции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233.2pt;height:72.9pt;mso-wrap-distance-left:9.05pt;mso-wrap-distance-right:9.05pt;mso-wrap-distance-top:0pt;mso-wrap-distance-bottom:0pt;margin-top:65.05pt;mso-position-vertical-relative:text;margin-left:12.2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>Определение понятия «коррупция» приведено в Федеральном законе от 25.12.2008 № 273-ФЗ «О противодействии коррупции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78205</wp:posOffset>
                      </wp:positionH>
                      <wp:positionV relativeFrom="paragraph">
                        <wp:posOffset>1773555</wp:posOffset>
                      </wp:positionV>
                      <wp:extent cx="1682750" cy="391795"/>
                      <wp:effectExtent l="0" t="0" r="17145" b="17145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9895" cy="40894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Коррупция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133.85pt;height:32.2pt;mso-wrap-distance-left:9.05pt;mso-wrap-distance-right:9.05pt;mso-wrap-distance-top:0pt;mso-wrap-distance-bottom:0pt;margin-top:139.65pt;mso-position-vertical-relative:text;margin-left:69.15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Коррупци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2169795</wp:posOffset>
                      </wp:positionV>
                      <wp:extent cx="3086100" cy="941705"/>
                      <wp:effectExtent l="0" t="0" r="17145" b="17145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3245" cy="95885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4BACC6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злоупотребле</w:t>
                                    <w:softHyphen/>
                                    <w:t>ние служебным положением, дача взятки, получение взятки, злоупотребление полно</w:t>
                                    <w:softHyphen/>
                                    <w:t>мочиями, коммерческий подкуп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4BACC6" strokeweight="1pt" fillcolor="#92CDDC" style="position:absolute;rotation:-0;width:244.35pt;height:75.5pt;mso-wrap-distance-left:9.05pt;mso-wrap-distance-right:9.05pt;mso-wrap-distance-top:0pt;mso-wrap-distance-bottom:0pt;margin-top:170.85pt;mso-position-vertical-relative:text;margin-left:12.35pt;mso-position-horizontal-relative:text">
                      <v:shadow on="t" color="#205867" offset="1.35pt,1.35pt"/>
                      <v:fill type="gradient" angle="-180" focus="50%" color2="#4BACC6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злоупотребле</w:t>
                              <w:softHyphen/>
                              <w:t>ние служебным положением, дача взятки, получение взятки, злоупотребление полно</w:t>
                              <w:softHyphen/>
                              <w:t>мочиями, коммерческий подку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5537835</wp:posOffset>
                      </wp:positionV>
                      <wp:extent cx="3088005" cy="1612265"/>
                      <wp:effectExtent l="0" t="0" r="17145" b="17145"/>
                      <wp:wrapNone/>
                      <wp:docPr id="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5150" cy="162941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4BACC6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иных имущественных прав для себя или для третьих лиц либо незаконное предо</w:t>
                                    <w:softHyphen/>
                                    <w:t>ставление такой выгоды указанному лицу другими физическими лицами, а также со</w:t>
                                    <w:softHyphen/>
                                    <w:t>вершение указанных деяний от имени или в интересах юридического лиц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4BACC6" strokeweight="1pt" fillcolor="#92CDDC" style="position:absolute;rotation:-0;width:244.5pt;height:128.3pt;mso-wrap-distance-left:9.05pt;mso-wrap-distance-right:9.05pt;mso-wrap-distance-top:0pt;mso-wrap-distance-bottom:0pt;margin-top:436.05pt;mso-position-vertical-relative:text;margin-left:14.75pt;mso-position-horizontal-relative:text">
                      <v:shadow on="t" color="#205867" offset="1.35pt,1.35pt"/>
                      <v:fill type="gradient" angle="-180" focus="50%" color2="#4BACC6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иных имущественных прав для себя или для третьих лиц либо незаконное предо</w:t>
                              <w:softHyphen/>
                              <w:t>ставление такой выгоды указанному лицу другими физическими лицами, а также со</w:t>
                              <w:softHyphen/>
                              <w:t>вершение указанных деяний от имени или в интересах юридического лиц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3201670</wp:posOffset>
                      </wp:positionV>
                      <wp:extent cx="3114675" cy="1353820"/>
                      <wp:effectExtent l="0" t="0" r="17145" b="17145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1820" cy="137096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4BACC6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иное незаконное использование физическим ли</w:t>
                                    <w:softHyphen/>
                                    <w:t>цом своего должностного положения во</w:t>
                                    <w:softHyphen/>
                                    <w:t>преки законным интересам общества и государ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</w:rPr>
                                    <w:t>в целях получения выгоды в виде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4BACC6" strokeweight="1pt" fillcolor="#92CDDC" style="position:absolute;rotation:-0;width:246.6pt;height:107.95pt;mso-wrap-distance-left:9.05pt;mso-wrap-distance-right:9.05pt;mso-wrap-distance-top:0pt;mso-wrap-distance-bottom:0pt;margin-top:252.1pt;mso-position-vertical-relative:text;margin-left:11pt;mso-position-horizontal-relative:text">
                      <v:shadow on="t" color="#205867" offset="1.35pt,1.35pt"/>
                      <v:fill type="gradient" angle="-180" focus="50%" color2="#4BACC6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иное незаконное использование физическим ли</w:t>
                              <w:softHyphen/>
                              <w:t>цом своего должностного положения во</w:t>
                              <w:softHyphen/>
                              <w:t>преки законным интересам общества и государ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>в целях получения выгоды в виде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4690745</wp:posOffset>
                      </wp:positionV>
                      <wp:extent cx="3084195" cy="741045"/>
                      <wp:effectExtent l="0" t="0" r="17145" b="17145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1340" cy="75819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4BACC6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денег, ценностей, иного имущества или услуг имущественного характера,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4BACC6" strokeweight="1pt" fillcolor="#92CDDC" style="position:absolute;rotation:-0;width:244.2pt;height:59.7pt;mso-wrap-distance-left:9.05pt;mso-wrap-distance-right:9.05pt;mso-wrap-distance-top:0pt;mso-wrap-distance-bottom:0pt;margin-top:369.35pt;mso-position-vertical-relative:text;margin-left:12.2pt;mso-position-horizontal-relative:text">
                      <v:shadow on="t" color="#205867" offset="1.35pt,1.35pt"/>
                      <v:fill type="gradient" angle="-180" focus="50%" color2="#4BACC6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денег, ценностей, иного имущества или услуг имущественного характера,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68120</wp:posOffset>
                      </wp:positionH>
                      <wp:positionV relativeFrom="paragraph">
                        <wp:posOffset>1899285</wp:posOffset>
                      </wp:positionV>
                      <wp:extent cx="330200" cy="353695"/>
                      <wp:effectExtent l="75565" t="19685" r="89535" b="444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3535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6772"/>
                                </a:avLst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9bbb59" stroked="t" o:allowincell="t" style="position:absolute;margin-left:115.6pt;margin-top:149.55pt;width:25.95pt;height:27.8pt;mso-wrap-style:none;v-text-anchor:middle" type="_x0000_t67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-4445</wp:posOffset>
                      </wp:positionV>
                      <wp:extent cx="3369945" cy="749554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9945" cy="7495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5.35pt;height:590.2pt;mso-wrap-distance-left:9.05pt;mso-wrap-distance-right:9.05pt;mso-wrap-distance-top:0pt;mso-wrap-distance-bottom:0pt;margin-top:-0.35pt;mso-position-vertical-relative:text;margin-left:-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372110</wp:posOffset>
                      </wp:positionV>
                      <wp:extent cx="3145155" cy="462915"/>
                      <wp:effectExtent l="0" t="0" r="17145" b="17145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0" cy="480060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36"/>
                                      <w:szCs w:val="36"/>
                                    </w:rPr>
                                    <w:t>Коррупционные дея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249pt;height:37.8pt;mso-wrap-distance-left:9.05pt;mso-wrap-distance-right:9.05pt;mso-wrap-distance-top:0pt;mso-wrap-distance-bottom:0pt;margin-top:29.3pt;mso-position-vertical-relative:text;margin-left:8.75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36"/>
                                <w:szCs w:val="36"/>
                              </w:rPr>
                              <w:t>Коррупционные дея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975360</wp:posOffset>
                      </wp:positionV>
                      <wp:extent cx="2971165" cy="807085"/>
                      <wp:effectExtent l="0" t="0" r="17145" b="17145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8310" cy="824230"/>
                              </a:xfrm>
                              <a:prstGeom prst="rect"/>
                              <a:solidFill>
                                <a:srgbClr val="4BACC6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 коррупционным деяниям относятся следующие преступл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BACC6" strokecolor="#F2F2F2" strokeweight="3pt" style="position:absolute;rotation:-0;width:235.3pt;height:64.9pt;mso-wrap-distance-left:9.05pt;mso-wrap-distance-right:9.05pt;mso-wrap-distance-top:0pt;mso-wrap-distance-bottom:0pt;margin-top:76.8pt;mso-position-vertical-relative:text;margin-left:14.15pt;mso-position-horizontal-relative:text">
                      <v:shadow on="t" color="#205867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 коррупционным деяниям относятся следующие преступл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2169795</wp:posOffset>
                      </wp:positionV>
                      <wp:extent cx="2854960" cy="1140460"/>
                      <wp:effectExtent l="0" t="0" r="17145" b="17145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2105" cy="115760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color w:val="FF0000"/>
                                    </w:rPr>
                                    <w:t>Злоупотребление служебным положение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</w:rPr>
                                    <w:t>(статья 285 и 286 Уголовного кодекса Российской Федерац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26.15pt;height:91.15pt;mso-wrap-distance-left:9.05pt;mso-wrap-distance-right:9.05pt;mso-wrap-distance-top:0pt;mso-wrap-distance-bottom:0pt;margin-top:170.85pt;mso-position-vertical-relative:text;margin-left:13.95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FF0000"/>
                              </w:rPr>
                              <w:t>Злоупотребление служебным положен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</w:rPr>
                              <w:t>(статья 285 и 286 Уголовного кодекса Российской Федерац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Impact" w:ascii="Impact" w:hAnsi="Impact"/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3391535</wp:posOffset>
                      </wp:positionV>
                      <wp:extent cx="2856865" cy="718820"/>
                      <wp:effectExtent l="0" t="0" r="17145" b="17145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4010" cy="73596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color w:val="FF0000"/>
                                    </w:rPr>
                                    <w:t>Дача взят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</w:rPr>
                                    <w:t>(статья 291 Уголовного кодекса Российской Федерации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26.3pt;height:57.95pt;mso-wrap-distance-left:9.05pt;mso-wrap-distance-right:9.05pt;mso-wrap-distance-top:0pt;mso-wrap-distance-bottom:0pt;margin-top:267.05pt;mso-position-vertical-relative:text;margin-left:14.55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FF0000"/>
                              </w:rPr>
                              <w:t>Дача взят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</w:rPr>
                              <w:t>(статья 291 Уголовного кодекса Российской Федерации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4217035</wp:posOffset>
                      </wp:positionV>
                      <wp:extent cx="2853055" cy="802005"/>
                      <wp:effectExtent l="0" t="0" r="17145" b="17145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0200" cy="81915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color w:val="FF0000"/>
                                    </w:rPr>
                                    <w:t>Получение взят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</w:rPr>
                                    <w:t>(статья 290 Уголовного кодекса Российской Федерации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26pt;height:64.5pt;mso-wrap-distance-left:9.05pt;mso-wrap-distance-right:9.05pt;mso-wrap-distance-top:0pt;mso-wrap-distance-bottom:0pt;margin-top:332.05pt;mso-position-vertical-relative:text;margin-left:14.4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FF0000"/>
                              </w:rPr>
                              <w:t>Получение взят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</w:rPr>
                              <w:t>(статья 290 Уголовного кодекса Российской Федерации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5118735</wp:posOffset>
                      </wp:positionV>
                      <wp:extent cx="2854960" cy="807720"/>
                      <wp:effectExtent l="0" t="0" r="17145" b="17145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2105" cy="82486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color w:val="FF0000"/>
                                    </w:rPr>
                                    <w:t>Злоупотребление полномочия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</w:rPr>
                                    <w:t>Статья 201  Уголовного кодекса Российской Федерации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26.15pt;height:64.95pt;mso-wrap-distance-left:9.05pt;mso-wrap-distance-right:9.05pt;mso-wrap-distance-top:0pt;mso-wrap-distance-bottom:0pt;margin-top:403.05pt;mso-position-vertical-relative:text;margin-left:15.15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FF0000"/>
                              </w:rPr>
                              <w:t>Злоупотребление полномочия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i/>
                              </w:rPr>
                              <w:t>Статья 201  Уголовного кодекса Российской Федерации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6020435</wp:posOffset>
                      </wp:positionV>
                      <wp:extent cx="2858770" cy="860425"/>
                      <wp:effectExtent l="0" t="0" r="17145" b="17145"/>
                      <wp:wrapNone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5915" cy="87757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color w:val="FF0000"/>
                                    </w:rPr>
                                    <w:t>Коммерческий подку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</w:rPr>
                                    <w:t>(статья 204 Уголовного кодекса Российской Федерации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26.45pt;height:69.1pt;mso-wrap-distance-left:9.05pt;mso-wrap-distance-right:9.05pt;mso-wrap-distance-top:0pt;mso-wrap-distance-bottom:0pt;margin-top:474.05pt;mso-position-vertical-relative:text;margin-left:14.1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FF0000"/>
                              </w:rPr>
                              <w:t>Коммерческий подку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i/>
                              </w:rPr>
                              <w:t>(статья 204 Уголовного кодекса Российской Федерации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b/>
                <w:b/>
                <w:i/>
                <w:i/>
                <w:sz w:val="44"/>
                <w:szCs w:val="44"/>
                <w:lang w:val="en-US" w:eastAsia="en-US"/>
              </w:rPr>
            </w:pPr>
            <w:r>
              <w:rPr>
                <w:b/>
                <w:i/>
                <w:sz w:val="44"/>
                <w:szCs w:val="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59690</wp:posOffset>
                      </wp:positionV>
                      <wp:extent cx="3422650" cy="7317740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0" cy="7317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rFonts w:ascii="Franklin Gothic Heavy" w:hAnsi="Franklin Gothic Heavy" w:cs="Franklin Gothic Heavy"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Heavy" w:ascii="Franklin Gothic Heavy" w:hAnsi="Franklin Gothic Heavy"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rFonts w:ascii="Franklin Gothic Heavy" w:hAnsi="Franklin Gothic Heavy" w:cs="Franklin Gothic Heavy"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Heavy" w:ascii="Franklin Gothic Heavy" w:hAnsi="Franklin Gothic Heavy"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5pt;height:576.2pt;mso-wrap-distance-left:9.05pt;mso-wrap-distance-right:9.05pt;mso-wrap-distance-top:0pt;mso-wrap-distance-bottom:0pt;margin-top:4.7pt;mso-position-vertical-relative:text;margin-left: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rFonts w:ascii="Franklin Gothic Heavy" w:hAnsi="Franklin Gothic Heavy" w:cs="Franklin Gothic Heavy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rFonts w:ascii="Franklin Gothic Heavy" w:hAnsi="Franklin Gothic Heavy" w:cs="Franklin Gothic Heavy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84" w:right="284" w:hanging="0"/>
              <w:jc w:val="center"/>
              <w:rPr>
                <w:b/>
                <w:b/>
                <w:i/>
                <w:i/>
                <w:sz w:val="44"/>
                <w:szCs w:val="44"/>
                <w:lang w:val="en-US" w:eastAsia="en-US"/>
              </w:rPr>
            </w:pPr>
            <w:r>
              <w:rPr>
                <w:b/>
                <w:i/>
                <w:sz w:val="44"/>
                <w:szCs w:val="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-1905</wp:posOffset>
                      </wp:positionV>
                      <wp:extent cx="3158490" cy="744220"/>
                      <wp:effectExtent l="0" t="0" r="17145" b="17145"/>
                      <wp:wrapNone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635" cy="761365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36"/>
                                      <w:szCs w:val="36"/>
                                    </w:rPr>
                                    <w:t>Основные принципы противодействия коррупци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250.05pt;height:59.95pt;mso-wrap-distance-left:9.05pt;mso-wrap-distance-right:9.05pt;mso-wrap-distance-top:0pt;mso-wrap-distance-bottom:0pt;margin-top:-0.15pt;mso-position-vertical-relative:text;margin-left:4.55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36"/>
                                <w:szCs w:val="36"/>
                              </w:rPr>
                              <w:t>Основные принципы противодействия коррупц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84" w:right="284" w:hanging="0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Normal"/>
              <w:ind w:left="284" w:right="284" w:hanging="0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461135</wp:posOffset>
                      </wp:positionH>
                      <wp:positionV relativeFrom="paragraph">
                        <wp:posOffset>1541145</wp:posOffset>
                      </wp:positionV>
                      <wp:extent cx="495300" cy="330200"/>
                      <wp:effectExtent l="19685" t="38100" r="31750" b="4699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95360" cy="330120"/>
                              </a:xfrm>
                              <a:custGeom>
                                <a:avLst/>
                                <a:gdLst>
                                  <a:gd name="textAreaLeft" fmla="*/ 0 w 280800"/>
                                  <a:gd name="textAreaRight" fmla="*/ 281160 w 280800"/>
                                  <a:gd name="textAreaTop" fmla="*/ 0 h 187200"/>
                                  <a:gd name="textAreaBottom" fmla="*/ 187560 h 18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5" coordsize="21600,21600" o:spt="55" adj="10800" path="m,l@2,l21600,10800l@2,21600l,21600l@1,10800xe">
                      <v:stroke joinstyle="miter"/>
                      <v:formulas>
                        <v:f eqn="val 21600"/>
                        <v:f eqn="val #0"/>
                        <v:f eqn="sum width 0 @1"/>
                        <v:f eqn="prod @2 1 2"/>
                        <v:f eqn="sum @2 0 @1"/>
                        <v:f eqn="if @4 @1 0"/>
                        <v:f eqn="if @4 @2 width"/>
                      </v:formulas>
                      <v:path gradientshapeok="t" o:connecttype="rect" textboxrect="@5,0,@6,21600"/>
                      <v:handles>
                        <v:h position="@2,0"/>
                      </v:handles>
                    </v:shapetype>
                    <v:shape id="shape_0" fillcolor="#9bbb59" stroked="t" o:allowincell="t" style="position:absolute;margin-left:115.05pt;margin-top:121.35pt;width:38.95pt;height:25.95pt;mso-wrap-style:none;v-text-anchor:middle;rotation:90" type="_x0000_t55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180340</wp:posOffset>
                      </wp:positionV>
                      <wp:extent cx="3015615" cy="1224915"/>
                      <wp:effectExtent l="0" t="0" r="17145" b="17145"/>
                      <wp:wrapNone/>
                      <wp:docPr id="2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2760" cy="1242060"/>
                              </a:xfrm>
                              <a:prstGeom prst="rect"/>
                              <a:solidFill>
                                <a:srgbClr val="4BACC6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sz w:val="32"/>
                                      <w:szCs w:val="32"/>
                                    </w:rPr>
                                    <w:t xml:space="preserve">Противодействие коррупции в Российской Федерации основывается на следующих принципах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BACC6" strokecolor="#F2F2F2" strokeweight="3pt" style="position:absolute;rotation:-0;width:238.8pt;height:97.8pt;mso-wrap-distance-left:9.05pt;mso-wrap-distance-right:9.05pt;mso-wrap-distance-top:0pt;mso-wrap-distance-bottom:0pt;margin-top:14.2pt;mso-position-vertical-relative:text;margin-left:15.1pt;mso-position-horizontal-relative:text">
                      <v:shadow on="t" color="#205867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sz w:val="32"/>
                                <w:szCs w:val="32"/>
                              </w:rPr>
                              <w:t xml:space="preserve">Противодействие коррупции в Российской Федерации основывается на следующих принципах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2023745</wp:posOffset>
                      </wp:positionV>
                      <wp:extent cx="2852420" cy="1151255"/>
                      <wp:effectExtent l="0" t="0" r="17145" b="17145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9565" cy="116840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Признание, обеспечение и защита основных прав и свобод человека и гражданина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25.95pt;height:92pt;mso-wrap-distance-left:9.05pt;mso-wrap-distance-right:9.05pt;mso-wrap-distance-top:0pt;mso-wrap-distance-bottom:0pt;margin-top:159.35pt;mso-position-vertical-relative:text;margin-left:22.05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FF0000"/>
                                <w:sz w:val="32"/>
                                <w:szCs w:val="32"/>
                              </w:rPr>
                              <w:t xml:space="preserve">Признание, обеспечение и защита основных прав и свобод человека и гражданина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3509645</wp:posOffset>
                      </wp:positionV>
                      <wp:extent cx="2858135" cy="405765"/>
                      <wp:effectExtent l="0" t="0" r="17145" b="17145"/>
                      <wp:wrapNone/>
                      <wp:docPr id="2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5280" cy="42291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  <w:t>Законност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26.4pt;height:33.3pt;mso-wrap-distance-left:9.05pt;mso-wrap-distance-right:9.05pt;mso-wrap-distance-top:0pt;mso-wrap-distance-bottom:0pt;margin-top:276.35pt;mso-position-vertical-relative:text;margin-left:22.05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FF0000"/>
                                <w:sz w:val="32"/>
                                <w:szCs w:val="32"/>
                              </w:rPr>
                              <w:t>Законност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4081145</wp:posOffset>
                      </wp:positionV>
                      <wp:extent cx="2831465" cy="1266190"/>
                      <wp:effectExtent l="0" t="0" r="17145" b="17145"/>
                      <wp:wrapNone/>
                      <wp:docPr id="2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8610" cy="128333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  <w:t>Публичность и открытость деятельности государственных органов местного самоуправл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24.3pt;height:101.05pt;mso-wrap-distance-left:9.05pt;mso-wrap-distance-right:9.05pt;mso-wrap-distance-top:0pt;mso-wrap-distance-bottom:0pt;margin-top:321.35pt;mso-position-vertical-relative:text;margin-left:22.05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FF0000"/>
                                <w:sz w:val="32"/>
                                <w:szCs w:val="32"/>
                              </w:rPr>
                              <w:t>Публичность и открытость деятельности государственных органов местного самоуправл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896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11760</wp:posOffset>
                      </wp:positionV>
                      <wp:extent cx="3392805" cy="7389495"/>
                      <wp:effectExtent l="0" t="0" r="0" b="0"/>
                      <wp:wrapNone/>
                      <wp:docPr id="25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2805" cy="7389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7.15pt;height:581.85pt;mso-wrap-distance-left:9.05pt;mso-wrap-distance-right:9.05pt;mso-wrap-distance-top:0pt;mso-wrap-distance-bottom:0pt;margin-top:8.8pt;mso-position-vertical-relative:text;margin-left:-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521335</wp:posOffset>
                      </wp:positionV>
                      <wp:extent cx="2950845" cy="1200785"/>
                      <wp:effectExtent l="0" t="0" r="17145" b="17145"/>
                      <wp:wrapNone/>
                      <wp:docPr id="2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7990" cy="121793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  <w:t>Неотвратимость ответственности за совершение коррупционных правонарушени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33.7pt;height:95.9pt;mso-wrap-distance-left:9.05pt;mso-wrap-distance-right:9.05pt;mso-wrap-distance-top:0pt;mso-wrap-distance-bottom:0pt;margin-top:41.05pt;mso-position-vertical-relative:text;margin-left:26.7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FF0000"/>
                                <w:sz w:val="32"/>
                                <w:szCs w:val="32"/>
                              </w:rPr>
                              <w:t>Неотвратимость ответственности за совершение коррупционных правонарушени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5512435</wp:posOffset>
                      </wp:positionV>
                      <wp:extent cx="2919730" cy="1365250"/>
                      <wp:effectExtent l="0" t="0" r="17145" b="17145"/>
                      <wp:wrapNone/>
                      <wp:docPr id="2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6875" cy="138239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  <w:t>Сотрудничество государства с институтами гражданского общества, международными организациями и физическими лицам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31.25pt;height:108.85pt;mso-wrap-distance-left:9.05pt;mso-wrap-distance-right:9.05pt;mso-wrap-distance-top:0pt;mso-wrap-distance-bottom:0pt;margin-top:434.05pt;mso-position-vertical-relative:text;margin-left:24.7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FF0000"/>
                                <w:sz w:val="32"/>
                                <w:szCs w:val="32"/>
                              </w:rPr>
                              <w:t>Сотрудничество государства с институтами гражданского общества, международными организациями и физическими лицам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11785</wp:posOffset>
                      </wp:positionH>
                      <wp:positionV relativeFrom="paragraph">
                        <wp:posOffset>4293235</wp:posOffset>
                      </wp:positionV>
                      <wp:extent cx="2948940" cy="960120"/>
                      <wp:effectExtent l="0" t="0" r="17145" b="17145"/>
                      <wp:wrapNone/>
                      <wp:docPr id="28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6085" cy="97726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Приоритетное применение мер по предупреждению коррупции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33.55pt;height:76.95pt;mso-wrap-distance-left:9.05pt;mso-wrap-distance-right:9.05pt;mso-wrap-distance-top:0pt;mso-wrap-distance-bottom:0pt;margin-top:338.05pt;mso-position-vertical-relative:text;margin-left:24.55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FF0000"/>
                                <w:sz w:val="32"/>
                                <w:szCs w:val="32"/>
                              </w:rPr>
                              <w:t xml:space="preserve">Приоритетное применение мер по предупреждению коррупции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2019935</wp:posOffset>
                      </wp:positionV>
                      <wp:extent cx="2917825" cy="2077085"/>
                      <wp:effectExtent l="0" t="0" r="17145" b="17145"/>
                      <wp:wrapNone/>
                      <wp:docPr id="29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4970" cy="209423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Комплексное использование политических, организационных, информационно-пропагандистских, социально-экономических,  правовых, специальных и иных мер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31.1pt;height:164.9pt;mso-wrap-distance-left:9.05pt;mso-wrap-distance-right:9.05pt;mso-wrap-distance-top:0pt;mso-wrap-distance-bottom:0pt;margin-top:159.05pt;mso-position-vertical-relative:text;margin-left:26.85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FF0000"/>
                                <w:sz w:val="32"/>
                                <w:szCs w:val="32"/>
                              </w:rPr>
                              <w:t xml:space="preserve">Комплексное использование политических, организационных, информационно-пропагандистских, социально-экономических,  правовых, специальных и иных мер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11760</wp:posOffset>
                      </wp:positionV>
                      <wp:extent cx="3492500" cy="7442200"/>
                      <wp:effectExtent l="0" t="0" r="0" b="0"/>
                      <wp:wrapNone/>
                      <wp:docPr id="30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2500" cy="7442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5pt;height:586pt;mso-wrap-distance-left:9.05pt;mso-wrap-distance-right:9.05pt;mso-wrap-distance-top:0pt;mso-wrap-distance-bottom:0pt;margin-top:8.8pt;mso-position-vertical-relative:text;margin-left:-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11760</wp:posOffset>
                      </wp:positionV>
                      <wp:extent cx="3422650" cy="7311390"/>
                      <wp:effectExtent l="0" t="0" r="0" b="0"/>
                      <wp:wrapNone/>
                      <wp:docPr id="31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0" cy="7311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Heavy" w:hAnsi="Franklin Gothic Heavy" w:eastAsia="Batang;바탕" w:cs="Courier New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;바탕" w:cs="Courier New" w:ascii="Franklin Gothic Heavy" w:hAnsi="Franklin Gothic Heavy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Heavy" w:hAnsi="Franklin Gothic Heavy" w:eastAsia="Batang;바탕" w:cs="Courier New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;바탕" w:cs="Courier New" w:ascii="Franklin Gothic Heavy" w:hAnsi="Franklin Gothic Heavy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eastAsia="Batang;바탕" w:cs="Courier New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;바탕" w:cs="Courier New" w:ascii="Cambria" w:hAnsi="Cambria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88160" cy="1300480"/>
                                        <wp:effectExtent l="0" t="0" r="0" b="0"/>
                                        <wp:docPr id="3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88160" cy="1300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 xml:space="preserve">Памятка государственном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(муниципальному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служаще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48"/>
                                      <w:szCs w:val="48"/>
                                    </w:rPr>
                                    <w:t xml:space="preserve">Коррупция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48"/>
                                      <w:szCs w:val="48"/>
                                    </w:rPr>
                                    <w:t>понятие, виды, противодейств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20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5pt;height:575.7pt;mso-wrap-distance-left:9.05pt;mso-wrap-distance-right:9.05pt;mso-wrap-distance-top:0pt;mso-wrap-distance-bottom:0pt;margin-top:8.8pt;mso-position-vertical-relative:text;margin-left: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Heavy" w:hAnsi="Franklin Gothic Heavy" w:eastAsia="Batang;바탕" w:cs="Courier New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바탕" w:cs="Courier New" w:ascii="Franklin Gothic Heavy" w:hAnsi="Franklin Gothic Heavy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Heavy" w:hAnsi="Franklin Gothic Heavy" w:eastAsia="Batang;바탕" w:cs="Courier New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바탕" w:cs="Courier New" w:ascii="Franklin Gothic Heavy" w:hAnsi="Franklin Gothic Heavy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eastAsia="Batang;바탕" w:cs="Courier New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바탕" w:cs="Courier New" w:ascii="Cambria" w:hAnsi="Cambria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8160" cy="1300480"/>
                                  <wp:effectExtent l="0" t="0" r="0" b="0"/>
                                  <wp:docPr id="3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8160" cy="130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 xml:space="preserve">Памятка государственном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(муниципальному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служащем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48"/>
                                <w:szCs w:val="48"/>
                              </w:rPr>
                              <w:t xml:space="preserve">Коррупция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48"/>
                                <w:szCs w:val="48"/>
                              </w:rPr>
                              <w:t>понятие, виды, противодейств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36"/>
                                <w:szCs w:val="36"/>
                              </w:rPr>
                              <w:t>20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880" w:leader="none"/>
        </w:tabs>
        <w:rPr/>
      </w:pPr>
      <w:r>
        <w:rPr/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Franklin Gothic Heavy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5:53:00Z</dcterms:created>
  <dc:creator>silem</dc:creator>
  <dc:description/>
  <dc:language>en-US</dc:language>
  <cp:lastModifiedBy>nsamodurova</cp:lastModifiedBy>
  <cp:lastPrinted>2012-04-11T16:24:00Z</cp:lastPrinted>
  <dcterms:modified xsi:type="dcterms:W3CDTF">2024-08-06T05:53:00Z</dcterms:modified>
  <cp:revision>2</cp:revision>
  <dc:subject/>
  <dc:title>Что Вам надо сделать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