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8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5529"/>
        <w:gridCol w:w="5562"/>
      </w:tblGrid>
      <w:tr>
        <w:trPr>
          <w:trHeight w:val="11896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ind w:right="284" w:hanging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337185</wp:posOffset>
                      </wp:positionH>
                      <wp:positionV relativeFrom="paragraph">
                        <wp:posOffset>6733540</wp:posOffset>
                      </wp:positionV>
                      <wp:extent cx="361950" cy="260350"/>
                      <wp:effectExtent l="45720" t="19050" r="40640" b="425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1800" cy="260280"/>
                              </a:xfrm>
                              <a:custGeom>
                                <a:avLst/>
                                <a:gdLst>
                                  <a:gd name="textAreaLeft" fmla="*/ 0 w 205200"/>
                                  <a:gd name="textAreaRight" fmla="*/ 205560 w 205200"/>
                                  <a:gd name="textAreaTop" fmla="*/ 0 h 147600"/>
                                  <a:gd name="textAreaBottom" fmla="*/ 147960 h 147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13945" y="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3945" y="21600"/>
                                    </a:lnTo>
                                    <a:lnTo>
                                      <a:pt x="0" y="21600"/>
                                    </a:lnTo>
                                    <a:lnTo>
                                      <a:pt x="7655" y="108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504d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622423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55" coordsize="21600,21600" o:spt="55" adj="10800" path="m,l@2,l21600,10800l@2,21600l,21600l@1,10800xe">
                      <v:stroke joinstyle="miter"/>
                      <v:formulas>
                        <v:f eqn="val 21600"/>
                        <v:f eqn="val #0"/>
                        <v:f eqn="sum width 0 @1"/>
                        <v:f eqn="prod @2 1 2"/>
                        <v:f eqn="sum @2 0 @1"/>
                        <v:f eqn="if @4 @1 0"/>
                        <v:f eqn="if @4 @2 width"/>
                      </v:formulas>
                      <v:path gradientshapeok="t" o:connecttype="rect" textboxrect="@5,0,@6,21600"/>
                      <v:handles>
                        <v:h position="@2,0"/>
                      </v:handles>
                    </v:shapetype>
                    <v:shape id="shape_0" fillcolor="#c0504d" stroked="t" o:allowincell="t" style="position:absolute;margin-left:26.55pt;margin-top:530.2pt;width:28.45pt;height:20.45pt;mso-wrap-style:none;v-text-anchor:middle" type="_x0000_t55">
                      <v:fill o:detectmouseclick="t" type="solid" color2="#3fafb2"/>
                      <v:stroke color="#f2f2f2" weight="38160" joinstyle="miter" endcap="flat"/>
                      <v:shadow on="t" obscured="f" color="#622423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327660</wp:posOffset>
                      </wp:positionH>
                      <wp:positionV relativeFrom="paragraph">
                        <wp:posOffset>6099810</wp:posOffset>
                      </wp:positionV>
                      <wp:extent cx="369570" cy="263525"/>
                      <wp:effectExtent l="45085" t="19685" r="40005" b="4191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9720" cy="263520"/>
                              </a:xfrm>
                              <a:custGeom>
                                <a:avLst/>
                                <a:gdLst>
                                  <a:gd name="textAreaLeft" fmla="*/ 0 w 209520"/>
                                  <a:gd name="textAreaRight" fmla="*/ 209880 w 209520"/>
                                  <a:gd name="textAreaTop" fmla="*/ 0 h 149400"/>
                                  <a:gd name="textAreaBottom" fmla="*/ 149760 h 1494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14103" y="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4103" y="21600"/>
                                    </a:lnTo>
                                    <a:lnTo>
                                      <a:pt x="0" y="21600"/>
                                    </a:lnTo>
                                    <a:lnTo>
                                      <a:pt x="7497" y="108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504d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622423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c0504d" stroked="t" o:allowincell="t" style="position:absolute;margin-left:25.8pt;margin-top:480.3pt;width:29.05pt;height:20.7pt;mso-wrap-style:none;v-text-anchor:middle" type="_x0000_t55">
                      <v:fill o:detectmouseclick="t" type="solid" color2="#3fafb2"/>
                      <v:stroke color="#f2f2f2" weight="38160" joinstyle="miter" endcap="flat"/>
                      <v:shadow on="t" obscured="f" color="#622423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312420</wp:posOffset>
                      </wp:positionH>
                      <wp:positionV relativeFrom="paragraph">
                        <wp:posOffset>5599430</wp:posOffset>
                      </wp:positionV>
                      <wp:extent cx="382905" cy="240665"/>
                      <wp:effectExtent l="45720" t="19685" r="39370" b="4127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3040" cy="240840"/>
                              </a:xfrm>
                              <a:custGeom>
                                <a:avLst/>
                                <a:gdLst>
                                  <a:gd name="textAreaLeft" fmla="*/ 0 w 217080"/>
                                  <a:gd name="textAreaRight" fmla="*/ 217440 w 217080"/>
                                  <a:gd name="textAreaTop" fmla="*/ 0 h 136440"/>
                                  <a:gd name="textAreaBottom" fmla="*/ 136800 h 1364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15045" y="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5045" y="21600"/>
                                    </a:lnTo>
                                    <a:lnTo>
                                      <a:pt x="0" y="21600"/>
                                    </a:lnTo>
                                    <a:lnTo>
                                      <a:pt x="6555" y="108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504d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622423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c0504d" stroked="t" o:allowincell="t" style="position:absolute;margin-left:24.6pt;margin-top:440.9pt;width:30.1pt;height:18.9pt;mso-wrap-style:none;v-text-anchor:middle" type="_x0000_t55">
                      <v:fill o:detectmouseclick="t" type="solid" color2="#3fafb2"/>
                      <v:stroke color="#f2f2f2" weight="38160" joinstyle="miter" endcap="flat"/>
                      <v:shadow on="t" obscured="f" color="#622423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380365</wp:posOffset>
                      </wp:positionH>
                      <wp:positionV relativeFrom="paragraph">
                        <wp:posOffset>2965450</wp:posOffset>
                      </wp:positionV>
                      <wp:extent cx="165100" cy="147320"/>
                      <wp:effectExtent l="19050" t="19050" r="32385" b="4191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5240" cy="14724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0504d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622423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20" coordsize="21600,21600" o:spt="120" path="m,10800qy@7@8qx@9@10qy@11@12qx@13@14xe">
                      <v:stroke joinstyle="miter"/>
                      <v:formulas>
                        <v:f eqn="sumangle 0 45 0"/>
                        <v:f eqn="cos 10800 @0"/>
                        <v:f eqn="sin 10800 @0"/>
                        <v:f eqn="sum 10800 0 @1"/>
                        <v:f eqn="sum 10800 @1 0"/>
                        <v:f eqn="sum 10800 0 @2"/>
                        <v:f eqn="sum 10800 @2 0"/>
                        <v:f eqn="sum 10800 0 0"/>
                        <v:f eqn="sum 0 10800 10800"/>
                        <v:f eqn="sum 10800 @7 0"/>
                        <v:f eqn="sum 10800 @8 0"/>
                        <v:f eqn="sum 0 @9 10800"/>
                        <v:f eqn="sum 10800 @10 0"/>
                        <v:f eqn="sum 0 @11 10800"/>
                        <v:f eqn="sum 0 @12 10800"/>
                      </v:formulas>
                      <v:path gradientshapeok="t" o:connecttype="rect" textboxrect="@3,@5,@4,@6"/>
                    </v:shapetype>
                    <v:shape id="shape_0" fillcolor="#c0504d" stroked="t" o:allowincell="t" style="position:absolute;margin-left:29.95pt;margin-top:233.5pt;width:12.95pt;height:11.55pt;mso-wrap-style:none;v-text-anchor:middle" type="_x0000_t120">
                      <v:fill o:detectmouseclick="t" type="solid" color2="#3fafb2"/>
                      <v:stroke color="#f2f2f2" weight="38160" joinstyle="miter" endcap="flat"/>
                      <v:shadow on="t" obscured="f" color="#622423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1645285</wp:posOffset>
                      </wp:positionH>
                      <wp:positionV relativeFrom="paragraph">
                        <wp:posOffset>3655060</wp:posOffset>
                      </wp:positionV>
                      <wp:extent cx="266700" cy="321310"/>
                      <wp:effectExtent l="69215" t="19050" r="81915" b="4445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6760" cy="32148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30128"/>
                                </a:avLst>
                              </a:prstGeom>
                              <a:solidFill>
                                <a:srgbClr val="c0504d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622423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7" coordsize="21600,21600" o:spt="67" adj="10800,10800" path="m0@3l@5@3l@5,l@6,l@6@3l21600@3l10800,21600xe">
                      <v:stroke joinstyle="miter"/>
                      <v:formulas>
                        <v:f eqn="val 21600"/>
                        <v:f eqn="val #1"/>
                        <v:f eqn="val #0"/>
                        <v:f eqn="sum height 0 @2"/>
                        <v:f eqn="prod 1 @1 2"/>
                        <v:f eqn="sum 10800 0 @4"/>
                        <v:f eqn="sum 10800 @4 0"/>
                        <v:f eqn="prod @5 @2 10800"/>
                        <v:f eqn="sum @3 @7 0"/>
                      </v:formulas>
                      <v:path gradientshapeok="t" o:connecttype="rect" textboxrect="@5,0,@6,@8"/>
                      <v:handles>
                        <v:h position="@5,0"/>
                        <v:h position="0,@3"/>
                      </v:handles>
                    </v:shapetype>
                    <v:shape id="shape_0" fillcolor="#c0504d" stroked="t" o:allowincell="t" style="position:absolute;margin-left:129.55pt;margin-top:287.8pt;width:20.95pt;height:25.25pt;mso-wrap-style:none;v-text-anchor:middle" type="_x0000_t67">
                      <v:fill o:detectmouseclick="t" type="solid" color2="#3fafb2"/>
                      <v:stroke color="#f2f2f2" weight="38160" joinstyle="miter" endcap="flat"/>
                      <v:shadow on="t" obscured="f" color="#622423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8740</wp:posOffset>
                      </wp:positionH>
                      <wp:positionV relativeFrom="paragraph">
                        <wp:posOffset>107315</wp:posOffset>
                      </wp:positionV>
                      <wp:extent cx="3282950" cy="7267575"/>
                      <wp:effectExtent l="0" t="0" r="0" b="0"/>
                      <wp:wrapNone/>
                      <wp:docPr id="6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82950" cy="72675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BatangChe"/>
                                      <w:b/>
                                      <w:b/>
                                      <w:sz w:val="36"/>
                                      <w:szCs w:val="3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36"/>
                                      <w:szCs w:val="36"/>
                                      <w:u w:val="singl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0" w:hanging="0"/>
                                    <w:jc w:val="both"/>
                                    <w:rPr>
                                      <w:rFonts w:eastAsia="BatangChe"/>
                                      <w:b/>
                                      <w:b/>
                                      <w:sz w:val="36"/>
                                      <w:szCs w:val="3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BatangChe"/>
                                      <w:b/>
                                      <w:sz w:val="36"/>
                                      <w:szCs w:val="36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58.5pt;height:572.25pt;mso-wrap-distance-left:9.05pt;mso-wrap-distance-right:9.05pt;mso-wrap-distance-top:0pt;mso-wrap-distance-bottom:0pt;margin-top:8.45pt;mso-position-vertical-relative:text;margin-left:6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BatangChe"/>
                                <w:b/>
                                <w:b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36"/>
                                <w:szCs w:val="36"/>
                                <w:u w:val="singl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110" w:hanging="0"/>
                              <w:jc w:val="both"/>
                              <w:rPr>
                                <w:rFonts w:eastAsia="BatangChe"/>
                                <w:b/>
                                <w:b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rFonts w:eastAsia="BatangChe"/>
                                <w:b/>
                                <w:sz w:val="36"/>
                                <w:szCs w:val="3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04520</wp:posOffset>
                      </wp:positionH>
                      <wp:positionV relativeFrom="paragraph">
                        <wp:posOffset>2623820</wp:posOffset>
                      </wp:positionV>
                      <wp:extent cx="2446020" cy="1092835"/>
                      <wp:effectExtent l="0" t="0" r="0" b="0"/>
                      <wp:wrapNone/>
                      <wp:docPr id="7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46020" cy="1092835"/>
                              </a:xfrm>
                              <a:prstGeom prst="rect"/>
                              <a:blipFill rotWithShape="0">
                                <a:blip r:embed="rId2"/>
                                <a:tile tx="0" ty="0" sx="100000" sy="100000" algn="ctr"/>
                              </a:blipFill>
                              <a:ln w="63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 xml:space="preserve">Государственному (муниципальному служащему) необходимо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xbxContent>
                            </wps:txbx>
                            <wps:bodyPr anchor="t" lIns="83185" tIns="37465" rIns="83185" bIns="3746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000000" strokeweight="0pt" style="position:absolute;rotation:-0;width:192.6pt;height:86.05pt;mso-wrap-distance-left:9.05pt;mso-wrap-distance-right:9.05pt;mso-wrap-distance-top:0pt;mso-wrap-distance-bottom:0pt;margin-top:206.6pt;mso-position-vertical-relative:text;margin-left:47.6pt;mso-position-horizontal-relative:text">
                      <v:textbox inset="0.0909722222222222in,0.0409722222222222in,0.0909722222222222in,0.0409722222222222in"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 xml:space="preserve">Государственному (муниципальному служащему) необходимо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327660</wp:posOffset>
                      </wp:positionH>
                      <wp:positionV relativeFrom="paragraph">
                        <wp:posOffset>396240</wp:posOffset>
                      </wp:positionV>
                      <wp:extent cx="2878455" cy="2083435"/>
                      <wp:effectExtent l="0" t="0" r="17145" b="17145"/>
                      <wp:wrapNone/>
                      <wp:docPr id="8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95600" cy="2100580"/>
                              </a:xfrm>
                              <a:prstGeom prst="rect"/>
                              <a:solidFill>
                                <a:srgbClr val="F79646"/>
                              </a:solidFill>
                              <a:ln w="38100">
                                <a:solidFill>
                                  <a:srgbClr val="F2F2F2"/>
                                </a:solidFill>
                              </a:ln>
                              <a:effectLst>
                                <a:outerShdw dist="24130" dir="2700000">
                                  <a:srgbClr val="974706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Impact" w:hAnsi="Impact" w:cs="Impact"/>
                                      <w:i/>
                                      <w:i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BatangChe" w:cs="Impact" w:ascii="Impact" w:hAnsi="Impact"/>
                                      <w:i/>
                                      <w:sz w:val="36"/>
                                      <w:szCs w:val="36"/>
                                    </w:rPr>
                                    <w:t>Уведомление в случаях обращения</w:t>
                                  </w:r>
                                  <w:r>
                                    <w:rPr>
                                      <w:rFonts w:cs="Impact" w:ascii="Impact" w:hAnsi="Impact"/>
                                      <w:i/>
                                      <w:sz w:val="36"/>
                                      <w:szCs w:val="36"/>
                                    </w:rPr>
                                    <w:t xml:space="preserve"> лиц в целях склонения к совершению коррупционных правонарушений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Impact" w:hAnsi="Impact" w:cs="Impact"/>
                                      <w:i/>
                                      <w:i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Impact" w:ascii="Impact" w:hAnsi="Impact"/>
                                      <w:i/>
                                      <w:sz w:val="36"/>
                                      <w:szCs w:val="36"/>
                                    </w:rPr>
                                    <w:t xml:space="preserve">государственных служащих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Impact" w:hAnsi="Impact" w:eastAsia="BatangChe" w:cs="Impact"/>
                                      <w:i/>
                                      <w:i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BatangChe" w:cs="Impact" w:ascii="Impact" w:hAnsi="Impact"/>
                                      <w:i/>
                                      <w:sz w:val="36"/>
                                      <w:szCs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BatangChe"/>
                                      <w:b/>
                                      <w:b/>
                                      <w:sz w:val="36"/>
                                      <w:szCs w:val="3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36"/>
                                      <w:szCs w:val="36"/>
                                      <w:u w:val="singl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BatangChe"/>
                                      <w:b/>
                                      <w:b/>
                                      <w:sz w:val="36"/>
                                      <w:szCs w:val="3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BatangChe"/>
                                      <w:b/>
                                      <w:sz w:val="36"/>
                                      <w:szCs w:val="36"/>
                                      <w:u w:val="single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79646" strokecolor="#F2F2F2" strokeweight="3pt" style="position:absolute;rotation:-0;width:228pt;height:165.4pt;mso-wrap-distance-left:9.05pt;mso-wrap-distance-right:9.05pt;mso-wrap-distance-top:0pt;mso-wrap-distance-bottom:0pt;margin-top:31.2pt;mso-position-vertical-relative:text;margin-left:25.8pt;mso-position-horizontal-relative:text">
                      <v:shadow on="t" color="#974706" offset="1.35pt,1.35pt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Impact" w:hAnsi="Impact" w:cs="Impact"/>
                                <w:i/>
                                <w:i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BatangChe" w:cs="Impact" w:ascii="Impact" w:hAnsi="Impact"/>
                                <w:i/>
                                <w:sz w:val="36"/>
                                <w:szCs w:val="36"/>
                              </w:rPr>
                              <w:t>Уведомление в случаях обращения</w:t>
                            </w:r>
                            <w:r>
                              <w:rPr>
                                <w:rFonts w:cs="Impact" w:ascii="Impact" w:hAnsi="Impact"/>
                                <w:i/>
                                <w:sz w:val="36"/>
                                <w:szCs w:val="36"/>
                              </w:rPr>
                              <w:t xml:space="preserve"> лиц в целях склонения к совершению коррупционных правонарушени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Impact" w:hAnsi="Impact" w:cs="Impact"/>
                                <w:i/>
                                <w:i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Impact" w:ascii="Impact" w:hAnsi="Impact"/>
                                <w:i/>
                                <w:sz w:val="36"/>
                                <w:szCs w:val="36"/>
                              </w:rPr>
                              <w:t xml:space="preserve">государственных служащих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Impact" w:hAnsi="Impact" w:eastAsia="BatangChe" w:cs="Impact"/>
                                <w:i/>
                                <w:i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BatangChe" w:cs="Impact" w:ascii="Impact" w:hAnsi="Impact"/>
                                <w:i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BatangChe"/>
                                <w:b/>
                                <w:b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36"/>
                                <w:szCs w:val="36"/>
                                <w:u w:val="singl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BatangChe"/>
                                <w:b/>
                                <w:b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rFonts w:eastAsia="BatangChe"/>
                                <w:b/>
                                <w:sz w:val="36"/>
                                <w:szCs w:val="36"/>
                                <w:u w:val="single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772160</wp:posOffset>
                      </wp:positionH>
                      <wp:positionV relativeFrom="paragraph">
                        <wp:posOffset>5379720</wp:posOffset>
                      </wp:positionV>
                      <wp:extent cx="2434590" cy="566420"/>
                      <wp:effectExtent l="0" t="0" r="0" b="0"/>
                      <wp:wrapNone/>
                      <wp:docPr id="9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34590" cy="566420"/>
                              </a:xfrm>
                              <a:prstGeom prst="rect"/>
                              <a:blipFill rotWithShape="0">
                                <a:blip r:embed="rId3"/>
                                <a:tile tx="0" ty="0" sx="100000" sy="100000" algn="ctr"/>
                              </a:blip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Cs w:val="30"/>
                                    </w:rPr>
                                    <w:t>представителя нанимателя (работодателя)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000000" strokeweight="0pt" style="position:absolute;rotation:-0;width:191.7pt;height:44.6pt;mso-wrap-distance-left:9.05pt;mso-wrap-distance-right:9.05pt;mso-wrap-distance-top:0pt;mso-wrap-distance-bottom:0pt;margin-top:423.6pt;mso-position-vertical-relative:text;margin-left:60.8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Cs w:val="30"/>
                              </w:rPr>
                              <w:t>представителя нанимателя (работодателя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772160</wp:posOffset>
                      </wp:positionH>
                      <wp:positionV relativeFrom="paragraph">
                        <wp:posOffset>6100445</wp:posOffset>
                      </wp:positionV>
                      <wp:extent cx="2434590" cy="375285"/>
                      <wp:effectExtent l="0" t="0" r="0" b="0"/>
                      <wp:wrapNone/>
                      <wp:docPr id="10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34590" cy="375285"/>
                              </a:xfrm>
                              <a:prstGeom prst="rect"/>
                              <a:blipFill rotWithShape="0">
                                <a:blip r:embed="rId4"/>
                                <a:tile tx="0" ty="0" sx="100000" sy="100000" algn="ctr"/>
                              </a:blip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szCs w:val="30"/>
                                    </w:rPr>
                                    <w:t>органы прокуратуры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000000" strokeweight="0pt" style="position:absolute;rotation:-0;width:191.7pt;height:29.55pt;mso-wrap-distance-left:9.05pt;mso-wrap-distance-right:9.05pt;mso-wrap-distance-top:0pt;mso-wrap-distance-bottom:0pt;margin-top:480.35pt;mso-position-vertical-relative:text;margin-left:60.8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Cs w:val="30"/>
                              </w:rPr>
                              <w:t>органы прокуратуры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753110</wp:posOffset>
                      </wp:positionH>
                      <wp:positionV relativeFrom="paragraph">
                        <wp:posOffset>6638290</wp:posOffset>
                      </wp:positionV>
                      <wp:extent cx="2442210" cy="587375"/>
                      <wp:effectExtent l="0" t="0" r="0" b="0"/>
                      <wp:wrapNone/>
                      <wp:docPr id="11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42210" cy="587375"/>
                              </a:xfrm>
                              <a:prstGeom prst="rect"/>
                              <a:blipFill rotWithShape="0">
                                <a:blip r:embed="rId5"/>
                                <a:tile tx="0" ty="0" sx="100000" sy="100000" algn="ctr"/>
                              </a:blip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szCs w:val="30"/>
                                    </w:rPr>
                                    <w:t>другие государственные органы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000000" strokeweight="0pt" style="position:absolute;rotation:-0;width:192.3pt;height:46.25pt;mso-wrap-distance-left:9.05pt;mso-wrap-distance-right:9.05pt;mso-wrap-distance-top:0pt;mso-wrap-distance-bottom:0pt;margin-top:522.7pt;mso-position-vertical-relative:text;margin-left:59.3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Cs w:val="30"/>
                              </w:rPr>
                              <w:t>другие государственные органы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370205</wp:posOffset>
                      </wp:positionH>
                      <wp:positionV relativeFrom="paragraph">
                        <wp:posOffset>3880485</wp:posOffset>
                      </wp:positionV>
                      <wp:extent cx="2898140" cy="1367790"/>
                      <wp:effectExtent l="0" t="0" r="0" b="0"/>
                      <wp:wrapNone/>
                      <wp:docPr id="1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98140" cy="1367790"/>
                              </a:xfrm>
                              <a:prstGeom prst="rect"/>
                              <a:blipFill rotWithShape="0">
                                <a:blip r:embed="rId6"/>
                                <a:tile tx="0" ty="0" sx="100000" sy="100000" algn="ctr"/>
                              </a:blip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 xml:space="preserve">Уведомлять </w:t>
                                  </w:r>
                                  <w:r>
                                    <w:rPr>
                                      <w:b/>
                                      <w:szCs w:val="30"/>
                                    </w:rPr>
                                    <w:t>обо всех случаях обращения к нему каких-либо лиц в целях склонения его к совершению коррупционных правонарушений следующие органы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000000" strokeweight="0pt" style="position:absolute;rotation:-0;width:228.2pt;height:107.7pt;mso-wrap-distance-left:9.05pt;mso-wrap-distance-right:9.05pt;mso-wrap-distance-top:0pt;mso-wrap-distance-bottom:0pt;margin-top:305.55pt;mso-position-vertical-relative:text;margin-left:29.15pt;mso-position-horizontal-relative:text">
                      <v:textbo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 xml:space="preserve">Уведомлять </w:t>
                            </w:r>
                            <w:r>
                              <w:rPr>
                                <w:b/>
                                <w:szCs w:val="30"/>
                              </w:rPr>
                              <w:t>обо всех случаях обращения к нему каких-либо лиц в целях склонения его к совершению коррупционных правонарушений следующие органы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ind w:left="284" w:right="284" w:hanging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80010</wp:posOffset>
                      </wp:positionH>
                      <wp:positionV relativeFrom="paragraph">
                        <wp:posOffset>588010</wp:posOffset>
                      </wp:positionV>
                      <wp:extent cx="165100" cy="165100"/>
                      <wp:effectExtent l="19685" t="19685" r="32385" b="4191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5240" cy="16524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0504d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622423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c0504d" stroked="t" o:allowincell="t" style="position:absolute;margin-left:6.3pt;margin-top:46.3pt;width:12.95pt;height:12.95pt;mso-wrap-style:none;v-text-anchor:middle" type="_x0000_t120">
                      <v:fill o:detectmouseclick="t" type="solid" color2="#3fafb2"/>
                      <v:stroke color="#f2f2f2" weight="38160" joinstyle="miter" endcap="flat"/>
                      <v:shadow on="t" obscured="f" color="#622423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274955</wp:posOffset>
                      </wp:positionH>
                      <wp:positionV relativeFrom="paragraph">
                        <wp:posOffset>3981450</wp:posOffset>
                      </wp:positionV>
                      <wp:extent cx="165100" cy="147955"/>
                      <wp:effectExtent l="19050" t="19685" r="32385" b="4191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5240" cy="1479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0504d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622423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c0504d" stroked="t" o:allowincell="t" style="position:absolute;margin-left:21.65pt;margin-top:313.5pt;width:12.95pt;height:11.6pt;mso-wrap-style:none;v-text-anchor:middle" type="_x0000_t120">
                      <v:fill o:detectmouseclick="t" type="solid" color2="#3fafb2"/>
                      <v:stroke color="#f2f2f2" weight="38160" joinstyle="miter" endcap="flat"/>
                      <v:shadow on="t" obscured="f" color="#622423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117475</wp:posOffset>
                      </wp:positionH>
                      <wp:positionV relativeFrom="paragraph">
                        <wp:posOffset>1004570</wp:posOffset>
                      </wp:positionV>
                      <wp:extent cx="328295" cy="779780"/>
                      <wp:effectExtent l="19685" t="20320" r="36195" b="6223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8320" cy="779760"/>
                              </a:xfrm>
                              <a:custGeom>
                                <a:avLst/>
                                <a:gdLst>
                                  <a:gd name="textAreaLeft" fmla="*/ 24840 w 186120"/>
                                  <a:gd name="textAreaRight" fmla="*/ 161280 w 186120"/>
                                  <a:gd name="textAreaTop" fmla="*/ 77400 h 442080"/>
                                  <a:gd name="textAreaBottom" fmla="*/ 320760 h 4420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arcTo wR="21600" hR="7560" stAng="-5400000" swAng="-5400000"/>
                                    <a:lnTo>
                                      <a:pt x="0" y="11880"/>
                                    </a:lnTo>
                                    <a:arcTo wR="21600" hR="7560" stAng="10800000" swAng="-2682637"/>
                                    <a:lnTo>
                                      <a:pt x="14400" y="21168"/>
                                    </a:lnTo>
                                    <a:lnTo>
                                      <a:pt x="21600" y="17280"/>
                                    </a:lnTo>
                                    <a:lnTo>
                                      <a:pt x="14400" y="12528"/>
                                    </a:lnTo>
                                    <a:lnTo>
                                      <a:pt x="14400" y="14688"/>
                                    </a:lnTo>
                                    <a:arcTo wR="21600" hR="7560" stAng="8117363" swAng="2325203"/>
                                    <a:lnTo>
                                      <a:pt x="900" y="9720"/>
                                    </a:lnTo>
                                    <a:arcTo wR="21600" hR="7560" stAng="-10442565" swAng="5042565"/>
                                    <a:close/>
                                  </a:path>
                                  <a:path fill="darkenLess" w="21600" h="21600">
                                    <a:moveTo>
                                      <a:pt x="21600" y="0"/>
                                    </a:moveTo>
                                    <a:arcTo wR="21600" hR="7560" stAng="-5400000" swAng="-5400000"/>
                                    <a:lnTo>
                                      <a:pt x="0" y="7560"/>
                                    </a:lnTo>
                                    <a:arcTo wR="21600" hR="7560" stAng="10800000" swAng="-357435"/>
                                    <a:lnTo>
                                      <a:pt x="900" y="9720"/>
                                    </a:lnTo>
                                    <a:arcTo wR="21600" hR="7560" stAng="-10442565" swAng="5042565"/>
                                    <a:close/>
                                  </a:path>
                                </a:pathLst>
                              </a:custGeom>
                              <a:solidFill>
                                <a:srgbClr val="c0504d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622423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c0504d" stroked="t" o:allowincell="t" style="position:absolute;margin-left:9.25pt;margin-top:79.1pt;width:25.8pt;height:61.35pt;mso-wrap-style:none;v-text-anchor:middle">
                      <v:fill o:detectmouseclick="t" type="solid" color2="#3fafb2"/>
                      <v:stroke color="#f2f2f2" weight="38160" joinstyle="miter" endcap="flat"/>
                      <v:shadow on="t" obscured="f" color="#622423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220345</wp:posOffset>
                      </wp:positionH>
                      <wp:positionV relativeFrom="paragraph">
                        <wp:posOffset>4560570</wp:posOffset>
                      </wp:positionV>
                      <wp:extent cx="403225" cy="698500"/>
                      <wp:effectExtent l="19685" t="19050" r="39370" b="5270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03200" cy="698400"/>
                              </a:xfrm>
                              <a:custGeom>
                                <a:avLst/>
                                <a:gdLst>
                                  <a:gd name="textAreaLeft" fmla="*/ 30600 w 228600"/>
                                  <a:gd name="textAreaRight" fmla="*/ 198000 w 228600"/>
                                  <a:gd name="textAreaTop" fmla="*/ 69120 h 396000"/>
                                  <a:gd name="textAreaBottom" fmla="*/ 287280 h 3960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arcTo wR="21600" hR="7560" stAng="-5400000" swAng="-5400000"/>
                                    <a:lnTo>
                                      <a:pt x="0" y="11880"/>
                                    </a:lnTo>
                                    <a:arcTo wR="21600" hR="7560" stAng="10800000" swAng="-2682637"/>
                                    <a:lnTo>
                                      <a:pt x="14400" y="21168"/>
                                    </a:lnTo>
                                    <a:lnTo>
                                      <a:pt x="21600" y="17280"/>
                                    </a:lnTo>
                                    <a:lnTo>
                                      <a:pt x="14400" y="12528"/>
                                    </a:lnTo>
                                    <a:lnTo>
                                      <a:pt x="14400" y="14688"/>
                                    </a:lnTo>
                                    <a:arcTo wR="21600" hR="7560" stAng="8117363" swAng="2325203"/>
                                    <a:lnTo>
                                      <a:pt x="900" y="9720"/>
                                    </a:lnTo>
                                    <a:arcTo wR="21600" hR="7560" stAng="-10442565" swAng="5042565"/>
                                    <a:close/>
                                  </a:path>
                                  <a:path fill="darkenLess" w="21600" h="21600">
                                    <a:moveTo>
                                      <a:pt x="21600" y="0"/>
                                    </a:moveTo>
                                    <a:arcTo wR="21600" hR="7560" stAng="-5400000" swAng="-5400000"/>
                                    <a:lnTo>
                                      <a:pt x="0" y="7560"/>
                                    </a:lnTo>
                                    <a:arcTo wR="21600" hR="7560" stAng="10800000" swAng="-357435"/>
                                    <a:lnTo>
                                      <a:pt x="900" y="9720"/>
                                    </a:lnTo>
                                    <a:arcTo wR="21600" hR="7560" stAng="-10442565" swAng="5042565"/>
                                    <a:close/>
                                  </a:path>
                                </a:pathLst>
                              </a:custGeom>
                              <a:solidFill>
                                <a:srgbClr val="c0504d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622423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c0504d" stroked="t" o:allowincell="t" style="position:absolute;margin-left:17.35pt;margin-top:359.1pt;width:31.7pt;height:54.95pt;mso-wrap-style:none;v-text-anchor:middle">
                      <v:fill o:detectmouseclick="t" type="solid" color2="#3fafb2"/>
                      <v:stroke color="#f2f2f2" weight="38160" joinstyle="miter" endcap="flat"/>
                      <v:shadow on="t" obscured="f" color="#622423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2886075</wp:posOffset>
                      </wp:positionH>
                      <wp:positionV relativeFrom="paragraph">
                        <wp:posOffset>5015230</wp:posOffset>
                      </wp:positionV>
                      <wp:extent cx="372745" cy="676910"/>
                      <wp:effectExtent l="26670" t="19050" r="31750" b="5461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72600" cy="676800"/>
                              </a:xfrm>
                              <a:custGeom>
                                <a:avLst/>
                                <a:gdLst>
                                  <a:gd name="textAreaLeft" fmla="*/ 28080 w 211320"/>
                                  <a:gd name="textAreaRight" fmla="*/ 183240 w 211320"/>
                                  <a:gd name="textAreaTop" fmla="*/ 66960 h 383760"/>
                                  <a:gd name="textAreaBottom" fmla="*/ 278280 h 3837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arcTo wR="21600" hR="7560" stAng="-5400000" swAng="5400000"/>
                                    <a:lnTo>
                                      <a:pt x="21600" y="11880"/>
                                    </a:lnTo>
                                    <a:arcTo wR="21600" hR="7560" stAng="0" swAng="2682637"/>
                                    <a:lnTo>
                                      <a:pt x="7200" y="21168"/>
                                    </a:lnTo>
                                    <a:lnTo>
                                      <a:pt x="0" y="17280"/>
                                    </a:lnTo>
                                    <a:lnTo>
                                      <a:pt x="7200" y="12528"/>
                                    </a:lnTo>
                                    <a:lnTo>
                                      <a:pt x="7200" y="14688"/>
                                    </a:lnTo>
                                    <a:arcTo wR="21600" hR="7560" stAng="2682637" swAng="-2325203"/>
                                    <a:lnTo>
                                      <a:pt x="20700" y="9720"/>
                                    </a:lnTo>
                                    <a:arcTo wR="21600" hR="7560" stAng="-357435" swAng="-5042565"/>
                                    <a:close/>
                                  </a:path>
                                  <a:path fill="darkenLess" w="21600" h="21600">
                                    <a:moveTo>
                                      <a:pt x="0" y="0"/>
                                    </a:moveTo>
                                    <a:arcTo wR="21600" hR="7560" stAng="-5400000" swAng="5400000"/>
                                    <a:lnTo>
                                      <a:pt x="21600" y="11880"/>
                                    </a:lnTo>
                                    <a:arcTo wR="21600" hR="7560" stAng="0" swAng="-357435"/>
                                    <a:lnTo>
                                      <a:pt x="20700" y="9720"/>
                                    </a:lnTo>
                                    <a:arcTo wR="21600" hR="7560" stAng="-357435" swAng="-5042565"/>
                                    <a:close/>
                                  </a:path>
                                </a:pathLst>
                              </a:custGeom>
                              <a:solidFill>
                                <a:srgbClr val="c0504d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622423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c0504d" stroked="t" o:allowincell="t" style="position:absolute;margin-left:227.25pt;margin-top:394.9pt;width:29.3pt;height:53.25pt;mso-wrap-style:none;v-text-anchor:middle">
                      <v:fill o:detectmouseclick="t" type="solid" color2="#3fafb2"/>
                      <v:stroke color="#f2f2f2" weight="38160" joinstyle="miter" endcap="flat"/>
                      <v:shadow on="t" obscured="f" color="#622423"/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10160</wp:posOffset>
                      </wp:positionH>
                      <wp:positionV relativeFrom="paragraph">
                        <wp:posOffset>54610</wp:posOffset>
                      </wp:positionV>
                      <wp:extent cx="3350895" cy="7424420"/>
                      <wp:effectExtent l="0" t="0" r="0" b="0"/>
                      <wp:wrapNone/>
                      <wp:docPr id="18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50895" cy="74244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63.85pt;height:584.6pt;mso-wrap-distance-left:9.05pt;mso-wrap-distance-right:9.05pt;mso-wrap-distance-top:0pt;mso-wrap-distance-bottom:0pt;margin-top:4.3pt;mso-position-vertical-relative:text;margin-left:-0.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500380</wp:posOffset>
                      </wp:positionH>
                      <wp:positionV relativeFrom="paragraph">
                        <wp:posOffset>3583940</wp:posOffset>
                      </wp:positionV>
                      <wp:extent cx="2639060" cy="1062990"/>
                      <wp:effectExtent l="0" t="0" r="17145" b="17145"/>
                      <wp:wrapNone/>
                      <wp:docPr id="19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56205" cy="1080135"/>
                              </a:xfrm>
                              <a:prstGeom prst="rect"/>
                              <a:blipFill rotWithShape="0">
                                <a:blip r:embed="rId7"/>
                                <a:tile tx="0" ty="0" sx="100000" sy="100000" algn="ctr"/>
                              </a:blipFill>
                              <a:ln w="12700">
                                <a:solidFill>
                                  <a:srgbClr val="000000"/>
                                </a:solidFill>
                              </a:ln>
                              <a:effectLst>
                                <a:outerShdw dist="24130" dir="2700000">
                                  <a:srgbClr val="243F60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pacing w:val="-20"/>
                                      <w:szCs w:val="30"/>
                                    </w:rPr>
                                    <w:t>Невыполнение государственным или муниципальным служащим вышеуказанной должностной (служебной)</w:t>
                                  </w:r>
                                  <w:r>
                                    <w:rPr>
                                      <w:spacing w:val="-20"/>
                                      <w:szCs w:val="3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pacing w:val="-20"/>
                                      <w:szCs w:val="30"/>
                                    </w:rPr>
                                    <w:t>обязанности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000000" strokeweight="1pt" style="position:absolute;rotation:-0;width:209.15pt;height:85.05pt;mso-wrap-distance-left:9.05pt;mso-wrap-distance-right:9.05pt;mso-wrap-distance-top:0pt;mso-wrap-distance-bottom:0pt;margin-top:282.2pt;mso-position-vertical-relative:text;margin-left:39.4pt;mso-position-horizontal-relative:text">
                      <v:shadow on="t" color="#243F60" offset="1.35pt,1.35pt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pacing w:val="-20"/>
                                <w:szCs w:val="30"/>
                              </w:rPr>
                              <w:t>Невыполнение государственным или муниципальным служащим вышеуказанной должностной (служебной)</w:t>
                            </w:r>
                            <w:r>
                              <w:rPr>
                                <w:spacing w:val="-2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pacing w:val="-20"/>
                                <w:szCs w:val="30"/>
                              </w:rPr>
                              <w:t>обязанности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283845</wp:posOffset>
                      </wp:positionH>
                      <wp:positionV relativeFrom="paragraph">
                        <wp:posOffset>283845</wp:posOffset>
                      </wp:positionV>
                      <wp:extent cx="2874010" cy="854710"/>
                      <wp:effectExtent l="0" t="0" r="0" b="0"/>
                      <wp:wrapNone/>
                      <wp:docPr id="20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74010" cy="854710"/>
                              </a:xfrm>
                              <a:prstGeom prst="rect"/>
                              <a:blipFill rotWithShape="0">
                                <a:blip r:embed="rId8"/>
                                <a:tile tx="0" ty="0" sx="100000" sy="100000" algn="ctr"/>
                              </a:blip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pacing w:val="-2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spacing w:val="-20"/>
                                      <w:szCs w:val="30"/>
                                    </w:rPr>
                                    <w:t>Уведомление о фактах обращения в целях склонения к совершению коррупционных правонарушений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000000" strokeweight="0pt" style="position:absolute;rotation:-0;width:226.3pt;height:67.3pt;mso-wrap-distance-left:9.05pt;mso-wrap-distance-right:9.05pt;mso-wrap-distance-top:0pt;mso-wrap-distance-bottom:0pt;margin-top:22.35pt;mso-position-vertical-relative:text;margin-left:22.3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pacing w:val="-2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pacing w:val="-20"/>
                                <w:szCs w:val="30"/>
                              </w:rPr>
                              <w:t>Уведомление о фактах обращения в целях склонения к совершению коррупционных правонарушений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507365</wp:posOffset>
                      </wp:positionH>
                      <wp:positionV relativeFrom="paragraph">
                        <wp:posOffset>1276350</wp:posOffset>
                      </wp:positionV>
                      <wp:extent cx="2650490" cy="845820"/>
                      <wp:effectExtent l="0" t="0" r="0" b="0"/>
                      <wp:wrapNone/>
                      <wp:docPr id="21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50490" cy="845820"/>
                              </a:xfrm>
                              <a:prstGeom prst="rect"/>
                              <a:blipFill rotWithShape="0">
                                <a:blip r:embed="rId9"/>
                                <a:tile tx="0" ty="0" sx="100000" sy="100000" algn="ctr"/>
                              </a:blip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spacing w:val="-2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spacing w:val="-20"/>
                                      <w:szCs w:val="30"/>
                                    </w:rPr>
                                    <w:t>является должностной (служебной) обязанностью государственного или муниципального служащег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pacing w:val="-2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pacing w:val="-20"/>
                                      <w:szCs w:val="30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000000" strokeweight="0pt" style="position:absolute;rotation:-0;width:208.7pt;height:66.6pt;mso-wrap-distance-left:9.05pt;mso-wrap-distance-right:9.05pt;mso-wrap-distance-top:0pt;mso-wrap-distance-bottom:0pt;margin-top:100.5pt;mso-position-vertical-relative:text;margin-left:39.95pt;mso-position-horizontal-relative:text">
                      <v:textbo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spacing w:val="-2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pacing w:val="-20"/>
                                <w:szCs w:val="30"/>
                              </w:rPr>
                              <w:t>является должностной (служебной) обязанностью государственного или муниципального служащег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pacing w:val="-2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pacing w:val="-20"/>
                                <w:szCs w:val="3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237490</wp:posOffset>
                      </wp:positionH>
                      <wp:positionV relativeFrom="paragraph">
                        <wp:posOffset>2461260</wp:posOffset>
                      </wp:positionV>
                      <wp:extent cx="3013710" cy="786130"/>
                      <wp:effectExtent l="0" t="0" r="17145" b="17145"/>
                      <wp:wrapNone/>
                      <wp:docPr id="22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30855" cy="803275"/>
                              </a:xfrm>
                              <a:prstGeom prst="rect"/>
                              <a:gradFill rotWithShape="0">
                                <a:gsLst>
                                  <a:gs pos="0">
                                    <a:srgbClr val="d99594"/>
                                  </a:gs>
                                  <a:gs pos="50000">
                                    <a:srgbClr val="f2dbdb"/>
                                  </a:gs>
                                  <a:gs pos="100000">
                                    <a:srgbClr val="d99594"/>
                                  </a:gs>
                                </a:gsLst>
                                <a:lin ang="8100000"/>
                              </a:gradFill>
                              <a:ln w="12700">
                                <a:solidFill>
                                  <a:srgbClr val="D99594"/>
                                </a:solidFill>
                              </a:ln>
                              <a:effectLst>
                                <a:outerShdw dist="24130" dir="2700000">
                                  <a:srgbClr val="622423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pacing w:val="-20"/>
                                      <w:szCs w:val="30"/>
                                    </w:rPr>
                                    <w:t xml:space="preserve">за исключением случаев, когда по данным фактам проведена или проводится проверка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D99594" strokeweight="1pt" fillcolor="#D99594" style="position:absolute;rotation:-0;width:238.65pt;height:63.25pt;mso-wrap-distance-left:9.05pt;mso-wrap-distance-right:9.05pt;mso-wrap-distance-top:0pt;mso-wrap-distance-bottom:0pt;margin-top:193.8pt;mso-position-vertical-relative:text;margin-left:18.7pt;mso-position-horizontal-relative:text">
                      <v:shadow on="t" color="#622423" offset="1.35pt,1.35pt"/>
                      <v:fill type="gradient" angle="135" focus="50%" color2="#F2DBDB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pacing w:val="-20"/>
                                <w:szCs w:val="30"/>
                              </w:rPr>
                              <w:t xml:space="preserve">за исключением случаев, когда по данным фактам проведена или проводится проверка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749300</wp:posOffset>
                      </wp:positionH>
                      <wp:positionV relativeFrom="paragraph">
                        <wp:posOffset>4883785</wp:posOffset>
                      </wp:positionV>
                      <wp:extent cx="2223135" cy="369570"/>
                      <wp:effectExtent l="0" t="0" r="0" b="0"/>
                      <wp:wrapNone/>
                      <wp:docPr id="23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23135" cy="369570"/>
                              </a:xfrm>
                              <a:prstGeom prst="rect"/>
                              <a:blipFill rotWithShape="0">
                                <a:blip r:embed="rId10"/>
                                <a:tile tx="0" ty="0" sx="100000" sy="100000" algn="ctr"/>
                              </a:blip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pacing w:val="-2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spacing w:val="-20"/>
                                      <w:szCs w:val="30"/>
                                    </w:rPr>
                                    <w:t>является правонарушением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000000" strokeweight="0pt" style="position:absolute;rotation:-0;width:175.05pt;height:29.1pt;mso-wrap-distance-left:9.05pt;mso-wrap-distance-right:9.05pt;mso-wrap-distance-top:0pt;mso-wrap-distance-bottom:0pt;margin-top:384.55pt;mso-position-vertical-relative:text;margin-left:59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pacing w:val="-2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pacing w:val="-20"/>
                                <w:szCs w:val="30"/>
                              </w:rPr>
                              <w:t>является правонарушением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103505</wp:posOffset>
                      </wp:positionH>
                      <wp:positionV relativeFrom="paragraph">
                        <wp:posOffset>5603240</wp:posOffset>
                      </wp:positionV>
                      <wp:extent cx="3039110" cy="1384935"/>
                      <wp:effectExtent l="0" t="0" r="17145" b="17145"/>
                      <wp:wrapNone/>
                      <wp:docPr id="24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56255" cy="1402080"/>
                              </a:xfrm>
                              <a:prstGeom prst="rect"/>
                              <a:gradFill rotWithShape="0">
                                <a:gsLst>
                                  <a:gs pos="0">
                                    <a:srgbClr val="d99594"/>
                                  </a:gs>
                                  <a:gs pos="50000">
                                    <a:srgbClr val="f2dbdb"/>
                                  </a:gs>
                                  <a:gs pos="100000">
                                    <a:srgbClr val="d99594"/>
                                  </a:gs>
                                </a:gsLst>
                                <a:lin ang="8100000"/>
                              </a:gradFill>
                              <a:ln w="12700">
                                <a:solidFill>
                                  <a:srgbClr val="D99594"/>
                                </a:solidFill>
                              </a:ln>
                              <a:effectLst>
                                <a:outerShdw dist="24130" dir="2700000">
                                  <a:srgbClr val="622423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spacing w:val="-2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spacing w:val="-20"/>
                                      <w:szCs w:val="30"/>
                                    </w:rPr>
                                    <w:t>влекущим его увольнение с государственной или муниципальной службы либо привлечение его к иным видам ответственности в соответствии с законодательством Российской Федерации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pacing w:val="-2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spacing w:val="-20"/>
                                      <w:szCs w:val="30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D99594" strokeweight="1pt" fillcolor="#D99594" style="position:absolute;rotation:-0;width:240.65pt;height:110.4pt;mso-wrap-distance-left:9.05pt;mso-wrap-distance-right:9.05pt;mso-wrap-distance-top:0pt;mso-wrap-distance-bottom:0pt;margin-top:441.2pt;mso-position-vertical-relative:text;margin-left:8.15pt;mso-position-horizontal-relative:text">
                      <v:shadow on="t" color="#622423" offset="1.35pt,1.35pt"/>
                      <v:fill type="gradient" angle="135" focus="50%" color2="#F2DBDB"/>
                      <v:textbo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spacing w:val="-2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pacing w:val="-20"/>
                                <w:szCs w:val="30"/>
                              </w:rPr>
                              <w:t>влекущим его увольнение с государственной или муниципальной службы либо привлечение его к иным видам ответственности в соответствии с законодательством Российской Федерации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pacing w:val="-2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pacing w:val="-20"/>
                                <w:szCs w:val="3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snapToGrid w:val="false"/>
              <w:ind w:left="284" w:right="284" w:hanging="0"/>
              <w:jc w:val="center"/>
              <w:rPr>
                <w:b/>
                <w:b/>
                <w:i/>
                <w:i/>
                <w:sz w:val="44"/>
                <w:szCs w:val="44"/>
                <w:lang w:val="en-US" w:eastAsia="en-US"/>
              </w:rPr>
            </w:pPr>
            <w:r>
              <w:rPr>
                <w:b/>
                <w:i/>
                <w:sz w:val="44"/>
                <w:szCs w:val="4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7620</wp:posOffset>
                      </wp:positionH>
                      <wp:positionV relativeFrom="paragraph">
                        <wp:posOffset>59690</wp:posOffset>
                      </wp:positionV>
                      <wp:extent cx="3422650" cy="7429500"/>
                      <wp:effectExtent l="0" t="0" r="0" b="0"/>
                      <wp:wrapNone/>
                      <wp:docPr id="25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2650" cy="74295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0" w:leader="none"/>
                                    </w:tabs>
                                    <w:jc w:val="center"/>
                                    <w:rPr>
                                      <w:rFonts w:ascii="Franklin Gothic Heavy" w:hAnsi="Franklin Gothic Heavy" w:cs="Franklin Gothic Heavy"/>
                                      <w:sz w:val="36"/>
                                      <w:szCs w:val="3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Franklin Gothic Heavy" w:ascii="Franklin Gothic Heavy" w:hAnsi="Franklin Gothic Heavy"/>
                                      <w:sz w:val="36"/>
                                      <w:szCs w:val="36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0" w:leader="none"/>
                                    </w:tabs>
                                    <w:jc w:val="center"/>
                                    <w:rPr>
                                      <w:rFonts w:ascii="Franklin Gothic Heavy" w:hAnsi="Franklin Gothic Heavy" w:cs="Franklin Gothic Heavy"/>
                                      <w:b/>
                                      <w:b/>
                                      <w:sz w:val="36"/>
                                      <w:szCs w:val="36"/>
                                      <w:u w:val="singl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Franklin Gothic Heavy" w:ascii="Franklin Gothic Heavy" w:hAnsi="Franklin Gothic Heavy"/>
                                      <w:b/>
                                      <w:sz w:val="36"/>
                                      <w:szCs w:val="36"/>
                                      <w:u w:val="single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  <w:u w:val="singl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  <w:u w:val="single"/>
                                      <w:lang w:val="en-US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69.5pt;height:585pt;mso-wrap-distance-left:9.05pt;mso-wrap-distance-right:9.05pt;mso-wrap-distance-top:0pt;mso-wrap-distance-bottom:0pt;margin-top:4.7pt;mso-position-vertical-relative:text;margin-left:0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0" w:leader="none"/>
                              </w:tabs>
                              <w:jc w:val="center"/>
                              <w:rPr>
                                <w:rFonts w:ascii="Franklin Gothic Heavy" w:hAnsi="Franklin Gothic Heavy" w:cs="Franklin Gothic Heavy"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rFonts w:cs="Franklin Gothic Heavy" w:ascii="Franklin Gothic Heavy" w:hAnsi="Franklin Gothic Heavy"/>
                                <w:sz w:val="36"/>
                                <w:szCs w:val="3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0" w:leader="none"/>
                              </w:tabs>
                              <w:jc w:val="center"/>
                              <w:rPr>
                                <w:rFonts w:ascii="Franklin Gothic Heavy" w:hAnsi="Franklin Gothic Heavy" w:cs="Franklin Gothic Heavy"/>
                                <w:b/>
                                <w:b/>
                                <w:sz w:val="36"/>
                                <w:szCs w:val="36"/>
                                <w:u w:val="single"/>
                                <w:lang w:val="en-US"/>
                              </w:rPr>
                            </w:pPr>
                            <w:r>
                              <w:rPr>
                                <w:rFonts w:cs="Franklin Gothic Heavy" w:ascii="Franklin Gothic Heavy" w:hAnsi="Franklin Gothic Heavy"/>
                                <w:b/>
                                <w:sz w:val="36"/>
                                <w:szCs w:val="36"/>
                                <w:u w:val="single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6"/>
                                <w:szCs w:val="36"/>
                                <w:u w:val="single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  <w:u w:val="single"/>
                                <w:lang w:val="en-US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284" w:right="284" w:hanging="0"/>
              <w:jc w:val="center"/>
              <w:rPr>
                <w:b/>
                <w:b/>
                <w:i/>
                <w:i/>
                <w:sz w:val="44"/>
                <w:szCs w:val="44"/>
                <w:lang w:val="en-US" w:eastAsia="en-US"/>
              </w:rPr>
            </w:pPr>
            <w:r>
              <w:rPr>
                <w:b/>
                <w:i/>
                <w:sz w:val="44"/>
                <w:szCs w:val="4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421005</wp:posOffset>
                      </wp:positionH>
                      <wp:positionV relativeFrom="paragraph">
                        <wp:posOffset>124460</wp:posOffset>
                      </wp:positionV>
                      <wp:extent cx="2886075" cy="692785"/>
                      <wp:effectExtent l="0" t="0" r="0" b="0"/>
                      <wp:wrapNone/>
                      <wp:docPr id="26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86075" cy="692785"/>
                              </a:xfrm>
                              <a:prstGeom prst="rect"/>
                              <a:blipFill rotWithShape="0">
                                <a:blip r:embed="rId11"/>
                                <a:tile tx="0" ty="0" sx="100000" sy="100000" algn="ctr"/>
                              </a:blip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Cs w:val="30"/>
                                    </w:rPr>
                                    <w:t>Государственный (муниципальный) служащий, уведомивший: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000000" strokeweight="0pt" style="position:absolute;rotation:-0;width:227.25pt;height:54.55pt;mso-wrap-distance-left:9.05pt;mso-wrap-distance-right:9.05pt;mso-wrap-distance-top:0pt;mso-wrap-distance-bottom:0pt;margin-top:9.8pt;mso-position-vertical-relative:text;margin-left:33.1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Cs w:val="30"/>
                              </w:rPr>
                              <w:t>Государственный (муниципальный) служащий, уведомивший: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284" w:right="284" w:hanging="0"/>
              <w:rPr>
                <w:b/>
                <w:b/>
                <w:i/>
                <w:i/>
                <w:sz w:val="44"/>
                <w:szCs w:val="44"/>
                <w:lang w:val="en-US" w:eastAsia="en-US"/>
              </w:rPr>
            </w:pPr>
            <w:r>
              <w:rPr>
                <w:b/>
                <w:i/>
                <w:sz w:val="44"/>
                <w:szCs w:val="4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85420</wp:posOffset>
                      </wp:positionH>
                      <wp:positionV relativeFrom="paragraph">
                        <wp:posOffset>110490</wp:posOffset>
                      </wp:positionV>
                      <wp:extent cx="165100" cy="172720"/>
                      <wp:effectExtent l="19050" t="19050" r="32385" b="4191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5240" cy="17280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0504d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622423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c0504d" stroked="t" o:allowincell="t" style="position:absolute;margin-left:14.6pt;margin-top:8.7pt;width:12.95pt;height:13.55pt;mso-wrap-style:none;v-text-anchor:middle" type="_x0000_t120">
                      <v:fill o:detectmouseclick="t" type="solid" color2="#3fafb2"/>
                      <v:stroke color="#f2f2f2" weight="38160" joinstyle="miter" endcap="flat"/>
                      <v:shadow on="t" obscured="f" color="#622423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ind w:left="284" w:right="284" w:hanging="0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450850</wp:posOffset>
                      </wp:positionH>
                      <wp:positionV relativeFrom="paragraph">
                        <wp:posOffset>478790</wp:posOffset>
                      </wp:positionV>
                      <wp:extent cx="342900" cy="254000"/>
                      <wp:effectExtent l="36195" t="19050" r="36830" b="4191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254160"/>
                              </a:xfrm>
                              <a:custGeom>
                                <a:avLst/>
                                <a:gdLst>
                                  <a:gd name="textAreaLeft" fmla="*/ 0 w 194400"/>
                                  <a:gd name="textAreaRight" fmla="*/ 194760 w 194400"/>
                                  <a:gd name="textAreaTop" fmla="*/ 0 h 144000"/>
                                  <a:gd name="textAreaBottom" fmla="*/ 144360 h 1440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16200" y="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6200" y="21600"/>
                                    </a:lnTo>
                                    <a:lnTo>
                                      <a:pt x="0" y="21600"/>
                                    </a:lnTo>
                                    <a:lnTo>
                                      <a:pt x="5400" y="108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504d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622423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c0504d" stroked="t" o:allowincell="t" style="position:absolute;margin-left:35.5pt;margin-top:37.7pt;width:26.95pt;height:19.95pt;mso-wrap-style:none;v-text-anchor:middle" type="_x0000_t55">
                      <v:fill o:detectmouseclick="t" type="solid" color2="#3fafb2"/>
                      <v:stroke color="#f2f2f2" weight="38160" joinstyle="miter" endcap="flat"/>
                      <v:shadow on="t" obscured="f" color="#622423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425450</wp:posOffset>
                      </wp:positionH>
                      <wp:positionV relativeFrom="paragraph">
                        <wp:posOffset>1698625</wp:posOffset>
                      </wp:positionV>
                      <wp:extent cx="368300" cy="256540"/>
                      <wp:effectExtent l="37465" t="19050" r="36830" b="4191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8280" cy="256680"/>
                              </a:xfrm>
                              <a:custGeom>
                                <a:avLst/>
                                <a:gdLst>
                                  <a:gd name="textAreaLeft" fmla="*/ 0 w 208800"/>
                                  <a:gd name="textAreaRight" fmla="*/ 209160 w 208800"/>
                                  <a:gd name="textAreaTop" fmla="*/ 0 h 145440"/>
                                  <a:gd name="textAreaBottom" fmla="*/ 145800 h 1454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16200" y="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6200" y="21600"/>
                                    </a:lnTo>
                                    <a:lnTo>
                                      <a:pt x="0" y="21600"/>
                                    </a:lnTo>
                                    <a:lnTo>
                                      <a:pt x="5400" y="108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504d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622423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c0504d" stroked="t" o:allowincell="t" style="position:absolute;margin-left:33.5pt;margin-top:133.75pt;width:28.95pt;height:20.15pt;mso-wrap-style:none;v-text-anchor:middle" type="_x0000_t55">
                      <v:fill o:detectmouseclick="t" type="solid" color2="#3fafb2"/>
                      <v:stroke color="#f2f2f2" weight="38160" joinstyle="miter" endcap="flat"/>
                      <v:shadow on="t" obscured="f" color="#622423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450850</wp:posOffset>
                      </wp:positionH>
                      <wp:positionV relativeFrom="paragraph">
                        <wp:posOffset>1066165</wp:posOffset>
                      </wp:positionV>
                      <wp:extent cx="342900" cy="228600"/>
                      <wp:effectExtent l="38100" t="19050" r="37465" b="4191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228600"/>
                              </a:xfrm>
                              <a:custGeom>
                                <a:avLst/>
                                <a:gdLst>
                                  <a:gd name="textAreaLeft" fmla="*/ 0 w 194400"/>
                                  <a:gd name="textAreaRight" fmla="*/ 194760 w 194400"/>
                                  <a:gd name="textAreaTop" fmla="*/ 0 h 129600"/>
                                  <a:gd name="textAreaBottom" fmla="*/ 129960 h 129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16200" y="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6200" y="21600"/>
                                    </a:lnTo>
                                    <a:lnTo>
                                      <a:pt x="0" y="21600"/>
                                    </a:lnTo>
                                    <a:lnTo>
                                      <a:pt x="5400" y="108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504d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622423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c0504d" stroked="t" o:allowincell="t" style="position:absolute;margin-left:35.5pt;margin-top:83.95pt;width:26.95pt;height:17.95pt;mso-wrap-style:none;v-text-anchor:middle" type="_x0000_t55">
                      <v:fill o:detectmouseclick="t" type="solid" color2="#3fafb2"/>
                      <v:stroke color="#f2f2f2" weight="38160" joinstyle="miter" endcap="flat"/>
                      <v:shadow on="t" obscured="f" color="#622423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852805</wp:posOffset>
                      </wp:positionH>
                      <wp:positionV relativeFrom="paragraph">
                        <wp:posOffset>224790</wp:posOffset>
                      </wp:positionV>
                      <wp:extent cx="2454275" cy="613410"/>
                      <wp:effectExtent l="0" t="0" r="0" b="0"/>
                      <wp:wrapNone/>
                      <wp:docPr id="31" name="Frame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54275" cy="613410"/>
                              </a:xfrm>
                              <a:prstGeom prst="rect"/>
                              <a:blipFill rotWithShape="0">
                                <a:blip r:embed="rId12"/>
                                <a:tile tx="0" ty="0" sx="100000" sy="100000" algn="ctr"/>
                              </a:blip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szCs w:val="30"/>
                                    </w:rPr>
                                    <w:t>представителя нанимателя (работодателя)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000000" strokeweight="0pt" style="position:absolute;rotation:-0;width:193.25pt;height:48.3pt;mso-wrap-distance-left:9.05pt;mso-wrap-distance-right:9.05pt;mso-wrap-distance-top:0pt;mso-wrap-distance-bottom:0pt;margin-top:17.7pt;mso-position-vertical-relative:text;margin-left:67.1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Cs w:val="30"/>
                              </w:rPr>
                              <w:t>представителя нанимателя (работодателя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852805</wp:posOffset>
                      </wp:positionH>
                      <wp:positionV relativeFrom="paragraph">
                        <wp:posOffset>944245</wp:posOffset>
                      </wp:positionV>
                      <wp:extent cx="2454275" cy="422275"/>
                      <wp:effectExtent l="0" t="0" r="0" b="0"/>
                      <wp:wrapNone/>
                      <wp:docPr id="32" name="Frame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54275" cy="422275"/>
                              </a:xfrm>
                              <a:prstGeom prst="rect"/>
                              <a:blipFill rotWithShape="0">
                                <a:blip r:embed="rId13"/>
                                <a:tile tx="0" ty="0" sx="100000" sy="100000" algn="ctr"/>
                              </a:blip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szCs w:val="30"/>
                                    </w:rPr>
                                    <w:t>органы прокуратуры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000000" strokeweight="0pt" style="position:absolute;rotation:-0;width:193.25pt;height:33.25pt;mso-wrap-distance-left:9.05pt;mso-wrap-distance-right:9.05pt;mso-wrap-distance-top:0pt;mso-wrap-distance-bottom:0pt;margin-top:74.35pt;mso-position-vertical-relative:text;margin-left:67.1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Cs w:val="30"/>
                              </w:rPr>
                              <w:t>органы прокуратуры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852805</wp:posOffset>
                      </wp:positionH>
                      <wp:positionV relativeFrom="paragraph">
                        <wp:posOffset>1569720</wp:posOffset>
                      </wp:positionV>
                      <wp:extent cx="2454275" cy="559435"/>
                      <wp:effectExtent l="0" t="0" r="0" b="0"/>
                      <wp:wrapNone/>
                      <wp:docPr id="33" name="Fram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54275" cy="559435"/>
                              </a:xfrm>
                              <a:prstGeom prst="rect"/>
                              <a:blipFill rotWithShape="0">
                                <a:blip r:embed="rId14"/>
                                <a:tile tx="0" ty="0" sx="100000" sy="100000" algn="ctr"/>
                              </a:blip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szCs w:val="30"/>
                                    </w:rPr>
                                    <w:t>другие государственные органы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000000" strokeweight="0pt" style="position:absolute;rotation:-0;width:193.25pt;height:44.05pt;mso-wrap-distance-left:9.05pt;mso-wrap-distance-right:9.05pt;mso-wrap-distance-top:0pt;mso-wrap-distance-bottom:0pt;margin-top:123.6pt;mso-position-vertical-relative:text;margin-left:67.1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Cs w:val="30"/>
                              </w:rPr>
                              <w:t>другие государственные органы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419100</wp:posOffset>
                      </wp:positionH>
                      <wp:positionV relativeFrom="paragraph">
                        <wp:posOffset>2400300</wp:posOffset>
                      </wp:positionV>
                      <wp:extent cx="2872740" cy="938530"/>
                      <wp:effectExtent l="0" t="0" r="17145" b="17145"/>
                      <wp:wrapNone/>
                      <wp:docPr id="34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89885" cy="955675"/>
                              </a:xfrm>
                              <a:prstGeom prst="rect"/>
                              <a:gradFill rotWithShape="0">
                                <a:gsLst>
                                  <a:gs pos="0">
                                    <a:srgbClr val="d99594"/>
                                  </a:gs>
                                  <a:gs pos="50000">
                                    <a:srgbClr val="f2dbdb"/>
                                  </a:gs>
                                  <a:gs pos="100000">
                                    <a:srgbClr val="d99594"/>
                                  </a:gs>
                                </a:gsLst>
                                <a:lin ang="8100000"/>
                              </a:gradFill>
                              <a:ln w="12700">
                                <a:solidFill>
                                  <a:srgbClr val="D99594"/>
                                </a:solidFill>
                              </a:ln>
                              <a:effectLst>
                                <a:outerShdw dist="24130" dir="2700000">
                                  <a:srgbClr val="622423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szCs w:val="30"/>
                                    </w:rPr>
                                    <w:t>о фактах обращения в целях склонения его к совершению коррупционного правонарушения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D99594" strokeweight="1pt" fillcolor="#D99594" style="position:absolute;rotation:-0;width:227.55pt;height:75.25pt;mso-wrap-distance-left:9.05pt;mso-wrap-distance-right:9.05pt;mso-wrap-distance-top:0pt;mso-wrap-distance-bottom:0pt;margin-top:189pt;mso-position-vertical-relative:text;margin-left:33pt;mso-position-horizontal-relative:text">
                      <v:shadow on="t" color="#622423" offset="1.35pt,1.35pt"/>
                      <v:fill type="gradient" angle="135" focus="50%" color2="#F2DBDB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Cs w:val="30"/>
                              </w:rPr>
                              <w:t>о фактах обращения в целях склонения его к совершению коррупционного правонарушения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419100</wp:posOffset>
                      </wp:positionH>
                      <wp:positionV relativeFrom="paragraph">
                        <wp:posOffset>3599815</wp:posOffset>
                      </wp:positionV>
                      <wp:extent cx="2872740" cy="1202055"/>
                      <wp:effectExtent l="0" t="0" r="17145" b="17145"/>
                      <wp:wrapNone/>
                      <wp:docPr id="35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89885" cy="1219200"/>
                              </a:xfrm>
                              <a:prstGeom prst="rect"/>
                              <a:gradFill rotWithShape="0">
                                <a:gsLst>
                                  <a:gs pos="0">
                                    <a:srgbClr val="d99594"/>
                                  </a:gs>
                                  <a:gs pos="50000">
                                    <a:srgbClr val="f2dbdb"/>
                                  </a:gs>
                                  <a:gs pos="100000">
                                    <a:srgbClr val="d99594"/>
                                  </a:gs>
                                </a:gsLst>
                                <a:lin ang="8100000"/>
                              </a:gradFill>
                              <a:ln w="12700">
                                <a:solidFill>
                                  <a:srgbClr val="D99594"/>
                                </a:solidFill>
                              </a:ln>
                              <a:effectLst>
                                <a:outerShdw dist="24130" dir="2700000">
                                  <a:srgbClr val="622423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szCs w:val="30"/>
                                    </w:rPr>
                                    <w:t>о фактах совершения другими государственными или муниципальными служащими коррупционных правонарушений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D99594" strokeweight="1pt" fillcolor="#D99594" style="position:absolute;rotation:-0;width:227.55pt;height:96pt;mso-wrap-distance-left:9.05pt;mso-wrap-distance-right:9.05pt;mso-wrap-distance-top:0pt;mso-wrap-distance-bottom:0pt;margin-top:283.45pt;mso-position-vertical-relative:text;margin-left:33pt;mso-position-horizontal-relative:text">
                      <v:shadow on="t" color="#622423" offset="1.35pt,1.35pt"/>
                      <v:fill type="gradient" angle="135" focus="50%" color2="#F2DBDB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Cs w:val="30"/>
                              </w:rPr>
                              <w:t>о фактах совершения другими государственными или муниципальными служащими коррупционных правонарушений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166370</wp:posOffset>
                      </wp:positionH>
                      <wp:positionV relativeFrom="paragraph">
                        <wp:posOffset>5100320</wp:posOffset>
                      </wp:positionV>
                      <wp:extent cx="3138170" cy="990600"/>
                      <wp:effectExtent l="0" t="0" r="17145" b="17145"/>
                      <wp:wrapNone/>
                      <wp:docPr id="36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55315" cy="1007745"/>
                              </a:xfrm>
                              <a:prstGeom prst="rect"/>
                              <a:solidFill>
                                <a:srgbClr val="C0504D"/>
                              </a:solidFill>
                              <a:ln w="38100">
                                <a:solidFill>
                                  <a:srgbClr val="F2F2F2"/>
                                </a:solidFill>
                              </a:ln>
                              <a:effectLst>
                                <a:outerShdw dist="24130" dir="2700000">
                                  <a:srgbClr val="622423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Cs w:val="30"/>
                                    </w:rPr>
                                    <w:t>Находится под защитой государства в соответствии с законодательством Российской Федерации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szCs w:val="30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C0504D" strokecolor="#F2F2F2" strokeweight="3pt" style="position:absolute;rotation:-0;width:248.45pt;height:79.35pt;mso-wrap-distance-left:9.05pt;mso-wrap-distance-right:9.05pt;mso-wrap-distance-top:0pt;mso-wrap-distance-bottom:0pt;margin-top:401.6pt;mso-position-vertical-relative:text;margin-left:13.1pt;mso-position-horizontal-relative:text">
                      <v:shadow on="t" color="#622423" offset="1.35pt,1.35pt"/>
                      <v:textbo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Cs w:val="30"/>
                              </w:rPr>
                              <w:t>Находится под защитой государства в соответствии с законодательством Российской Федерации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Cs w:val="3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1896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1737995</wp:posOffset>
                      </wp:positionH>
                      <wp:positionV relativeFrom="paragraph">
                        <wp:posOffset>3495675</wp:posOffset>
                      </wp:positionV>
                      <wp:extent cx="165100" cy="155575"/>
                      <wp:effectExtent l="19050" t="19685" r="32385" b="41275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5240" cy="15552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0504d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622423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c0504d" stroked="t" o:allowincell="t" style="position:absolute;margin-left:136.85pt;margin-top:275.25pt;width:12.95pt;height:12.2pt;mso-wrap-style:none;v-text-anchor:middle" type="_x0000_t120">
                      <v:fill o:detectmouseclick="t" type="solid" color2="#3fafb2"/>
                      <v:stroke color="#f2f2f2" weight="38160" joinstyle="miter" endcap="flat"/>
                      <v:shadow on="t" obscured="f" color="#622423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318770</wp:posOffset>
                      </wp:positionH>
                      <wp:positionV relativeFrom="paragraph">
                        <wp:posOffset>816610</wp:posOffset>
                      </wp:positionV>
                      <wp:extent cx="165100" cy="152400"/>
                      <wp:effectExtent l="19685" t="19050" r="32385" b="41910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5240" cy="152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0504d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622423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c0504d" stroked="t" o:allowincell="t" style="position:absolute;margin-left:25.1pt;margin-top:64.3pt;width:12.95pt;height:11.95pt;mso-wrap-style:none;v-text-anchor:middle">
                      <v:fill o:detectmouseclick="t" type="solid" color2="#3fafb2"/>
                      <v:stroke color="#f2f2f2" weight="38160" joinstyle="miter" endcap="flat"/>
                      <v:shadow on="t" obscured="f" color="#622423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316865</wp:posOffset>
                      </wp:positionH>
                      <wp:positionV relativeFrom="paragraph">
                        <wp:posOffset>2175510</wp:posOffset>
                      </wp:positionV>
                      <wp:extent cx="362585" cy="280035"/>
                      <wp:effectExtent l="36195" t="19685" r="35560" b="41910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2520" cy="280080"/>
                              </a:xfrm>
                              <a:custGeom>
                                <a:avLst/>
                                <a:gdLst>
                                  <a:gd name="textAreaLeft" fmla="*/ 0 w 205560"/>
                                  <a:gd name="textAreaRight" fmla="*/ 205920 w 205560"/>
                                  <a:gd name="textAreaTop" fmla="*/ 0 h 158760"/>
                                  <a:gd name="textAreaBottom" fmla="*/ 159120 h 1587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16200" y="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6200" y="21600"/>
                                    </a:lnTo>
                                    <a:lnTo>
                                      <a:pt x="0" y="21600"/>
                                    </a:lnTo>
                                    <a:lnTo>
                                      <a:pt x="5400" y="108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504d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622423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c0504d" stroked="t" o:allowincell="t" style="position:absolute;margin-left:24.95pt;margin-top:171.3pt;width:28.5pt;height:22pt;mso-wrap-style:none;v-text-anchor:middle" type="_x0000_t55">
                      <v:fill o:detectmouseclick="t" type="solid" color2="#3fafb2"/>
                      <v:stroke color="#f2f2f2" weight="38160" joinstyle="miter" endcap="flat"/>
                      <v:shadow on="t" obscured="f" color="#622423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316865</wp:posOffset>
                      </wp:positionH>
                      <wp:positionV relativeFrom="paragraph">
                        <wp:posOffset>3485515</wp:posOffset>
                      </wp:positionV>
                      <wp:extent cx="408940" cy="289560"/>
                      <wp:effectExtent l="36830" t="19050" r="36830" b="41275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08960" cy="289440"/>
                              </a:xfrm>
                              <a:custGeom>
                                <a:avLst/>
                                <a:gdLst>
                                  <a:gd name="textAreaLeft" fmla="*/ 0 w 231840"/>
                                  <a:gd name="textAreaRight" fmla="*/ 232200 w 231840"/>
                                  <a:gd name="textAreaTop" fmla="*/ 0 h 164160"/>
                                  <a:gd name="textAreaBottom" fmla="*/ 164160 h 1641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16200" y="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6200" y="21600"/>
                                    </a:lnTo>
                                    <a:lnTo>
                                      <a:pt x="0" y="21600"/>
                                    </a:lnTo>
                                    <a:lnTo>
                                      <a:pt x="5400" y="108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504d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622423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c0504d" stroked="t" o:allowincell="t" style="position:absolute;margin-left:24.95pt;margin-top:274.45pt;width:32.15pt;height:22.75pt;mso-wrap-style:none;v-text-anchor:middle" type="_x0000_t55">
                      <v:fill o:detectmouseclick="t" type="solid" color2="#3fafb2"/>
                      <v:stroke color="#f2f2f2" weight="38160" joinstyle="miter" endcap="flat"/>
                      <v:shadow on="t" obscured="f" color="#622423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316865</wp:posOffset>
                      </wp:positionH>
                      <wp:positionV relativeFrom="paragraph">
                        <wp:posOffset>4443730</wp:posOffset>
                      </wp:positionV>
                      <wp:extent cx="408305" cy="277495"/>
                      <wp:effectExtent l="38735" t="19685" r="36830" b="41275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08240" cy="277560"/>
                              </a:xfrm>
                              <a:custGeom>
                                <a:avLst/>
                                <a:gdLst>
                                  <a:gd name="textAreaLeft" fmla="*/ 0 w 231480"/>
                                  <a:gd name="textAreaRight" fmla="*/ 231840 w 231480"/>
                                  <a:gd name="textAreaTop" fmla="*/ 0 h 157320"/>
                                  <a:gd name="textAreaBottom" fmla="*/ 157680 h 1573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16200" y="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6200" y="21600"/>
                                    </a:lnTo>
                                    <a:lnTo>
                                      <a:pt x="0" y="21600"/>
                                    </a:lnTo>
                                    <a:lnTo>
                                      <a:pt x="5400" y="108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504d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622423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c0504d" stroked="t" o:allowincell="t" style="position:absolute;margin-left:24.95pt;margin-top:349.9pt;width:32.1pt;height:21.8pt;mso-wrap-style:none;v-text-anchor:middle" type="_x0000_t55">
                      <v:fill o:detectmouseclick="t" type="solid" color2="#3fafb2"/>
                      <v:stroke color="#f2f2f2" weight="38160" joinstyle="miter" endcap="flat"/>
                      <v:shadow on="t" obscured="f" color="#622423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299085</wp:posOffset>
                      </wp:positionH>
                      <wp:positionV relativeFrom="paragraph">
                        <wp:posOffset>5256530</wp:posOffset>
                      </wp:positionV>
                      <wp:extent cx="378460" cy="264160"/>
                      <wp:effectExtent l="37465" t="19050" r="36830" b="41910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78360" cy="264240"/>
                              </a:xfrm>
                              <a:custGeom>
                                <a:avLst/>
                                <a:gdLst>
                                  <a:gd name="textAreaLeft" fmla="*/ 0 w 214560"/>
                                  <a:gd name="textAreaRight" fmla="*/ 214920 w 214560"/>
                                  <a:gd name="textAreaTop" fmla="*/ 0 h 149760"/>
                                  <a:gd name="textAreaBottom" fmla="*/ 150120 h 1497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16200" y="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6200" y="21600"/>
                                    </a:lnTo>
                                    <a:lnTo>
                                      <a:pt x="0" y="21600"/>
                                    </a:lnTo>
                                    <a:lnTo>
                                      <a:pt x="5400" y="108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504d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622423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c0504d" stroked="t" o:allowincell="t" style="position:absolute;margin-left:23.55pt;margin-top:413.9pt;width:29.75pt;height:20.75pt;mso-wrap-style:none;v-text-anchor:middle" type="_x0000_t55">
                      <v:fill o:detectmouseclick="t" type="solid" color2="#3fafb2"/>
                      <v:stroke color="#f2f2f2" weight="38160" joinstyle="miter" endcap="flat"/>
                      <v:shadow on="t" obscured="f" color="#622423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61595</wp:posOffset>
                      </wp:positionH>
                      <wp:positionV relativeFrom="paragraph">
                        <wp:posOffset>106680</wp:posOffset>
                      </wp:positionV>
                      <wp:extent cx="3392805" cy="7389495"/>
                      <wp:effectExtent l="0" t="0" r="0" b="0"/>
                      <wp:wrapNone/>
                      <wp:docPr id="43" name="Frame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92805" cy="73894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36"/>
                                      <w:szCs w:val="36"/>
                                    </w:rPr>
                                    <w:t xml:space="preserve">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67.15pt;height:581.85pt;mso-wrap-distance-left:9.05pt;mso-wrap-distance-right:9.05pt;mso-wrap-distance-top:0pt;mso-wrap-distance-bottom:0pt;margin-top:8.4pt;mso-position-vertical-relative:text;margin-left:4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36"/>
                                <w:szCs w:val="36"/>
                              </w:rPr>
                              <w:t xml:space="preserve">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407670</wp:posOffset>
                      </wp:positionH>
                      <wp:positionV relativeFrom="paragraph">
                        <wp:posOffset>6057900</wp:posOffset>
                      </wp:positionV>
                      <wp:extent cx="2927350" cy="935355"/>
                      <wp:effectExtent l="0" t="0" r="17145" b="17145"/>
                      <wp:wrapNone/>
                      <wp:docPr id="44" name="Frame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44495" cy="952500"/>
                              </a:xfrm>
                              <a:prstGeom prst="rect"/>
                              <a:solidFill>
                                <a:srgbClr val="C0504D"/>
                              </a:solidFill>
                              <a:ln w="38100">
                                <a:solidFill>
                                  <a:srgbClr val="F2F2F2"/>
                                </a:solidFill>
                              </a:ln>
                              <a:effectLst>
                                <a:outerShdw dist="24130" dir="2700000">
                                  <a:srgbClr val="622423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определяются представителем нанимателя (работодателем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C0504D" strokecolor="#F2F2F2" strokeweight="3pt" style="position:absolute;rotation:-0;width:231.85pt;height:75pt;mso-wrap-distance-left:9.05pt;mso-wrap-distance-right:9.05pt;mso-wrap-distance-top:0pt;mso-wrap-distance-bottom:0pt;margin-top:477pt;mso-position-vertical-relative:text;margin-left:32.1pt;mso-position-horizontal-relative:text">
                      <v:shadow on="t" color="#622423" offset="1.35pt,1.35pt"/>
                      <v:textbo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определяются представителем нанимателя (работодателем)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882650</wp:posOffset>
                      </wp:positionH>
                      <wp:positionV relativeFrom="paragraph">
                        <wp:posOffset>1609725</wp:posOffset>
                      </wp:positionV>
                      <wp:extent cx="2453005" cy="1578610"/>
                      <wp:effectExtent l="0" t="0" r="0" b="0"/>
                      <wp:wrapNone/>
                      <wp:docPr id="45" name="Frame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53005" cy="1578610"/>
                              </a:xfrm>
                              <a:prstGeom prst="rect"/>
                              <a:blipFill rotWithShape="0">
                                <a:blip r:embed="rId15"/>
                                <a:tile tx="0" ty="0" sx="100000" sy="100000" algn="ctr"/>
                              </a:blip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szCs w:val="30"/>
                                    </w:rPr>
                                    <w:t>о фактах обращения в целях склонения государственного или муниципального служащего к совершению коррупционных правонарушений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000000" strokeweight="0pt" style="position:absolute;rotation:-0;width:193.15pt;height:124.3pt;mso-wrap-distance-left:9.05pt;mso-wrap-distance-right:9.05pt;mso-wrap-distance-top:0pt;mso-wrap-distance-bottom:0pt;margin-top:126.75pt;mso-position-vertical-relative:text;margin-left:69.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Cs w:val="30"/>
                              </w:rPr>
                              <w:t>о фактах обращения в целях склонения государственного или муниципального служащего к совершению коррупционных правонарушений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798830</wp:posOffset>
                      </wp:positionH>
                      <wp:positionV relativeFrom="paragraph">
                        <wp:posOffset>487045</wp:posOffset>
                      </wp:positionV>
                      <wp:extent cx="2538730" cy="979170"/>
                      <wp:effectExtent l="0" t="0" r="0" b="0"/>
                      <wp:wrapNone/>
                      <wp:docPr id="46" name="Frame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38730" cy="979170"/>
                              </a:xfrm>
                              <a:prstGeom prst="rect"/>
                              <a:blipFill rotWithShape="0">
                                <a:blip r:embed="rId16"/>
                                <a:tile tx="0" ty="0" sx="100000" sy="100000" algn="ctr"/>
                              </a:blip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szCs w:val="30"/>
                                    </w:rPr>
                                    <w:t>Порядок уведомления представителя нанимателя (работодателя)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000000" strokeweight="0pt" style="position:absolute;rotation:-0;width:199.9pt;height:77.1pt;mso-wrap-distance-left:9.05pt;mso-wrap-distance-right:9.05pt;mso-wrap-distance-top:0pt;mso-wrap-distance-bottom:0pt;margin-top:38.35pt;mso-position-vertical-relative:text;margin-left:62.9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Cs w:val="30"/>
                              </w:rPr>
                              <w:t>Порядок уведомления представителя нанимателя (работодателя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880745</wp:posOffset>
                      </wp:positionH>
                      <wp:positionV relativeFrom="paragraph">
                        <wp:posOffset>3306445</wp:posOffset>
                      </wp:positionV>
                      <wp:extent cx="2447290" cy="788670"/>
                      <wp:effectExtent l="0" t="0" r="0" b="0"/>
                      <wp:wrapNone/>
                      <wp:docPr id="47" name="Frame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47290" cy="788670"/>
                              </a:xfrm>
                              <a:prstGeom prst="rect"/>
                              <a:blipFill rotWithShape="0">
                                <a:blip r:embed="rId17"/>
                                <a:tile tx="0" ty="0" sx="100000" sy="100000" algn="ctr"/>
                              </a:blip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szCs w:val="30"/>
                                    </w:rPr>
                                    <w:t>перечень сведений, содержащихся в уведомлениях,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000000" strokeweight="0pt" style="position:absolute;rotation:-0;width:192.7pt;height:62.1pt;mso-wrap-distance-left:9.05pt;mso-wrap-distance-right:9.05pt;mso-wrap-distance-top:0pt;mso-wrap-distance-bottom:0pt;margin-top:260.35pt;mso-position-vertical-relative:text;margin-left:69.3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Cs w:val="30"/>
                              </w:rPr>
                              <w:t>перечень сведений, содержащихся в уведомлениях,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903605</wp:posOffset>
                      </wp:positionH>
                      <wp:positionV relativeFrom="paragraph">
                        <wp:posOffset>4276725</wp:posOffset>
                      </wp:positionV>
                      <wp:extent cx="2433955" cy="664210"/>
                      <wp:effectExtent l="0" t="0" r="0" b="0"/>
                      <wp:wrapNone/>
                      <wp:docPr id="48" name="Frame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33955" cy="664210"/>
                              </a:xfrm>
                              <a:prstGeom prst="rect"/>
                              <a:blipFill rotWithShape="0">
                                <a:blip r:embed="rId18"/>
                                <a:tile tx="0" ty="0" sx="100000" sy="100000" algn="ctr"/>
                              </a:blip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szCs w:val="30"/>
                                    </w:rPr>
                                    <w:t>организация проверки этих сведений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000000" strokeweight="0pt" style="position:absolute;rotation:-0;width:191.65pt;height:52.3pt;mso-wrap-distance-left:9.05pt;mso-wrap-distance-right:9.05pt;mso-wrap-distance-top:0pt;mso-wrap-distance-bottom:0pt;margin-top:336.75pt;mso-position-vertical-relative:text;margin-left:71.1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Cs w:val="30"/>
                              </w:rPr>
                              <w:t>организация проверки этих сведений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901700</wp:posOffset>
                      </wp:positionH>
                      <wp:positionV relativeFrom="paragraph">
                        <wp:posOffset>5135245</wp:posOffset>
                      </wp:positionV>
                      <wp:extent cx="2449195" cy="648970"/>
                      <wp:effectExtent l="0" t="0" r="0" b="0"/>
                      <wp:wrapNone/>
                      <wp:docPr id="49" name="Frame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49195" cy="648970"/>
                              </a:xfrm>
                              <a:prstGeom prst="rect"/>
                              <a:blipFill rotWithShape="0">
                                <a:blip r:embed="rId19"/>
                                <a:tile tx="0" ty="0" sx="100000" sy="100000" algn="ctr"/>
                              </a:blip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szCs w:val="30"/>
                                    </w:rPr>
                                    <w:t>порядок регистрации уведомлений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000000" strokeweight="0pt" style="position:absolute;rotation:-0;width:192.85pt;height:51.1pt;mso-wrap-distance-left:9.05pt;mso-wrap-distance-right:9.05pt;mso-wrap-distance-top:0pt;mso-wrap-distance-bottom:0pt;margin-top:404.35pt;mso-position-vertical-relative:text;margin-left:71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Cs w:val="30"/>
                              </w:rPr>
                              <w:t>порядок регистрации уведомлений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left="284" w:hanging="0"/>
              <w:rPr/>
            </w:pPr>
            <w:r>
              <w:rPr/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1750</wp:posOffset>
                      </wp:positionH>
                      <wp:positionV relativeFrom="paragraph">
                        <wp:posOffset>111760</wp:posOffset>
                      </wp:positionV>
                      <wp:extent cx="3422650" cy="7311390"/>
                      <wp:effectExtent l="0" t="0" r="0" b="0"/>
                      <wp:wrapNone/>
                      <wp:docPr id="50" name="Frame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2650" cy="73113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Franklin Gothic Heavy" w:hAnsi="Franklin Gothic Heavy" w:eastAsia="Batang;바탕" w:cs="Courier New"/>
                                      <w:b/>
                                      <w:b/>
                                      <w:i/>
                                      <w:i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Batang;바탕" w:cs="Courier New" w:ascii="Franklin Gothic Heavy" w:hAnsi="Franklin Gothic Heavy"/>
                                      <w:b/>
                                      <w:i/>
                                      <w:sz w:val="36"/>
                                      <w:szCs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Franklin Gothic Heavy" w:hAnsi="Franklin Gothic Heavy" w:eastAsia="Batang;바탕" w:cs="Courier New"/>
                                      <w:b/>
                                      <w:b/>
                                      <w:i/>
                                      <w:i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Batang;바탕" w:cs="Courier New" w:ascii="Franklin Gothic Heavy" w:hAnsi="Franklin Gothic Heavy"/>
                                      <w:b/>
                                      <w:i/>
                                      <w:sz w:val="36"/>
                                      <w:szCs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Franklin Gothic Heavy" w:hAnsi="Franklin Gothic Heavy" w:eastAsia="Batang;바탕" w:cs="Courier New"/>
                                      <w:b/>
                                      <w:b/>
                                      <w:i/>
                                      <w:i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788160" cy="1300480"/>
                                        <wp:effectExtent l="0" t="0" r="0" b="0"/>
                                        <wp:docPr id="51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1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0"/>
                                                <a:srcRect l="-5" t="-7" r="-5" b="-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788160" cy="13004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Franklin Gothic Heavy" w:hAnsi="Franklin Gothic Heavy" w:eastAsia="Batang;바탕" w:cs="Courier New"/>
                                      <w:b/>
                                      <w:b/>
                                      <w:i/>
                                      <w:i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Batang;바탕" w:cs="Courier New" w:ascii="Franklin Gothic Heavy" w:hAnsi="Franklin Gothic Heavy"/>
                                      <w:b/>
                                      <w:i/>
                                      <w:sz w:val="36"/>
                                      <w:szCs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mbria" w:hAnsi="Cambria" w:eastAsia="Batang;바탕" w:cs="Courier New"/>
                                      <w:b/>
                                      <w:b/>
                                      <w:i/>
                                      <w:i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Batang;바탕" w:cs="Courier New" w:ascii="Cambria" w:hAnsi="Cambria"/>
                                      <w:b/>
                                      <w:i/>
                                      <w:sz w:val="36"/>
                                      <w:szCs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b/>
                                      <w:sz w:val="56"/>
                                      <w:szCs w:val="56"/>
                                    </w:rPr>
                                    <w:t xml:space="preserve">Памятка государственному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b/>
                                      <w:sz w:val="56"/>
                                      <w:szCs w:val="56"/>
                                    </w:rPr>
                                    <w:t>(муниципальному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b/>
                                      <w:sz w:val="56"/>
                                      <w:szCs w:val="56"/>
                                    </w:rPr>
                                    <w:t>служащему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FF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FF0000"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800000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800000"/>
                                      <w:sz w:val="48"/>
                                      <w:szCs w:val="48"/>
                                    </w:rPr>
                                    <w:t xml:space="preserve">Порядок уведомления </w:t>
                                    <w:br/>
                                    <w:t xml:space="preserve">в случаях обращения каких-либо лиц в целях склонения </w:t>
                                    <w:br/>
                                    <w:t>к совершению коррупционных правонарушений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FF000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  <w:sz w:val="36"/>
                                      <w:szCs w:val="36"/>
                                    </w:rPr>
                                    <w:t>2015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69.5pt;height:575.7pt;mso-wrap-distance-left:9.05pt;mso-wrap-distance-right:9.05pt;mso-wrap-distance-top:0pt;mso-wrap-distance-bottom:0pt;margin-top:8.8pt;mso-position-vertical-relative:text;margin-left:2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Heavy" w:hAnsi="Franklin Gothic Heavy" w:eastAsia="Batang;바탕" w:cs="Courier New"/>
                                <w:b/>
                                <w:b/>
                                <w:i/>
                                <w:i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Batang;바탕" w:cs="Courier New" w:ascii="Franklin Gothic Heavy" w:hAnsi="Franklin Gothic Heavy"/>
                                <w:b/>
                                <w:i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Heavy" w:hAnsi="Franklin Gothic Heavy" w:eastAsia="Batang;바탕" w:cs="Courier New"/>
                                <w:b/>
                                <w:b/>
                                <w:i/>
                                <w:i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Batang;바탕" w:cs="Courier New" w:ascii="Franklin Gothic Heavy" w:hAnsi="Franklin Gothic Heavy"/>
                                <w:b/>
                                <w:i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Heavy" w:hAnsi="Franklin Gothic Heavy" w:eastAsia="Batang;바탕" w:cs="Courier New"/>
                                <w:b/>
                                <w:b/>
                                <w:i/>
                                <w:i/>
                                <w:sz w:val="36"/>
                                <w:szCs w:val="36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88160" cy="1300480"/>
                                  <wp:effectExtent l="0" t="0" r="0" b="0"/>
                                  <wp:docPr id="5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1"/>
                                          <a:srcRect l="-5" t="-7" r="-5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88160" cy="13004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Heavy" w:hAnsi="Franklin Gothic Heavy" w:eastAsia="Batang;바탕" w:cs="Courier New"/>
                                <w:b/>
                                <w:b/>
                                <w:i/>
                                <w:i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Batang;바탕" w:cs="Courier New" w:ascii="Franklin Gothic Heavy" w:hAnsi="Franklin Gothic Heavy"/>
                                <w:b/>
                                <w:i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mbria" w:hAnsi="Cambria" w:eastAsia="Batang;바탕" w:cs="Courier New"/>
                                <w:b/>
                                <w:b/>
                                <w:i/>
                                <w:i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Batang;바탕" w:cs="Courier New" w:ascii="Cambria" w:hAnsi="Cambria"/>
                                <w:b/>
                                <w:i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b/>
                                <w:sz w:val="56"/>
                                <w:szCs w:val="56"/>
                              </w:rPr>
                              <w:t xml:space="preserve">Памятка государственному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b/>
                                <w:sz w:val="56"/>
                                <w:szCs w:val="56"/>
                              </w:rPr>
                              <w:t>(муниципальному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b/>
                                <w:sz w:val="56"/>
                                <w:szCs w:val="56"/>
                              </w:rPr>
                              <w:t>служащем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i/>
                                <w:color w:val="FF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8000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i/>
                                <w:color w:val="800000"/>
                                <w:sz w:val="48"/>
                                <w:szCs w:val="48"/>
                              </w:rPr>
                              <w:t xml:space="preserve">Порядок уведомления </w:t>
                              <w:br/>
                              <w:t xml:space="preserve">в случаях обращения каких-либо лиц в целях склонения </w:t>
                              <w:br/>
                              <w:t>к совершению коррупционных правонарушени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i/>
                                <w:color w:val="FF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  <w:sz w:val="36"/>
                                <w:szCs w:val="36"/>
                              </w:rPr>
                              <w:t>2015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Impact">
    <w:charset w:val="cc"/>
    <w:family w:val="swiss"/>
    <w:pitch w:val="variable"/>
  </w:font>
  <w:font w:name="Franklin Gothic Heavy">
    <w:charset w:val="cc"/>
    <w:family w:val="swiss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image" Target="media/image1.jpeg"/><Relationship Id="rId11" Type="http://schemas.openxmlformats.org/officeDocument/2006/relationships/image" Target="media/image1.jpeg"/><Relationship Id="rId12" Type="http://schemas.openxmlformats.org/officeDocument/2006/relationships/image" Target="media/image2.jpeg"/><Relationship Id="rId13" Type="http://schemas.openxmlformats.org/officeDocument/2006/relationships/image" Target="media/image2.jpeg"/><Relationship Id="rId14" Type="http://schemas.openxmlformats.org/officeDocument/2006/relationships/image" Target="media/image2.jpeg"/><Relationship Id="rId15" Type="http://schemas.openxmlformats.org/officeDocument/2006/relationships/image" Target="media/image2.jpeg"/><Relationship Id="rId16" Type="http://schemas.openxmlformats.org/officeDocument/2006/relationships/image" Target="media/image1.jpeg"/><Relationship Id="rId17" Type="http://schemas.openxmlformats.org/officeDocument/2006/relationships/image" Target="media/image2.jpeg"/><Relationship Id="rId18" Type="http://schemas.openxmlformats.org/officeDocument/2006/relationships/image" Target="media/image2.jpeg"/><Relationship Id="rId19" Type="http://schemas.openxmlformats.org/officeDocument/2006/relationships/image" Target="media/image2.jpeg"/><Relationship Id="rId20" Type="http://schemas.openxmlformats.org/officeDocument/2006/relationships/image" Target="media/image3.jpeg"/><Relationship Id="rId21" Type="http://schemas.openxmlformats.org/officeDocument/2006/relationships/image" Target="media/image3.jpeg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6T05:54:00Z</dcterms:created>
  <dc:creator>silem</dc:creator>
  <dc:description/>
  <dc:language>en-US</dc:language>
  <cp:lastModifiedBy>nsamodurova</cp:lastModifiedBy>
  <cp:lastPrinted>2012-04-11T16:24:00Z</cp:lastPrinted>
  <dcterms:modified xsi:type="dcterms:W3CDTF">2024-08-06T05:54:00Z</dcterms:modified>
  <cp:revision>2</cp:revision>
  <dc:subject/>
  <dc:title>Что Вам надо сделать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</Properties>
</file>