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>Протоколом комиссии</w:t>
      </w:r>
      <w:r>
        <w:rPr/>
        <w:t xml:space="preserve"> </w:t>
      </w:r>
      <w:r>
        <w:rPr>
          <w:sz w:val="28"/>
          <w:szCs w:val="28"/>
        </w:rPr>
        <w:t xml:space="preserve">соблюдению требований к служебному поведению государственных гражданских служащих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ИОГ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___________ года № 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ИОГВ  на 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205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для рассмотр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материалов проверки, свидетельствующи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представлении гражданским служащим ИОГВ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 несоблюдении гражданским служащим департамента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явления гражданского служащего департамен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вшее обращение гражданина, замещавшего должность гражданской службы, включенную в перечень должностей, при замещении которых государственные граждански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гражданск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любого члена комиссии, касающееся обеспечения соблюдения гражданским служащим департамента требований к служебному поведению и (или) требований об урегулировании конфликта интересов либо осуществления в ИОГВ мер по предупрежден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гражданским служащим ИОГВ недостоверных или неполных сведений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ившее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 в ИОГВ уведомление коммерческой или некоммерческой организации о заключении с гражданином, замещавшим должность гражданской службы в департамент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ление информации от иных источников о заключении гражданином, замещавшим в ИОГВ должность гражданской службы, включенную в </w:t>
            </w:r>
            <w:hyperlink r:id="rId4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выполнения планов по противодействию коррупции в ИОГВ и подведомственных учреждениях  в ____го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 сведений о доходах, расходах, об имуществе, обязательствах имущественного характера гражданских служащих и сведения о доходах, расходах, об имуществе, обязательствах имущественного характера членов их семей за ________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ероприятий приуроченных</w:t>
            </w:r>
          </w:p>
          <w:p>
            <w:pPr>
              <w:pStyle w:val="Normal"/>
              <w:jc w:val="both"/>
              <w:rPr/>
            </w:pPr>
            <w:r>
              <w:rPr/>
              <w:t>к международному дню борьбы с коррупцией (9 декабр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Комиссии за _________ год </w:t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на _____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________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540" w:right="535" w:hanging="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2CF36A0981D2947DD3F92410BD63B2B54278F1F01BA21E7AAE0E6045DFBD2B87976B485015561841m2G" TargetMode="External"/><Relationship Id="rId3" Type="http://schemas.openxmlformats.org/officeDocument/2006/relationships/hyperlink" Target="consultantplus://offline/ref=5389D01D7C59BDAC7AEFCC522C506ADA923125F2E53322A82CA776B608A282A51EC2CB68sBn1G" TargetMode="External"/><Relationship Id="rId4" Type="http://schemas.openxmlformats.org/officeDocument/2006/relationships/hyperlink" Target="consultantplus://offline/ref=5389D01D7C59BDAC7AEFD25F3A3C3DD7953D79FAE63420FB70F82DEB5FAB88F2598D9228F6A4FCBE35EA8EsCn5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2:00Z</dcterms:created>
  <dc:creator>kadry</dc:creator>
  <dc:description/>
  <dc:language>en-US</dc:language>
  <cp:lastModifiedBy>nsamodurova</cp:lastModifiedBy>
  <cp:lastPrinted>2015-12-17T17:41:00Z</cp:lastPrinted>
  <dcterms:modified xsi:type="dcterms:W3CDTF">2024-08-07T06:02:00Z</dcterms:modified>
  <cp:revision>2</cp:revision>
  <dc:subject/>
  <dc:title>ГОСУДАРСТВЕННО-ПРАВОВОЙ ДЕПАРТАМЕНТ</dc:title>
</cp:coreProperties>
</file>