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214" w:type="dxa"/>
        <w:tblLayout w:type="fixed"/>
        <w:tblCellMar>
          <w:top w:w="0" w:type="dxa"/>
          <w:left w:w="108" w:type="dxa"/>
          <w:bottom w:w="0" w:type="dxa"/>
          <w:right w:w="108" w:type="dxa"/>
        </w:tblCellMar>
      </w:tblPr>
      <w:tblGrid>
        <w:gridCol w:w="9468"/>
        <w:gridCol w:w="5318"/>
      </w:tblGrid>
      <w:tr>
        <w:trPr/>
        <w:tc>
          <w:tcPr>
            <w:tcW w:w="9468" w:type="dxa"/>
            <w:tcBorders/>
          </w:tcPr>
          <w:p>
            <w:pPr>
              <w:pStyle w:val="Normal"/>
              <w:tabs>
                <w:tab w:val="clear" w:pos="708"/>
                <w:tab w:val="left" w:pos="5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53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ом  руководителя  </w:t>
              <w:br/>
              <w:t xml:space="preserve">ИОГВ Воронежской области </w:t>
            </w:r>
          </w:p>
          <w:p>
            <w:pPr>
              <w:pStyle w:val="Normal"/>
              <w:spacing w:lineRule="auto" w:line="240" w:before="0" w:after="0"/>
              <w:jc w:val="center"/>
              <w:rPr/>
            </w:pPr>
            <w:r>
              <w:rPr>
                <w:rFonts w:cs="Times New Roman" w:ascii="Times New Roman" w:hAnsi="Times New Roman"/>
                <w:sz w:val="24"/>
                <w:szCs w:val="24"/>
              </w:rPr>
              <w:t xml:space="preserve">от                   20____ г.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sz w:val="28"/>
          <w:szCs w:val="28"/>
          <w:u w:val="single"/>
        </w:rPr>
        <w:t>ПРИМЕРНЫЙ</w:t>
      </w:r>
      <w:r>
        <w:rPr>
          <w:rFonts w:cs="Times New Roman" w:ascii="Times New Roman" w:hAnsi="Times New Roman"/>
          <w:b/>
          <w:bCs/>
          <w:sz w:val="28"/>
          <w:szCs w:val="28"/>
        </w:rPr>
        <w:t xml:space="preserve"> П Л А Н мероприятий</w:t>
      </w:r>
    </w:p>
    <w:p>
      <w:pPr>
        <w:pStyle w:val="Normal"/>
        <w:spacing w:lineRule="auto" w:line="240" w:before="0" w:after="0"/>
        <w:jc w:val="center"/>
        <w:rPr/>
      </w:pPr>
      <w:r>
        <w:rPr>
          <w:rFonts w:cs="Times New Roman" w:ascii="Times New Roman" w:hAnsi="Times New Roman"/>
          <w:b/>
          <w:bCs/>
          <w:sz w:val="28"/>
          <w:szCs w:val="28"/>
        </w:rPr>
        <w:t xml:space="preserve">_____ Воронежской области  </w:t>
      </w:r>
    </w:p>
    <w:p>
      <w:pPr>
        <w:pStyle w:val="Normal"/>
        <w:spacing w:lineRule="auto" w:line="240" w:before="0" w:after="0"/>
        <w:jc w:val="center"/>
        <w:rPr/>
      </w:pPr>
      <w:r>
        <w:rPr>
          <w:rFonts w:cs="Times New Roman" w:ascii="Times New Roman" w:hAnsi="Times New Roman"/>
          <w:b/>
          <w:bCs/>
          <w:sz w:val="28"/>
          <w:szCs w:val="28"/>
        </w:rPr>
        <w:t>по противодействию коррупции на 20 ___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3" w:type="dxa"/>
        <w:tblLayout w:type="fixed"/>
        <w:tblCellMar>
          <w:top w:w="0" w:type="dxa"/>
          <w:left w:w="108" w:type="dxa"/>
          <w:bottom w:w="0" w:type="dxa"/>
          <w:right w:w="108" w:type="dxa"/>
        </w:tblCellMar>
      </w:tblPr>
      <w:tblGrid>
        <w:gridCol w:w="675"/>
        <w:gridCol w:w="8931"/>
        <w:gridCol w:w="2976"/>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Cs w:val="28"/>
                <w:lang w:eastAsia="ru-RU"/>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Ответственные 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Срок исполнения</w:t>
            </w:r>
          </w:p>
        </w:tc>
      </w:tr>
      <w:tr>
        <w:trPr>
          <w:trHeight w:val="845" w:hRule="atLeast"/>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2"/>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ствование организационных основ противодействия коррупции</w:t>
            </w:r>
          </w:p>
          <w:p>
            <w:pPr>
              <w:pStyle w:val="Normal"/>
              <w:numPr>
                <w:ilvl w:val="0"/>
                <w:numId w:val="0"/>
              </w:numPr>
              <w:spacing w:lineRule="auto" w:line="240" w:before="0" w:after="0"/>
              <w:ind w:left="1080" w:hanging="0"/>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и актуализация перечня функций исполнительного органа государственной власти Воронежской области (далее – ИОГВ), при реализации которых наиболее вероятно возникновение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актуализация Перечня должностей в исполнительном органе государственной власти  Воронежской области, замещение которых связано с коррупционными рис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ормирование Плана противодействия коррупции в исполнительном органе государственной власти Воронежской области  на 20___  год (далее – План) с указанием конкретных мероприят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В срок до 20 декабря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ение контроля за исполнением Плана  противодействия коррупции </w:t>
            </w:r>
            <w:r>
              <w:rPr>
                <w:rFonts w:cs="Times New Roman" w:ascii="Times New Roman" w:hAnsi="Times New Roman"/>
                <w:sz w:val="24"/>
                <w:szCs w:val="24"/>
              </w:rPr>
              <w:t>в ИОГВ</w:t>
            </w:r>
            <w:r>
              <w:rPr>
                <w:rFonts w:eastAsia="Times New Roman" w:cs="Times New Roman" w:ascii="Times New Roman" w:hAnsi="Times New Roman"/>
                <w:sz w:val="24"/>
                <w:szCs w:val="24"/>
                <w:lang w:eastAsia="ru-RU"/>
              </w:rPr>
              <w:t>, соблюдение сроков реализации мероприятий Плана, дополнение и  корректировка мероприятий Плана с учетом изменения законодательства и функций  ИОГ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аспоряжения правительства Воронежской области от  08.09.2016 № 554-р «О ходе реализации мероприятий по противодействию коррупции в Воронеж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I квартал отчетного года - до 10 мая отчетного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II квартал отчетного года - до 10 августа отчетного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III квартал отчетного года - до 10  октября отчетного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год - до 05 февраля года, следующего за отчетным</w:t>
            </w:r>
          </w:p>
          <w:p>
            <w:pPr>
              <w:pStyle w:val="Normal"/>
              <w:spacing w:lineRule="auto" w:line="240" w:before="0" w:after="0"/>
              <w:ind w:left="3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б исполнении Плана на странице исполнительного органа на официальном сайте правительства Воронежской области в информационно-телекоммуникационной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cs="Times New Roman" w:ascii="Times New Roman" w:hAnsi="Times New Roman"/>
                <w:sz w:val="24"/>
                <w:szCs w:val="24"/>
                <w:lang w:eastAsia="ru-RU"/>
              </w:rPr>
              <w:t xml:space="preserve">Обеспечение незамедлительного информирования управления по профилактике коррупционных и иных правонарушений правительства Воронеж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о выявленных на основании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проведении в отношении государственных гражданских служащих, а также работников подведомственных государственных организаций Воронежской области следственных и оперативно-розыскных мероприят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рабочего дня со дня, когда стало известно о данном факте</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принятие необходимых нормативных правовых </w:t>
              <w:br/>
              <w:t>актов исполнительного органа, направленных на противодействие коррупции в ИОГВ</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нетерпимости к коррупционному поведению</w:t>
            </w:r>
          </w:p>
          <w:p>
            <w:pPr>
              <w:pStyle w:val="Normal"/>
              <w:spacing w:lineRule="auto" w:line="240" w:before="0" w:after="0"/>
              <w:ind w:left="32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highlight w:val="yellow"/>
                <w:lang w:eastAsia="ru-RU"/>
              </w:rPr>
            </w:pPr>
            <w:r>
              <w:rPr>
                <w:rFonts w:cs="Times New Roman" w:ascii="Times New Roman" w:hAnsi="Times New Roman"/>
                <w:color w:val="000000"/>
                <w:kern w:val="2"/>
                <w:sz w:val="24"/>
                <w:szCs w:val="24"/>
              </w:rPr>
              <w:t xml:space="preserve">Проведение мониторинга принятых мер по созданию условий для повышения уровня правосознания гражданских служащих и популяризации антикоррупционных стандартов поведения, основанных на знаниях общих </w:t>
              <w:br/>
              <w:t xml:space="preserve">прав и обязанностей гражданина и государственного служащего, и выработка </w:t>
              <w:br/>
              <w:t xml:space="preserve">предложений о совершенствовании соответствующей работ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sz w:val="24"/>
                <w:szCs w:val="24"/>
                <w:highlight w:val="yellow"/>
                <w:lang w:eastAsia="ru-RU"/>
              </w:rPr>
            </w:pPr>
            <w:r>
              <w:rPr>
                <w:rFonts w:cs="Times New Roman" w:ascii="Times New Roman" w:hAnsi="Times New Roman"/>
                <w:color w:val="000000"/>
                <w:kern w:val="2"/>
                <w:sz w:val="24"/>
                <w:szCs w:val="24"/>
              </w:rPr>
              <w:t xml:space="preserve">Организация и осуществление контроля за соблюдением  гражданскими служащими  Воронежской области общих принципов служебного поведения, утвержденных Указом Президента Российской Федерации от 12.08.2002  № 885 «Об утверждении общих принципов служебного поведения государственных </w:t>
              <w:br/>
              <w:t>служащих» и Законом Воронежской области от 29.12.2010 №144-ОЗ «Кодекс этики и служебного поведения государственных гражданских служащих Воронеж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еализация мер по антикоррупционному просвещению государственных  гражданских служащи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highlight w:val="yellow"/>
                <w:lang w:eastAsia="ru-RU"/>
              </w:rPr>
            </w:pPr>
            <w:r>
              <w:rPr>
                <w:rFonts w:eastAsia="Times New Roman" w:cs="Times New Roman" w:ascii="Times New Roman" w:hAnsi="Times New Roman"/>
                <w:color w:val="000000"/>
                <w:kern w:val="2"/>
                <w:sz w:val="24"/>
                <w:szCs w:val="24"/>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ирование  негативного отношения государственных гражданских служащих к дарению подарков в связи с их должностными положением или в связи  с исполнением  ими служебных обязанностей  и к любым  другим коррупционным  проявлениям</w:t>
            </w:r>
          </w:p>
          <w:p>
            <w:pPr>
              <w:pStyle w:val="Normal"/>
              <w:shd w:fill="FFFFFF" w:val="clear"/>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highlight w:val="yellow"/>
                <w:lang w:eastAsia="ru-RU"/>
              </w:rPr>
            </w:pPr>
            <w:r>
              <w:rPr>
                <w:rFonts w:eastAsia="Times New Roman" w:cs="Times New Roman" w:ascii="Times New Roman" w:hAnsi="Times New Roman"/>
                <w:color w:val="000000"/>
                <w:kern w:val="2"/>
                <w:sz w:val="24"/>
                <w:szCs w:val="24"/>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2"/>
              </w:numPr>
              <w:spacing w:lineRule="auto" w:line="240" w:before="0" w:after="0"/>
              <w:ind w:left="0" w:hanging="0"/>
              <w:jc w:val="center"/>
              <w:outlineLvl w:val="4"/>
              <w:rPr>
                <w:rFonts w:ascii="Times New Roman" w:hAnsi="Times New Roman" w:eastAsia="Times New Roman" w:cs="Times New Roman"/>
                <w:lang w:eastAsia="ru-RU"/>
              </w:rPr>
            </w:pPr>
            <w:r>
              <w:rPr>
                <w:rFonts w:eastAsia="Times New Roman" w:cs="Times New Roman" w:ascii="Times New Roman" w:hAnsi="Times New Roman"/>
                <w:b/>
                <w:szCs w:val="28"/>
                <w:lang w:eastAsia="ru-RU"/>
              </w:rPr>
              <w:t xml:space="preserve">Совершенствование правового регулирования в сфере противодействия коррупции </w:t>
            </w:r>
          </w:p>
          <w:p>
            <w:pPr>
              <w:pStyle w:val="Normal"/>
              <w:numPr>
                <w:ilvl w:val="0"/>
                <w:numId w:val="0"/>
              </w:numPr>
              <w:spacing w:lineRule="auto" w:line="240" w:before="0" w:after="0"/>
              <w:ind w:left="1080" w:hanging="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еспечение проведения антикоррупционной экспертизы нормативных правовых актов и проектов нормативных правовых актов </w:t>
            </w:r>
            <w:r>
              <w:rPr>
                <w:rFonts w:cs="Times New Roman" w:ascii="Times New Roman" w:hAnsi="Times New Roman"/>
                <w:color w:val="000000"/>
                <w:sz w:val="24"/>
                <w:szCs w:val="24"/>
                <w:lang w:eastAsia="ru-RU"/>
              </w:rPr>
              <w:t>(п</w:t>
            </w:r>
            <w:hyperlink r:id="rId2">
              <w:r>
                <w:rPr>
                  <w:rStyle w:val="InternetLink"/>
                  <w:rFonts w:cs="Times New Roman" w:ascii="Times New Roman" w:hAnsi="Times New Roman"/>
                  <w:color w:val="000000"/>
                  <w:sz w:val="24"/>
                  <w:szCs w:val="24"/>
                  <w:lang w:eastAsia="ru-RU"/>
                </w:rPr>
                <w:t>остановление</w:t>
              </w:r>
            </w:hyperlink>
            <w:r>
              <w:rPr>
                <w:rFonts w:cs="Times New Roman" w:ascii="Times New Roman" w:hAnsi="Times New Roman"/>
                <w:color w:val="000000"/>
                <w:sz w:val="24"/>
                <w:szCs w:val="24"/>
                <w:lang w:eastAsia="ru-RU"/>
              </w:rPr>
              <w:t xml:space="preserve"> правительства Воронежской области от 05.02.2010 N 64 «О Порядке проведения антикоррупционной экспертизы нормативных правовых актов и проектов нормативных правовых актов Воронеж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срока</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w:t>
            </w:r>
            <w:r>
              <w:rPr>
                <w:rFonts w:cs="Times New Roman" w:ascii="Times New Roman" w:hAnsi="Times New Roman"/>
                <w:sz w:val="24"/>
                <w:szCs w:val="24"/>
              </w:rPr>
              <w:t xml:space="preserve"> для </w:t>
            </w:r>
            <w:r>
              <w:rPr>
                <w:rFonts w:eastAsia="Times New Roman" w:cs="Times New Roman" w:ascii="Times New Roman" w:hAnsi="Times New Roman"/>
                <w:sz w:val="24"/>
                <w:szCs w:val="24"/>
                <w:lang w:eastAsia="ru-RU"/>
              </w:rPr>
              <w:t>общественного обсуждения проектов нормативных правовых актов Воронежской области, а также для проведения институтами гражданского общества независимой антикоррупционной экспертизы нормативных правовых актов исполнительного органа и их проектов, в том числе обеспечение размещения проектов нормативных правовых актов 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фициальном сайте исполнительного органа (при их наличии) и странице исполнительного органа на официальном сайте правительства Воронежской области в информационно-телекоммуникационной сети «Интерне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ru-RU"/>
              </w:rPr>
              <w:t>Направление в органы прокуратуры нормативных правовых актов и их проектов для проведения правовой и антикоррупционной экспертизы</w:t>
            </w:r>
            <w:r>
              <w:rPr>
                <w:sz w:val="24"/>
                <w:szCs w:val="24"/>
              </w:rPr>
              <w:t xml:space="preserve"> </w:t>
            </w:r>
            <w:r>
              <w:rPr>
                <w:rFonts w:cs="Times New Roman" w:ascii="Times New Roman" w:hAnsi="Times New Roman"/>
                <w:sz w:val="24"/>
                <w:szCs w:val="24"/>
              </w:rPr>
              <w:t>в порядке,</w:t>
            </w:r>
            <w:r>
              <w:rPr>
                <w:rFonts w:cs="Times New Roman" w:ascii="Times New Roman" w:hAnsi="Times New Roman"/>
                <w:sz w:val="24"/>
                <w:szCs w:val="24"/>
                <w:lang w:eastAsia="ru-RU"/>
              </w:rPr>
              <w:t xml:space="preserve"> установленном указом губернатора Воронежской области от 31.12.2008  № 218-у «Об утверждении  Регламента взаимодействия исполнительных органов Воронеж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ведение мониторинга правоприменения  в соответствии  с требованиями Закона Воронежской области от 24.01.2011 № 16-ОЗ «О мониторинге нормативных правовых актов Воронеж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ведения нормативных правовых актов исполнительного органа в соответствие с законодательством Российской Федерации и Воронежской области о противодействии коррупции, а также актуализации правовых актов исполнительного органа в сфере противодействия коррупции, в том числе размещенных на официальном сайте исполнительного органа и странице исполнительного органа на официальном сайте правительства Воронежской области в информационно-телекоммуникационной сети «Интернет»</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2"/>
              </w:numPr>
              <w:spacing w:lineRule="auto" w:line="240" w:before="0" w:after="0"/>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Внедрение антикоррупционных механизмов в систему кадровой работы ИОГВ </w:t>
            </w:r>
          </w:p>
          <w:p>
            <w:pPr>
              <w:pStyle w:val="Normal"/>
              <w:autoSpaceDE w:val="false"/>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работка и утверждение Плана проведения мероприятий в ИОГВ с государственными гражданскими служащими Воронежской области (далее – гражданские служащие) включающ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актических семинаров и совещаний по антикоррупционной тематике для гражданских служащ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зъяснительных мероприят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знакомление с законодательством о  противодействии коррупции, периодическая проверка знаний  антикоррупционного законодательства, повышение квалификации по антикоррупционной тематике и  т.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года 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выявлению несоблюдения запретов и ограничений, требований к служебному поведению, мер по предотвращению и урегулированию конфликта интересов, а также неисполнения обязанностей, установленных в целях противодействия коррупции,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анкетных и иных данных гражданских служащих, а также лиц, претендующих на замещение должностей государственной гражданской служ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ониторинга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исполнения гражданскими служащими обязанности по уведомлению представителя нанимателя о факте обращения в целях склонения к совершению коррупционных правонару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исполнения гражданскими служащими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боты по представлению сведений о доходах, о расходах, об имуществе и обязательствах имущественного характера, а также по опубликованию данных све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работы по представлению гражданскими служащими сведений о доходах, расходах, об имуществе и обязательствах имущественного характера путем информирования гражданских служащих об обязанности представлять сведения о доходах, разъяснения порядка представления сведений о доходах и оказания методической помощи гражданским служащим по заполнению справки о доходах, расходах, об имуществе и обязательствах имущественного характера, в что числе проведение работы по приему уточненных </w:t>
              <w:br/>
              <w:t>сведений о доходах, расходах, об имуществе и обязательствах имущественного характера государственных гражданских служащих, а также членов их сем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 января по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преля</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очненным сведениям</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по 31 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по опубликованию сведений о доходах, расходах, об имуществе и обязательствах имущественного характера государственных гражданских служащих, а также членов их семей на странице исполнительного органа на официальном, а также на официальном сайте исполнительного </w:t>
              <w:br/>
              <w:t>органа в информационно-телекоммуникационной сети «Интернет» (при его налич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 сведений о дох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мониторинга исполнения гражданскими служащими обязанности по представлению сведений о доходах, расходах, об имуществе и обязательствах имущественного характер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утреннего анализа всех сведений о доходах, расходах, об имуществе и обязательствах имущественного характера гражданских служащих, а также членов их семей (супруг (супругов) и несовершеннолетних детей) с составлением справки на каждую представленную справку о доходах, расходах, об имуществе и обязательствах имущественного характе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а</w:t>
            </w:r>
            <w:r>
              <w:rPr>
                <w:rFonts w:cs="Times New Roman" w:ascii="Times New Roman" w:hAnsi="Times New Roman"/>
                <w:sz w:val="24"/>
                <w:szCs w:val="24"/>
              </w:rPr>
              <w:t>нализ сведений о расходах, представленных гражданским служащим, в рамках реализации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поставимого анализа сведений о расходах с доходами гражданских служащих в рамках реализации положений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мая</w:t>
            </w:r>
            <w:r>
              <w:rPr>
                <w:rStyle w:val="EndnoteCharacters"/>
                <w:rStyle w:val="EndnoteAnchor"/>
                <w:rFonts w:eastAsia="Times New Roman" w:cs="Times New Roman" w:ascii="Times New Roman" w:hAnsi="Times New Roman"/>
                <w:sz w:val="24"/>
                <w:szCs w:val="24"/>
                <w:lang w:eastAsia="ru-RU"/>
              </w:rPr>
              <w:endnoteReference w:id="2"/>
            </w:r>
            <w:r>
              <w:rPr>
                <w:rFonts w:eastAsia="Times New Roman" w:cs="Times New Roman" w:ascii="Times New Roman" w:hAnsi="Times New Roman"/>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по каждому случаю несоблюдения запретов и ограничений, несоблюдения требований к служебному поведению, неисполнения обязанностей, установленных в целях противодействия коррупции, гражданскими служащи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ри установлении соответствующих 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комиссии по соблюдению требований к служебному поведению гражданских служащих и урегулированию конфликта интересов (далее – комисс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outlineLvl w:val="4"/>
              <w:rPr/>
            </w:pPr>
            <w:r>
              <w:rPr>
                <w:rFonts w:eastAsia="Times New Roman" w:cs="Times New Roman" w:ascii="Times New Roman" w:hAnsi="Times New Roman"/>
                <w:b/>
                <w:szCs w:val="28"/>
                <w:lang w:eastAsia="ru-RU"/>
              </w:rPr>
              <w:t>Совершенствование в</w:t>
            </w:r>
            <w:r>
              <w:rPr>
                <w:rFonts w:eastAsia="Times New Roman" w:cs="Times New Roman" w:ascii="Times New Roman" w:hAnsi="Times New Roman"/>
                <w:b/>
                <w:lang w:eastAsia="ru-RU"/>
              </w:rPr>
              <w:t>заимодействия с институтами гражданского общества и гражданами и обеспечение доступности информации о деятельности в сфере противодействия коррупции</w:t>
            </w:r>
          </w:p>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ение представителей общественных объединений,  общественности, ученых и иных специалистов в составы совещательных и вспомогательных органов  ИОГ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ещаний, круглых столов с представителями общественных объеди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на общественное обсуждение проектов нормативных правовых актов исполнительн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та обращений граждан и юридических лиц о фактах коррупции и иных неправомерных действиях гражданских служащих исполнительного органа, поступающих посред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приёма руководителем исполнительного органа (заместителем руководителя исполнительн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х обращ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приёмной» на сайте исполнительн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анализа результатов работы с обращениями граждан и юридических лиц, содержащими сведения о фактах коррупции и иных неправомерных действиях гражданских служащих исполнительного органа, а также причин и условий, способствующих возникновению данных обращ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 xml:space="preserve">В течение срока действия плана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социологических исследований (опросов) отношения к коррупции среди различных категорий населения, гражданских служащих, работников подведомственных организаций, представителей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роки проведения исследований (о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еспечение размещения на странице исполнительного органа на официальном сайте правительства Воронежской области в информационно-телекоммуникационной сети «Интернет», а также на официальном сайте исполнительного органа в информационно-телекоммуникационной сети «Интернет» (при его наличии) специального раздела, посвященного противодействию коррупции, информацией об организации работы по противодействию коррупции в исполнительном органе в соответствии с  Методическими  рекомендациями управления по профилактике коррупционных и иных правонарушений  правительства Воронеж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ИОГВ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исполнительном органе (социальные видеоролики, видеосюжеты, публикации  и т.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редств массовой информации на наличие публикаций о фактах коррупции и иных неправомерных действиях гражданских служащ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 xml:space="preserve">не реже 1 раза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квартал</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0"/>
                <w:numId w:val="2"/>
              </w:numPr>
              <w:spacing w:lineRule="auto" w:line="240" w:before="0" w:after="0"/>
              <w:ind w:left="0" w:hanging="0"/>
              <w:jc w:val="center"/>
              <w:outlineLvl w:val="4"/>
              <w:rPr/>
            </w:pPr>
            <w:r>
              <w:rPr>
                <w:rFonts w:eastAsia="Times New Roman" w:cs="Times New Roman" w:ascii="Times New Roman" w:hAnsi="Times New Roman"/>
                <w:b/>
                <w:szCs w:val="28"/>
                <w:lang w:eastAsia="ru-RU"/>
              </w:rPr>
              <w:t xml:space="preserve">Мероприятия  на формирование антикоррупционного общественного мнения и нетерпимости к коррупционному поведению </w:t>
            </w:r>
          </w:p>
          <w:p>
            <w:pPr>
              <w:pStyle w:val="Normal"/>
              <w:autoSpaceDE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нят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нормативные правовые акты  Воронежской области, 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издание (размещение на официальном сайте) методических пособий 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ату раз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прямых линий» с гражданами по вопросам антикоррупционного просвещения, отнесенным к сфере деятельности исполнительн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аты проведения «прямых ли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азмещение в зданиях подведомственных организаций информационных стендов и регулярная актуализация информации на 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аты размещения сте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у предложений о совершенствовании соответствующей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аты проведения монитор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области, в том числе через официальный сайт правительства Воронежской области, а также официальный сайт исполнительного органа в информационно-телекоммуникационной сети «Интернет» о ходе реализации антикоррупционной политики в исполнительном орга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зданиях и помещениях, занимаемых исполнительным органом и подведомственных им учреждений,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гражданских служащих и работников государственных учреждений  Воронеж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pacing w:lineRule="auto" w:line="240" w:before="0" w:after="0"/>
              <w:ind w:left="0" w:hanging="0"/>
              <w:jc w:val="center"/>
              <w:outlineLvl w:val="4"/>
              <w:rPr/>
            </w:pPr>
            <w:r>
              <w:rPr>
                <w:rFonts w:eastAsia="Times New Roman" w:cs="Times New Roman" w:ascii="Times New Roman" w:hAnsi="Times New Roman"/>
                <w:b/>
                <w:color w:val="000000"/>
                <w:sz w:val="24"/>
                <w:szCs w:val="24"/>
                <w:lang w:eastAsia="ru-RU"/>
              </w:rPr>
              <w:t>Обеспечение мер</w:t>
            </w:r>
            <w:r>
              <w:rPr>
                <w:color w:val="000000"/>
                <w:sz w:val="24"/>
                <w:szCs w:val="24"/>
              </w:rPr>
              <w:t xml:space="preserve"> </w:t>
            </w:r>
            <w:r>
              <w:rPr>
                <w:rFonts w:eastAsia="Times New Roman" w:cs="Times New Roman" w:ascii="Times New Roman" w:hAnsi="Times New Roman"/>
                <w:b/>
                <w:color w:val="000000"/>
                <w:sz w:val="24"/>
                <w:szCs w:val="24"/>
                <w:lang w:eastAsia="ru-RU"/>
              </w:rPr>
              <w:t>по противодействию коррупции в организациях, подведомственных исполнительному органу</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работка и утверждение (с учетом специфики деятельности) в подведомственных   организациях планов работы по противодействию коррупции на  2017 год и обеспечение контроля за реализацией  данных мероприя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6 янва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аты</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ределения в подведомственных организациях должностного лица, ответственного за профилактику коррупционных и иных правонару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6 янва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боты по своевременному представлению лицами, замещающими должности руководителей государственных учреждений  Воронежской области, полных и достоверных сведений о доходах,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 января по </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при заполнении справок о доходах, об имуществе и обязательствах имущественного характера гражданам, претендующим на замещение должностей руководителей государственных учреждений Воронежской области, и лицам, замещающим данные должности (проведение персональных консультаций, семинаров, круглых сто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государственных учреждений Воронежской области, лиц, замещающих данные должности, а также членов их семей в целях выявления возможных нарушений законод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опубликованию сведений о доходах, об имуществе и обязательствах имущественного характера руководителей государственных учреждений Воронежской области, а также членов их семей на странице исполнительного органа на официальном сайте правительства Воронежской области в информационно-телекоммуникационной сети «Интернет», а также на официальном сайте исполнительного органа в информационно-телекоммуникационной сети «Интернет» (при его налич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4 рабочих дней со дня истечения срока установленного для подачи сведений о дох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приему уточненных сведений (при наличии таких сведений) о доходах, об имуществе и обязательствах имущественного характера руководителей государственных учреждений  Воронежской области, а также членов их сем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по 31 мая</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ки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Воронежской области, и лицами, замещающими данные долж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ведение проверок подведомственных организац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предмет реализ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р</w:t>
            </w:r>
            <w:r>
              <w:rPr>
                <w:sz w:val="24"/>
                <w:szCs w:val="24"/>
              </w:rPr>
              <w:t xml:space="preserve"> </w:t>
            </w:r>
            <w:r>
              <w:rPr>
                <w:rFonts w:eastAsia="Times New Roman" w:cs="Times New Roman" w:ascii="Times New Roman" w:hAnsi="Times New Roman"/>
                <w:sz w:val="24"/>
                <w:szCs w:val="24"/>
                <w:lang w:eastAsia="ru-RU"/>
              </w:rPr>
              <w:t>по противодействию корруп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Указать даты проведения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роведения мероприятий, направленных на недопущение получения работниками подведомственных организаций подарков от граждан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даты проведения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заимодействие с субъектами предпринимательской деятельности </w:t>
            </w:r>
            <w:r>
              <w:rPr>
                <w:rFonts w:cs="Times New Roman" w:ascii="Times New Roman" w:hAnsi="Times New Roman"/>
                <w:sz w:val="24"/>
                <w:szCs w:val="24"/>
              </w:rPr>
              <w:t xml:space="preserve">в целях определения организаций, столкнувшихся со случаями коррупционных проявлений со стороны органов власти, для принятия соответствующих мер реагир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информационно-телекоммуникационной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2"/>
              </w:numPr>
              <w:spacing w:lineRule="auto" w:line="240" w:before="0" w:after="0"/>
              <w:ind w:left="0" w:hanging="0"/>
              <w:jc w:val="center"/>
              <w:outlineLvl w:val="4"/>
              <w:rPr>
                <w:rFonts w:ascii="Times New Roman" w:hAnsi="Times New Roman" w:eastAsia="Times New Roman" w:cs="Times New Roman"/>
                <w:lang w:eastAsia="ru-RU"/>
              </w:rPr>
            </w:pPr>
            <w:r>
              <w:rPr>
                <w:rFonts w:eastAsia="Times New Roman" w:cs="Times New Roman" w:ascii="Times New Roman" w:hAnsi="Times New Roman"/>
                <w:b/>
                <w:szCs w:val="28"/>
                <w:lang w:eastAsia="ru-RU"/>
              </w:rPr>
              <w:t xml:space="preserve">Мероприятия исполнительного органа, направленные на противодействие коррупции с  учетом специфики его деятельности </w:t>
            </w:r>
          </w:p>
          <w:p>
            <w:pPr>
              <w:pStyle w:val="Normal"/>
              <w:numPr>
                <w:ilvl w:val="0"/>
                <w:numId w:val="0"/>
              </w:numPr>
              <w:spacing w:lineRule="auto" w:line="240" w:before="0" w:after="0"/>
              <w:ind w:left="1288" w:hanging="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данном разделе мероприятия, предусматриваются исполнительным органом самостоятельно, исходя из специфики его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endnotePr>
        <w:numFmt w:val="lowerRoman"/>
      </w:endnotePr>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color w:val="000000"/>
          <w:sz w:val="22"/>
          <w:szCs w:val="22"/>
        </w:rPr>
        <w:t xml:space="preserve">План утверждается ненормативным актом  ИОГВ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81" w:hanging="72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rFonts w:cs="Calibri"/>
    </w:rPr>
  </w:style>
  <w:style w:type="character" w:styleId="1">
    <w:name w:val="Заголовок 1 Знак"/>
    <w:qFormat/>
    <w:rPr>
      <w:rFonts w:ascii="Arial" w:hAnsi="Arial" w:eastAsia="Times New Roman" w:cs="Arial"/>
      <w:b/>
      <w:kern w:val="2"/>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rFonts w:cs="Times New Roman"/>
      <w:sz w:val="20"/>
      <w:szCs w:val="20"/>
      <w:lang w:val="en-US"/>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A1A1E9EEA2E4D6BC799F27D05BB7051A84A0F79D31988EE149A02491E9A3856FC068B290C8E56095D37p0rBH"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03:00Z</dcterms:created>
  <dc:creator>Куракин</dc:creator>
  <dc:description/>
  <dc:language>en-US</dc:language>
  <cp:lastModifiedBy>nsamodurova</cp:lastModifiedBy>
  <cp:lastPrinted>2012-10-29T09:32:00Z</cp:lastPrinted>
  <dcterms:modified xsi:type="dcterms:W3CDTF">2024-08-07T06:03:00Z</dcterms:modified>
  <cp:revision>2</cp:revision>
  <dc:subject/>
  <dc:title/>
</cp:coreProperties>
</file>