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5345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«  » декабря  2024 года   № </w:t>
        <w:tab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городского поселения – город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Воронежской области  на 2025  год  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 2026  и  2027 годов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 xml:space="preserve">Рассмотрев проект бюджета на 2025 год и на плановый период 2026 и 2027  годов,  представленный администрацией городского поселения – город Богучар Богучарского муниципального района, в  соответствии с Бюджетным кодексом Российской Федерации от 31.07.1998 №145-ФЗ, Федеральным законом от 06.10.2003 № 131-ФЗ «Об общих принципах организации местного самоуправления в Российской Федерации», Уставом городского поселения – город  Богучар, Совет народных депутатов городского поселения – город Богучар Богучар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городского</w:t>
      </w:r>
    </w:p>
    <w:p>
      <w:pPr>
        <w:pStyle w:val="Normal"/>
        <w:autoSpaceDE w:val="false"/>
        <w:ind w:left="1985" w:hanging="12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оселения - город Богучар на 2025 год и на плановый          период 2026 и 2027 годов         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  поселения – город Богучар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рогнозируемый общий объём доходов бюджета городского поселения – город Богучар в сумме 119 692,1 тыс. рублей, в том числе безвозмездные поступления  в сумме  61 342,1 тыс.  рубле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городского поселения – город Богучар  в сумме  125 527,1  тыс. рублей, дефицит бюджета – 5 835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городского поселения – город Богучар на 2025 год и на плановый период 2026 и 2027 годов согласно приложению 1 к настоящему решению Совета народных депутатов городского поселения – город Богучар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Утвердить основные характеристики бюджета городского  поселения – город Богучар на 2026 и на 2027 год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ём доходов бюджета городского поселения – город  Богучар на 2026 год в сумме 111 086,6  тыс.  рублей,   в том числе  безвозмездные поступления  в сумме  50 369,6  тыс. рублей,  и на 2027 год в сумме 126 653,6 тыс. рублей, в том числе безвозмездные поступления  в сумме 63 027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ём расходов  бюджета городского поселения - город Богучар на 2026 год в сумме 111 086,6 тыс. рублей, в том числе условно утверждённые  расходы в сумме  1 517,9 тыс. рублей,  и  на  2027 год в сумме   126 653,6 тыс. рублей,  в том числе условно утверждённые расходы в сумме    3 181,3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  Поступление доходов бюджета городского поселения –                                                                                         город Богучар по кодам видов доходов, подвидов доходов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 и на плановый период 2026 и 2027 годов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ступление доходов бюджета городского поселения – город Богучар по кодам видов доходов, подвидов доходов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5 год и на плановый период 2026 и 2027 годов согласно  приложению 2 к  настоящему решению Совета народных депутатов городского поселения – город Богучар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Статья 3.   Бюджетные ассигнования бюджета городского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оселения – город Богучар на 2025 год и на плановый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период  2026 и 2027 годов.   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ведомственную структуру расходов  бюджета городского поселения – город Богучар на 2025 год и  на плановый период 2026 и 2027 годов согласно приложению 3 к настоящему решению Совета народных депутатов городского поселения – город Богуча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распределение бюджетных ассигнований  по разделам и подразделам, целевым статьям (муниципальным программам городского поселения – город Богучар), группам видов расходов классификации расходов  бюджета  городского поселения – город Богучар   на 2025 год и на  плановый период 2026 и 2027 годов согласно приложению 4 настоящего решения Совета народных депутатов городского поселения – город Богуча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городского поселения – город Богучар), группам видов расходов, разделам, подразделам классификации расходов городского поселения – город Богучар  на 2025 год и    на плановый период 2026 и 2027 годов  согласно приложению 5 к настоящему решению Совета народных депутатов городского поселения – город Богуча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твердить общий объем бюджетных ассигнований на исполнение публичных  нормативных обязательств городского поселения – город Богучар на 2025 год в  сумме 1 320,0  тыс. рублей,  на 2026 год в сумме  1 320,0   тыс. рублей и на 2027 год в сумме  1 320,0 тыс. рублей с распределением согласно приложению  6 к настоящему решению Совета народных депутатов городского поселения – город Богуча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Утвердить дорожный фонд городского поселения – город Богучар на 2025 год и на плановый период 2026 и 2027 годов согласно приложению 7  к настоящему решению Совета народных депутатов городского поселения – город Богуча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Статья 4.  Особенности использования бюджетных ассигнований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о обеспечению деятельности органов местного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самоуправления городского поселения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город Богучар и казенных учреждений городского поселения – город Богучар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ительный орган местного самоуправления городского поселения – город Богучар    не вправе принимать решения, приводящие к увеличению в 2025 году численности  муниципальных служащих городского поселения – город Богучар, за исключением установленных федеральным законодательством случаев передачи отдельных государственных полномочий Российской Федерации органам местного самоуправления городского поселения,  осуществляемых за счет субвенций из федерального бюджета, а также случаев, связанных с увеличением объема полномочий и функций исполнительных органов местного самоуправления городского поселения – город Богучар, вызванных изменением федерального и областного законод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 Муниципальный  внутренний долг  городского    поселения – город Богучар  Богучарского муниципального  района  Воронежской области и    муниципальные внутренние заимствова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долга городского поселения – город Богучар Богучарского муниципального района Воронежской области на 1 января 2026 года в сумме  0,0 тыс. рублей, в том числе верхний предел долга по муниципальным гарантиям городского поселения – город Богучар на 1 января 2026 года в сумме 0,0 тыс. рублей;  на 1 января  2027 года в сумме 0,0 тыс. рублей, в том числе верхний предел долга по муниципальным гарантиям городского поселения – город Богучар на 1 января 2027 года в сумме 0,0 тыс. рублей; на 1 января  2028 года в сумме 0,0 тыс. рублей, в том числе верхний предел долга по муниципальным гарантиям городского поселения – город Богучар на 1 января 2028 года в сумме 0,0 тыс. рубл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ём расходов на обслуживание муниципального долга  городского поселения – город Богучар  Богучарского муниципального района Воронежской области на 2025 год в сумме 0,0 тыс. рублей, на 2026 год в сумме 0,0 тыс. рублей, на 2027 год в сумме 0,0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Статья 6. Особенности исполнения  бюджета городского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оселения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город Богучар в 2025 году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 что остатки средств бюджета городского поселения – город  Богучар  по состоянию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 2025  года,  образовавшиеся в связи с неполным использованием бюджетных ассигнований по средствам, поступившим в 2024 году из областного и районного бюджетов, направляются  в 2025 году в соответствии со статьей 242 Бюджетного кодекса Российской Федер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статки средств бюджета городского поселения  –город Богучар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исполнительный орган местного самоуправления городского  поселения – город Богучар вправе увеличить, с соответствующим внесением изменений в показатели сводной бюджетной росписи, бюджетные ассигнования главным распорядителям средств бюджета поселения на сумму средств, поступивших в бюджет поселения от оказания платных услуг подведомственными казенными учреждениями, безвозмездных поступлений и иной приносящей доход деятельности, сверх утвержденных  решением Совета народных депутатов городского поселения – город Богучар «О бюджете городского поселения – город Богучар Богучарского муниципального района на 2025 год и на плановый период 2026  и  2027 годов»,  и остатков средств местного бюджета по состоянию на 1 января 2025 года, сложившихся от данных поступлений в 2024 год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</w:t>
      </w:r>
      <w:r>
        <w:rPr>
          <w:rFonts w:eastAsia="Calibri"/>
          <w:sz w:val="28"/>
          <w:szCs w:val="28"/>
        </w:rPr>
        <w:t xml:space="preserve"> Установить</w:t>
      </w:r>
      <w:r>
        <w:rPr>
          <w:sz w:val="28"/>
          <w:szCs w:val="28"/>
        </w:rPr>
        <w:t>, что  неиспользованные по состоянию на 1 января 2025 года остатки межбюджетных трансфертов, предоставленных из районного бюджета в бюджет городского поселения – город Богучар за счет средств областного бюджета в форме субвенций,  субсидий,  иных межбюджетных трансфертов,  имеющих целевое назначение, подлежат возврату в областной и  районный бюджеты  в течение первых семи  рабочих дней  2025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зврат неиспользованных по состоянию на 1 января 2025 года остатков межбюджетных трансфертов в областной бюджет осуществляется в порядке, установленном </w:t>
      </w:r>
      <w:r>
        <w:rPr>
          <w:rFonts w:eastAsia="Calibri" w:cs="Times New Roman" w:ascii="Times New Roman" w:hAnsi="Times New Roman"/>
          <w:sz w:val="28"/>
          <w:szCs w:val="28"/>
        </w:rPr>
        <w:t>исполнительным органом государственной власти Воронежской области в сфере финансово-бюджетной поли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становить в соответствии с Решением Совета народных депутатов городского поселения – город Богучар «Об утверждении положения о бюджетном процессе в городском  поселении – город Богучар» следующие основания для внесения изменений в показатели сводной бюджетной росписи бюджета городского поселения – город Богучар, связанные с особенностями  исполнения бюджета городского поселения – город Богучар  и (или) распределения бюджетных ассигнований, без внесения изменений в Решение о бюджете  городского поселения – город Богуча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направление остатков средств бюджета городского поселения – город Богучар,  предусмотренных </w:t>
      </w:r>
      <w:hyperlink r:id="rId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статьи 6  настоящего ре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а;</w:t>
      </w:r>
    </w:p>
    <w:p>
      <w:pPr>
        <w:pStyle w:val="ConsPlusNormal"/>
        <w:tabs>
          <w:tab w:val="clear" w:pos="708"/>
          <w:tab w:val="left" w:pos="567" w:leader="none"/>
        </w:tabs>
        <w:ind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spacing w:before="12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перераспределение бюджетных ассигнований  в целях достижения соответствующих результатов национальных (федеральных) проектов, в пределах, предусмотренных настоящим Решением, общего объема бюджетных ассигнований  главному распорядителю бюджетных сред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 внесение изменений в наименование целевой статьи расходов бюджета городского поселения – город Богучар, относящихся к расходам на реализацию региональных  проектов (расходам на достижение целей национальных проектов) в случае, если в течение финансового года по указанной целевой статье кассовые расходы бюджета не производились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уточнение кодов бюджетной классификации и (или) перераспределения средств на обеспечение софинансирования  субсидий, выделяемых из областного и федерального бюджета.</w:t>
      </w:r>
    </w:p>
    <w:p>
      <w:pPr>
        <w:pStyle w:val="Normal"/>
        <w:spacing w:before="12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использования бюджетных                          ассигнований для финансирования догово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х контрактов), заключаем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городского поселения – город Богучар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en-US"/>
        </w:rPr>
        <w:t>Установить, что заключение и оплата органами местного самоуправления городского поселения договоров, (муниципальных контрактов), исполнение которых осуществляется за счет средств местного  бюджета, производя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Статья 8. Вступление в силу настоящего решения Совета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ародных депутатов городского поселения 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 город Богучар. 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вета народных депутатов городского    поселения – город Богучар вступает в силу  с 1 января 2025 года после его обнародования на территории городского поселения – город Богуча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 Богучар                                                                      И.М. Нежель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 1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к проекту решения  Совета народных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городского поселения – город Богуча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от  .12.2024 г.   №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БЮДЖЕТА ГОРОДСКОГО ПОСЕЛЕНИЯ  – ГОРОД БОГУЧАР НА 2025 ГОД И НА ПЛАНОВЫЙ ПЕРИОД 2026 </w:t>
      </w:r>
      <w:r>
        <w:rPr>
          <w:rFonts w:eastAsia="Calibri"/>
          <w:b/>
          <w:sz w:val="28"/>
          <w:szCs w:val="28"/>
          <w:lang w:eastAsia="en-US"/>
        </w:rPr>
        <w:t>И  2027 ГОД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519"/>
        <w:gridCol w:w="1458"/>
        <w:gridCol w:w="1275"/>
      </w:tblGrid>
      <w:tr>
        <w:trPr>
          <w:trHeight w:val="58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5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3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3 01 00 00 0000 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3 01 00 00 0000 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 83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5 00 00 00 0000 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5 00 00 00 0000 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5 835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8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6 05 00 00 0000 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3 0000 6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1 06 05 00 00 0000 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3 0000 5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/>
      </w:pPr>
      <w:r>
        <w:rPr/>
        <w:t xml:space="preserve">                  </w:t>
      </w:r>
      <w:r>
        <w:rPr/>
        <w:t>Приложение  № 2</w:t>
      </w:r>
    </w:p>
    <w:p>
      <w:pPr>
        <w:pStyle w:val="Normal"/>
        <w:ind w:firstLine="4253"/>
        <w:jc w:val="center"/>
        <w:rPr/>
      </w:pPr>
      <w:r>
        <w:rPr/>
        <w:t xml:space="preserve">                       </w:t>
      </w:r>
      <w:r>
        <w:rPr/>
        <w:t>к проекту решения Совета народных</w:t>
      </w:r>
    </w:p>
    <w:p>
      <w:pPr>
        <w:pStyle w:val="Normal"/>
        <w:ind w:firstLine="4253"/>
        <w:jc w:val="center"/>
        <w:rPr/>
      </w:pPr>
      <w:r>
        <w:rPr/>
        <w:t xml:space="preserve">                </w:t>
      </w:r>
      <w:r>
        <w:rPr/>
        <w:t xml:space="preserve">депутатов городского поселения -                                                                       </w:t>
      </w:r>
    </w:p>
    <w:p>
      <w:pPr>
        <w:pStyle w:val="Normal"/>
        <w:ind w:firstLine="4253"/>
        <w:rPr/>
      </w:pPr>
      <w:r>
        <w:rPr/>
        <w:t xml:space="preserve">                        </w:t>
      </w:r>
      <w:r>
        <w:rPr/>
        <w:t xml:space="preserve">город Богучар      </w:t>
      </w:r>
    </w:p>
    <w:p>
      <w:pPr>
        <w:pStyle w:val="Normal"/>
        <w:ind w:firstLine="4253"/>
        <w:jc w:val="center"/>
        <w:rPr/>
      </w:pPr>
      <w:r>
        <w:rPr/>
        <w:t xml:space="preserve"> </w:t>
      </w:r>
      <w:r>
        <w:rPr/>
        <w:t xml:space="preserve">от       .12.2024 г.  № 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TextBodyIndent"/>
        <w:ind w:left="0" w:firstLine="4253"/>
        <w:rPr/>
      </w:pPr>
      <w:r>
        <w:rPr/>
        <w:t xml:space="preserve">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А ГОРОДСКОГО ПОСЕЛЕНИЯ – ГОРОД БОГУЧАР 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 2026 И 2027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/>
        <w:t>( тыс. рублей)</w:t>
      </w:r>
    </w:p>
    <w:tbl>
      <w:tblPr>
        <w:tblW w:w="540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00"/>
        <w:gridCol w:w="4168"/>
        <w:gridCol w:w="1189"/>
        <w:gridCol w:w="1192"/>
        <w:gridCol w:w="1513"/>
      </w:tblGrid>
      <w:tr>
        <w:trPr>
          <w:trHeight w:val="2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98"/>
        <w:gridCol w:w="3844"/>
        <w:gridCol w:w="1356"/>
        <w:gridCol w:w="1201"/>
        <w:gridCol w:w="1363"/>
      </w:tblGrid>
      <w:tr>
        <w:trPr>
          <w:tblHeader w:val="true"/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8 50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 69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 08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 653,6</w:t>
            </w:r>
          </w:p>
        </w:tc>
      </w:tr>
      <w:tr>
        <w:trPr>
          <w:trHeight w:val="50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ОВЫЕ И НЕНАЛ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 3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71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626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 39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597,0</w:t>
            </w:r>
          </w:p>
        </w:tc>
      </w:tr>
      <w:tr>
        <w:trPr>
          <w:trHeight w:val="39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39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597,0</w:t>
            </w:r>
          </w:p>
        </w:tc>
      </w:tr>
      <w:tr>
        <w:trPr>
          <w:trHeight w:val="16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5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76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917,0</w:t>
            </w:r>
          </w:p>
        </w:tc>
      </w:tr>
      <w:tr>
        <w:trPr>
          <w:trHeight w:val="246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04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04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8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части  суммы налога, превышающей 650000 рублей, относящейся к части налоговой базы, превышающей 5 000 000 руб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8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66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8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5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66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44,4</w:t>
            </w:r>
          </w:p>
        </w:tc>
      </w:tr>
      <w:tr>
        <w:trPr>
          <w:trHeight w:val="18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174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8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2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7,9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5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5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05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89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89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893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1030 13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9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9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93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8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 8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00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33 13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6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6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650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43 13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50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</w:tr>
      <w:tr>
        <w:trPr>
          <w:trHeight w:val="19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13 13 0000 1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,0</w:t>
            </w:r>
          </w:p>
        </w:tc>
      </w:tr>
      <w:tr>
        <w:trPr>
          <w:trHeight w:val="19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1 09045 13 0000 1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 34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36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027,6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34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36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027,6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4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9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53,4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4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9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53,4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5001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4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9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53,4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 01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29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895,2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0216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295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29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295,2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5555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600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9999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7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27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7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79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5424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9999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27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27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279,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066"/>
        <w:gridCol w:w="4819"/>
      </w:tblGrid>
      <w:tr>
        <w:trPr>
          <w:trHeight w:val="255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ind w:right="285" w:hanging="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left="-458" w:firstLine="45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9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                   </w:t>
      </w:r>
      <w:r>
        <w:rPr>
          <w:bCs/>
        </w:rPr>
        <w:t>Приложение № 3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к проекту   решения  Совета народных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депутатов городского поселения –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город Богучар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 xml:space="preserve">от   .12.2024 г.   №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К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ГОРОДСКОГО ПОСЕЛЕНИЯ – ГОРОД БОГУЧАР НА 2025 ГОД И НА ПЛАНОВЫЙ ПЕРИОД 2026 И 2027  ГОДОВ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2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41"/>
        <w:gridCol w:w="588"/>
        <w:gridCol w:w="565"/>
        <w:gridCol w:w="951"/>
        <w:gridCol w:w="686"/>
        <w:gridCol w:w="1239"/>
        <w:gridCol w:w="1104"/>
        <w:gridCol w:w="1103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 </w:t>
            </w:r>
            <w:r>
              <w:rPr>
                <w:b/>
                <w:bCs/>
                <w:lang w:val="en-US"/>
              </w:rPr>
              <w:t>52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472,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городского поселения – город Богучарского муниципального района Воронеж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Обеспечение деятельности Совета народных депутатов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ие других расходных обязательств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1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городского поселения – город Богуча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09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1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762,8</w:t>
            </w:r>
          </w:p>
        </w:tc>
      </w:tr>
      <w:tr>
        <w:trPr>
          <w:trHeight w:val="48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36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50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692,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2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16,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2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16,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2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16,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Организация деятельности местной администрации, главы администраци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28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52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16,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униципальные служащ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9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6,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немуниципальные служащ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9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5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9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лава админист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6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4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Cs/>
              </w:rPr>
              <w:t>Иные бюджетные ассигнования)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3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7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75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3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5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ие других расходных обязательств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8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85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85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Премии и грант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Межбюджетные трансферт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Расходы на  осуществление мероприятий в области гражданской обороны на территории 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914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2 914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88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95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 661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88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95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661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88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95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661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ое мероприятие «Развитие сети автомобильных дорог общего пользования местного значения». </w:t>
            </w:r>
            <w:r>
              <w:rPr>
                <w:iCs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882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95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661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сети автомобильных дорог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912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48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16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27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проектирование, строительство, реконструкцию, капитальный ремонт,  ремонт и содержание автомобильных дорог общего пользования местного значения за счет средств областного бюджета (софинансирование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2 06 </w:t>
            </w:r>
            <w:r>
              <w:rPr>
                <w:lang w:val="en-US"/>
              </w:rPr>
              <w:t>S</w:t>
            </w:r>
            <w:r>
              <w:rPr/>
              <w:t>Д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29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29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295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проектирование, строительство, реконструкцию, капитальный ремонт,  ремонт и содержание автомобильных дорог общего пользования местного значения за счет средств местного бюджета (софинансирование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9Д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77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8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729,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4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4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4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4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коммунальной специализированной техники (софинансирование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1 </w:t>
            </w:r>
            <w:r>
              <w:rPr>
                <w:lang w:val="en-US"/>
              </w:rPr>
              <w:t>S86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8 S80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2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8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729,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29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8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729,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2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8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729,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/>
              <w:t>39 1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4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7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85,1</w:t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4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74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85,1</w:t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сновное мероприятие «Содержание мест захоронения и обеспечение сохранности военно-мемориальных объектов»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4 </w:t>
            </w:r>
            <w:r>
              <w:rPr>
                <w:lang w:val="en-US"/>
              </w:rPr>
              <w:t>S85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4 </w:t>
            </w:r>
            <w:r>
              <w:rPr>
                <w:lang w:val="en-US"/>
              </w:rPr>
              <w:t>S85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озеленения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39 1 05 926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расходы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1 08 </w:t>
            </w:r>
            <w:r>
              <w:rPr>
                <w:lang w:val="en-US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8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08 S89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8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 проект «Формирование комфортной городской сре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 1 И4</w:t>
            </w:r>
            <w:r>
              <w:rPr>
                <w:bCs/>
                <w:lang w:val="en-US"/>
              </w:rPr>
              <w:t xml:space="preserve">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44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 И4 5А5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44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 -досуговых учреждений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90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90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городского  поселения – город Богучар  (Социальное обеспечение и иные выплаты населению)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социальное обеспечение отдельных категорий граждан (Социальное обеспечение и иные выплаты населению)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0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городского хозяйства города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9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9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722,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0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0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422,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0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0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22,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0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0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22,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20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0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22,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67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54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61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4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Богучарского муниципального района Воронежской области «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 -досуговых учреждений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90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0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БУ «Комбинат по благоустройству города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94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95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987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94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95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987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94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5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87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94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5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87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 «Организация благоустройства. Прочие расходы по благоустройству». Реализация муниципального задания бюджетному учреждению городского поселения – город Богучар «Комбинат по благоустройству города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94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5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87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94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53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87,4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  <w:t xml:space="preserve">   </w:t>
      </w:r>
      <w:r>
        <w:rPr/>
        <w:t>Приложение  № 4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роекту решения Совета народных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депутатов    городского поселения – </w:t>
      </w:r>
    </w:p>
    <w:p>
      <w:pPr>
        <w:pStyle w:val="Normal"/>
        <w:tabs>
          <w:tab w:val="clear" w:pos="708"/>
          <w:tab w:val="left" w:pos="5145" w:leader="none"/>
          <w:tab w:val="left" w:pos="5670" w:leader="none"/>
          <w:tab w:val="left" w:pos="5954" w:leader="none"/>
          <w:tab w:val="left" w:pos="6096" w:leader="none"/>
          <w:tab w:val="left" w:pos="6237" w:leader="none"/>
        </w:tabs>
        <w:jc w:val="right"/>
        <w:rPr/>
      </w:pPr>
      <w:r>
        <w:rPr/>
        <w:t xml:space="preserve"> </w:t>
      </w:r>
      <w:r>
        <w:rPr/>
        <w:t xml:space="preserve">город Богучар  от           .12.2024  №  </w:t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ГОРОДСКОГО ПОСЕЛЕНИЯ – ГОРОД БОГУЧАР), ГРУППАМ ВИДОВ РАСХОДОВ КЛАССИФИКАЦИИ РАСХОДОВ БЮДЖЕТА ГОРОДСКОГО ПОСЕЛЕНИЯ – ГОРОД БОГУЧАР НА  2025 ГОД И НА ПЛАНОВЫЙ ПЕРИОД  2026 И 2027 ГОДОВ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18"/>
        <w:gridCol w:w="677"/>
        <w:gridCol w:w="875"/>
        <w:gridCol w:w="781"/>
        <w:gridCol w:w="1361"/>
        <w:gridCol w:w="1243"/>
        <w:gridCol w:w="1377"/>
      </w:tblGrid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 52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 568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 472,3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городского поселения – город Богуча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56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81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114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2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7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16,9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2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27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16,9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2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27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16,9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2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27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16,9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униципальные служащ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36,9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немуниципальные служащ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 01 9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9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5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9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глава админист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 01 9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8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4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6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7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1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44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3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</w:t>
            </w:r>
            <w:r>
              <w:rPr>
                <w:lang w:val="en-US"/>
              </w:rPr>
              <w:t>283</w:t>
            </w:r>
            <w:r>
              <w:rPr/>
              <w:t>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97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>
                <w:lang w:val="en-US"/>
              </w:rPr>
              <w:t>283</w:t>
            </w:r>
            <w:r>
              <w:rPr/>
              <w:t>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97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  <w:r>
              <w:rPr>
                <w:lang w:val="en-US"/>
              </w:rPr>
              <w:t>283</w:t>
            </w:r>
            <w:r>
              <w:rPr/>
              <w:t>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97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</w:t>
            </w:r>
            <w:r>
              <w:rPr>
                <w:color w:val="000000"/>
              </w:rPr>
              <w:t xml:space="preserve">Социально-экономическое развитие городского поселения – город Богучар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83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97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54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61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9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6,1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Премии и грант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Межбюджетные трансферт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Иные бюджетные ассигнования)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05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914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91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88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95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 661,2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8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5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61,2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8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5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61,2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8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5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61,2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звитие сети автомобильных дорог общего пользования за счет средств дорожного фонд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6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8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95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61,2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сети автомобильных дорог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912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4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16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27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проектирование, строительство, реконструкцию, капитальный ремонт,  ремонт и содержание автомобильных дорог общего пользования местного значения за счет средств областного бюджета (софинансировани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 2 06 SД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29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295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295,2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проектирование, строительство, реконструкцию, капитальный ремонт,  ремонт и содержание автомобильных дорог общего пользования местного значения за счет средств местного бюджета (софинансировани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9Д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 71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83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716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4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4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а «Развитие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4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коммунальной специализированной тех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1 01 </w:t>
            </w:r>
            <w:r>
              <w:rPr>
                <w:lang w:val="en-US"/>
              </w:rPr>
              <w:t>S86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1 08 </w:t>
            </w:r>
            <w:r>
              <w:rPr>
                <w:lang w:val="en-US"/>
              </w:rPr>
              <w:t>S80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 744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8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83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716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8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3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16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8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83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716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4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7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85,1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4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74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85,1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сновное мероприятие «Содержание мест захоронения и обеспечение сохранности военно-мемориальных объектов»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4 </w:t>
            </w:r>
            <w:r>
              <w:rPr>
                <w:lang w:val="en-US"/>
              </w:rPr>
              <w:t>S85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4 </w:t>
            </w:r>
            <w:r>
              <w:rPr>
                <w:lang w:val="en-US"/>
              </w:rPr>
              <w:t>S85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94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 063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 987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 озеленения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6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94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53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87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8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8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1 08 </w:t>
            </w:r>
            <w:r>
              <w:rPr>
                <w:lang w:val="en-US"/>
              </w:rPr>
              <w:t>S89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8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«Формирование комфортной городской сре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9 1 </w:t>
            </w:r>
            <w:r>
              <w:rPr/>
              <w:t>И4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44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9 1 </w:t>
            </w:r>
            <w:r>
              <w:rPr/>
              <w:t>И4</w:t>
            </w:r>
            <w:r>
              <w:rPr>
                <w:lang w:val="en-US"/>
              </w:rPr>
              <w:t xml:space="preserve"> 5</w:t>
            </w:r>
            <w:r>
              <w:rPr/>
              <w:t>А</w:t>
            </w:r>
            <w:r>
              <w:rPr>
                <w:lang w:val="en-US"/>
              </w:rPr>
              <w:t>55</w:t>
            </w: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44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4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</w:tr>
      <w:tr>
        <w:trPr>
          <w:trHeight w:val="4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 -досуговых учрежде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0,0</w:t>
            </w:r>
          </w:p>
        </w:tc>
      </w:tr>
      <w:tr>
        <w:trPr>
          <w:trHeight w:val="2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3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20,0</w:t>
            </w:r>
          </w:p>
        </w:tc>
      </w:tr>
      <w:tr>
        <w:trPr>
          <w:trHeight w:val="206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</w:tr>
      <w:tr>
        <w:trPr>
          <w:trHeight w:val="14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0</w:t>
            </w:r>
          </w:p>
        </w:tc>
      </w:tr>
      <w:tr>
        <w:trPr>
          <w:trHeight w:val="101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</w:tr>
      <w:tr>
        <w:trPr>
          <w:trHeight w:val="14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платы к пенсиям муниципальных служащих городского поселения – город Богучар</w:t>
            </w:r>
          </w:p>
          <w:p>
            <w:pPr>
              <w:pStyle w:val="Normal"/>
              <w:autoSpaceDE w:val="false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0,0</w:t>
            </w:r>
          </w:p>
        </w:tc>
      </w:tr>
      <w:tr>
        <w:trPr>
          <w:trHeight w:val="119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социальное обеспечение отдельных категорий граждан (Социальное обеспечение и иные выплаты населению)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5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2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1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0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0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tbl>
      <w:tblPr>
        <w:tblW w:w="250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0"/>
        <w:gridCol w:w="5573"/>
        <w:gridCol w:w="1420"/>
        <w:gridCol w:w="2055"/>
      </w:tblGrid>
      <w:tr>
        <w:trPr>
          <w:trHeight w:val="2551" w:hRule="atLeast"/>
        </w:trPr>
        <w:tc>
          <w:tcPr>
            <w:tcW w:w="160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Приложение  5                                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/>
              <w:t xml:space="preserve"> (тыс.рублей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проекту  решения Совета народных депутатов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городского поселения – город Богучар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от    .12.2024г.   №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</w:t>
            </w:r>
          </w:p>
          <w:tbl>
            <w:tblPr>
              <w:tblW w:w="1579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7"/>
              <w:gridCol w:w="1860"/>
              <w:gridCol w:w="1420"/>
              <w:gridCol w:w="2055"/>
            </w:tblGrid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РАСПРЕДЕЛЕНИЕ БЮДЖЕТНЫХ АССИГНОВАНИЙ ПО ЦЕЛЕВЫМ СТАТЬЯ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( МУНИЦИПАЛЬНЫМ ПРОГРАММАМ ГОРОДСКОГО ПОСЕЛЕНИЯ – ГОРОД БОГУЧАР), ГРУППАМ ВИДОВ РАСХОДОВ, РАЗДЕЛАМ, ПОДРАЗДЕЛАМ КЛАССИФИКАЦИИ РАСХОДОВ БЮДЖЕТА ГОРОДСКОГО ПОСЕЛЕНИЯ – ГОРОД БОГУЧАР  НА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 И НА ПЛАНОВЫЙ ПЕРИОД  2026 И 2027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рублей)</w:t>
                  </w:r>
                </w:p>
                <w:tbl>
                  <w:tblPr>
                    <w:tblW w:w="10229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8"/>
                    <w:gridCol w:w="3173"/>
                    <w:gridCol w:w="994"/>
                    <w:gridCol w:w="650"/>
                    <w:gridCol w:w="470"/>
                    <w:gridCol w:w="646"/>
                    <w:gridCol w:w="1176"/>
                    <w:gridCol w:w="1176"/>
                    <w:gridCol w:w="1176"/>
                  </w:tblGrid>
                  <w:tr>
                    <w:trPr>
                      <w:trHeight w:val="982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№ </w:t>
                        </w:r>
                        <w:r>
                          <w:rPr>
                            <w:bCs/>
                          </w:rPr>
                          <w:t>п/п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аименование программ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ЦСР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З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2025 год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26год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27год</w:t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СЕГО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5 527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9 568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3 472,3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color w:val="000000"/>
                          </w:rPr>
                          <w:t xml:space="preserve"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0 00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5 527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9568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3 472,3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одпрограмма «Развитие жилищно-коммунального хозяйства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39 1 00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6 714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0 837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3 716,5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1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9 1 01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 1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иобретение коммунальной специализированной техники (софинансирование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39 1 01 S862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 1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1.1.2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Основное мероприятие  «Организация освещения улиц населенных пунктов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1 02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642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774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885,1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1 02 9265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642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774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 885,1</w:t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3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iCs/>
                          </w:rPr>
                          <w:t xml:space="preserve">Основное мероприятие «Содержание мест захоронения и обеспечение сохранности военно-мемориальных объектов» 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9 1 04 </w:t>
                        </w:r>
                        <w:r>
                          <w:rPr>
                            <w:lang w:val="en-US"/>
                          </w:rPr>
                          <w:t>S853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содержание мест захоронения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9 1 04 </w:t>
                        </w:r>
                        <w:r>
                          <w:rPr>
                            <w:lang w:val="en-US"/>
                          </w:rPr>
                          <w:t>S853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1.1.4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iCs/>
                          </w:rPr>
                          <w:t>Основное мероприятие  «Организация благоустройства и озеленения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2 940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8 063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7 987,4</w:t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рганизацию  озеленения территории поселения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9269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Прочие расходы по благоустройству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927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927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2 940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7 953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7 987,4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5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Основное мероприятие «Реализация проектов по поддержке местных инициатив на территории муниципальных образований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8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 031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 xml:space="preserve">39 1 08 </w:t>
                        </w:r>
                        <w:r>
                          <w:rPr>
                            <w:lang w:val="en-US"/>
                          </w:rPr>
                          <w:t>S89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287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8 S89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744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6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bCs/>
                          </w:rPr>
                          <w:t>Федеральный  проект «Формирование комфортной городской среды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39 1</w:t>
                        </w:r>
                        <w:r>
                          <w:rPr/>
                          <w:t>И4</w:t>
                        </w:r>
                        <w:r>
                          <w:rPr>
                            <w:lang w:val="en-US"/>
                          </w:rPr>
                          <w:t xml:space="preserve">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 844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еализация программ формирования современной городской сред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39 1 </w:t>
                        </w:r>
                        <w:r>
                          <w:rPr/>
                          <w:t>И4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5А552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 844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2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 xml:space="preserve">Подпрограмма «Прочие мероприятия по реализации программы " Социально-экономическое развитие городского поселения – город Богучар» 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0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8 812,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8 731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9 755,8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1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Организация деятельности местной администрации, главы администрации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2 01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 328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 527,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 716,9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униципальные служащие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11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663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699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736,9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немуниципальные служащие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12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 498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 553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 609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лава администрации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2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182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204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226,4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975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061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144,6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(Иные бюджетные ассигнования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2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rPr>
                            <w:highlight w:val="yellow"/>
                          </w:rPr>
                        </w:pPr>
                        <w:r>
                          <w:rPr>
                            <w:iCs/>
                          </w:rPr>
                          <w:t>Основное мероприятие  «</w:t>
                        </w:r>
                        <w:r>
                          <w:rPr/>
            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/>
                          <w:t>39 2 02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5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/>
                          <w:t>Расходы на 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2 9143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5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rPr>
                            <w:highlight w:val="yellow"/>
                          </w:rPr>
                        </w:pPr>
                        <w:r>
                          <w:rPr/>
                          <w:t xml:space="preserve"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й (Закупка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2 9145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3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Основное мероприятие «Организация мероприятий в области физической культуры и спорта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3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в области физической культуры и спорта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3 904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3 904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4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>
                            <w:iCs/>
                          </w:rPr>
                          <w:t>Основное мероприятие  «Организация культурно - досуговых учреждений 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4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9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Расходы на обеспечение деятельности (оказание услуг) государственных учреждений (ДК и клубы)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/>
                          <w:t>39 2 04 006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  <w:r>
                          <w:rPr>
                            <w:lang w:val="en-US"/>
                          </w:rPr>
                          <w:t>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en-US"/>
                          </w:rPr>
                          <w:t>0</w:t>
                        </w: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/>
                          <w:t>39 2 04 006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5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highlight w:val="yellow"/>
                          </w:rPr>
                        </w:pPr>
                        <w:r>
                          <w:rPr>
                            <w:iCs/>
                          </w:rPr>
                          <w:t>Основное мероприятие  «Организация социальной поддержки населения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/>
                          <w:t>39 2 05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42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42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 42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Доплаты к пенсиям муниципальных служащих городского  поселения – город Богучар (Социальное обеспечение и иные выплаты населению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5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 32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32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32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 xml:space="preserve">Расходы на социальное обеспечение отдельных категорий граждан (Социальное обеспечение и иные выплаты населению)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5 9049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6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Основное мероприятие «Развитие сети автомобильных дорог общего пользования местного значения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6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 882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 950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1 661,2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 xml:space="preserve">Расходы на проектирование, строительство, реконструкцию, капитальный ремонт,  ремонт и содержание автомобильных дорог общего пользования местного значения за счет средств местного бюджета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6 9129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548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616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327,7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Расходы на проектирование, строительство, реконструкцию, капитальный ремонт,  ремонт и содержание автомобильных дорог общего пользования местного значения за счет средств областного бюджета (софинансирование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 xml:space="preserve">39 2 06 </w:t>
                        </w:r>
                        <w:r>
                          <w:rPr>
                            <w:lang w:val="en-US"/>
                          </w:rPr>
                          <w:t>S</w:t>
                        </w:r>
                        <w:r>
                          <w:rPr/>
                          <w:t>Д13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 295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2184" w:firstLine="2184"/>
                          <w:jc w:val="center"/>
                          <w:rPr/>
                        </w:pPr>
                        <w:r>
                          <w:rPr/>
                          <w:t>38 295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 295,2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Расходы на проектирование, строительство, реконструкцию, капитальный ремонт,  ремонт и содержание автомобильных дорог общего пользования местного значения за счет средств местного бюджета (софинансирование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6 9Д13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2184" w:firstLine="2184"/>
                          <w:jc w:val="center"/>
                          <w:rPr/>
                        </w:pPr>
                        <w:r>
                          <w:rPr/>
                          <w:t>38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,3</w:t>
                        </w:r>
                      </w:p>
                    </w:tc>
                  </w:tr>
                  <w:tr>
                    <w:trPr>
                      <w:trHeight w:val="1691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7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240"/>
                          <w:rPr/>
                        </w:pPr>
                        <w:r>
                          <w:rPr/>
                          <w:t>Основное мероприятие «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/>
                          <w:t>Организация прочих мероприятий по реализации муниципальной программы «</w:t>
                        </w:r>
                        <w:r>
                          <w:rPr>
                            <w:color w:val="000000"/>
                          </w:rPr>
                          <w:t xml:space="preserve">Социально-экономическое развитие городского поселения – город Богучар » 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>39 2 07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 237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 283,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 397,7</w:t>
                        </w:r>
                      </w:p>
                    </w:tc>
                  </w:tr>
                  <w:tr>
                    <w:trPr>
                      <w:trHeight w:val="1690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 667,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 754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 861,6</w:t>
                        </w:r>
                      </w:p>
                    </w:tc>
                  </w:tr>
                  <w:tr>
                    <w:trPr>
                      <w:trHeight w:val="1096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240"/>
                          <w:rPr/>
                        </w:pPr>
                        <w:r>
                          <w:rPr>
                            <w:iCs/>
                          </w:rPr>
                          <w:t xml:space="preserve">Выполнение других расходных обязательств </w:t>
                        </w:r>
                        <w:r>
                          <w:rPr/>
                          <w:t xml:space="preserve">(Закупка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42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439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446,1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Выполнение других расходных обязательств  (Премии и гранты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Выполнение других расходных обязательств  (Межбюджетные трансферты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7,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Выполнение других расходных обязательств  (Иные бюджетные ассигнования)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8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</w:tabs>
                    <w:snapToGrid w:val="false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57" w:leader="none"/>
                      <w:tab w:val="left" w:pos="1190" w:leader="none"/>
                      <w:tab w:val="left" w:pos="1474" w:leader="none"/>
                      <w:tab w:val="left" w:pos="1503" w:leader="none"/>
                      <w:tab w:val="left" w:pos="1757" w:leader="none"/>
                    </w:tabs>
                    <w:snapToGrid w:val="false"/>
                    <w:ind w:left="482" w:hanging="482"/>
                    <w:jc w:val="both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1616" w:leader="none"/>
                    </w:tabs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</w:t>
                  </w:r>
                  <w:r>
                    <w:rPr/>
                    <w:t>Приложение 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 xml:space="preserve">                                                                                         к  проекту решения Совета народн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 xml:space="preserve">                                                                                         депутатов  городского  поселения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</w:t>
                  </w:r>
                  <w:r>
                    <w:rPr/>
                    <w:t>город Богуча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</w:t>
                  </w:r>
                  <w:r>
                    <w:rPr/>
                    <w:t xml:space="preserve">от     .12.2024  №      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3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АСПРЕДЕЛЕНИЕ  БЮДЖЕТНЫХ АССИГНОВАНИЙ  НА ИСПОЛНЕНИЕ ПУБЛИЧНЫХ НОРМАТИВНЫХ ОБЯЗАТЕЛЬСТВ ГОРОДСКОГО ПОСЕЛЕНИЯ – ГОРОД БОГУЧАР НА  2025 ГОД И НА ПЛАНОВЫЙ ПЕРИОД  2026  И  2027 ГОДОВ 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6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338"/>
        <w:gridCol w:w="671"/>
        <w:gridCol w:w="536"/>
        <w:gridCol w:w="671"/>
        <w:gridCol w:w="1071"/>
        <w:gridCol w:w="1070"/>
        <w:gridCol w:w="1071"/>
      </w:tblGrid>
      <w:tr>
        <w:trPr>
          <w:trHeight w:val="32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9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20,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одпрограмма «Прочие мероприятия по реализации программы " Социально-экономическое развитие городского поселения – город Богучар»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0,0</w:t>
            </w:r>
          </w:p>
        </w:tc>
      </w:tr>
      <w:tr>
        <w:trPr>
          <w:trHeight w:val="8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5 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0,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 городского поселения  - город Богучар (Социальное обеспечение и иные выплаты населению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20,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             </w:t>
      </w:r>
      <w:r>
        <w:rPr/>
        <w:t>Приложение 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роекту  решения  Совета народ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епутатов   городского  поселения-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ород Богуча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   .12.2024 г.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РОЖНЫЙ ФОНД ГОРОДСКОГО ПОСЕЛЕНИЯ – ГОРОД БОГУЧАР НА 2025 ГОД И НА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esktop\\Приложение 11 МДФ 2021-2023.xls" "Лист3!R9C1:R20C5" \a \f 5 \h 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00"/>
        <w:gridCol w:w="1480"/>
        <w:gridCol w:w="1540"/>
        <w:gridCol w:w="1620"/>
      </w:tblGrid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городского поселения - город Богуча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88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9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 661,2</w:t>
            </w:r>
          </w:p>
        </w:tc>
      </w:tr>
      <w:tr>
        <w:trPr>
          <w:trHeight w:val="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 -экономическое развитие городского поселения - город Богучар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88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9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 661,2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чие мероприятия по реализации программы "Социально - экономическое  развитие городского поселения - город Богучар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88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9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 661,2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 882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 95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 661,2</w:t>
            </w:r>
          </w:p>
        </w:tc>
      </w:tr>
      <w:tr>
        <w:trPr>
          <w:trHeight w:val="14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ирование, строительство, реконструкцию, капитальный ремонт, ремонт и содержание автомобильных дорог общего пользования местного значения (местный бюдж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8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66,0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ирование, строительство, реконструкцию, капитальный ремонт, ремонт и содержание автомобильных дорог общего пользования местного значения (областной бюджет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295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9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95,2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C:\\Users\\User\\Desktop\\Приложение 11 МДФ 2021-2023.xls" "Лист3!R21C1:R21C5" \a \f 5 \h 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1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1;n=42811;fld=134;dst=100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27:00Z</dcterms:created>
  <dc:creator>WinXP User</dc:creator>
  <dc:description/>
  <cp:keywords/>
  <dc:language>en-US</dc:language>
  <cp:lastModifiedBy>User</cp:lastModifiedBy>
  <cp:lastPrinted>2024-12-26T14:43:00Z</cp:lastPrinted>
  <dcterms:modified xsi:type="dcterms:W3CDTF">2024-12-26T11:55:00Z</dcterms:modified>
  <cp:revision>143</cp:revision>
  <dc:subject/>
  <dc:title/>
</cp:coreProperties>
</file>