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7705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– ГОРОД БОГУЧА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7pt" to="466.45pt,4.7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2» апреля 2025 года № 120                                                              г. Богуча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5954" w:leader="none"/>
          <w:tab w:val="left" w:pos="6379" w:leader="none"/>
        </w:tabs>
        <w:autoSpaceDE w:val="false"/>
        <w:ind w:right="4251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постановление администрации городского поселения – город Богучар от 12.11.2024 № 353 «Об утверждении Программы профилактики рисков причинения вреда (ущерба) охраняемым законом ценностям в сфере муниципального жилищного контроля осуществляемого администрацией городского поселения – город Богучар Богучарского муниципального района Воронежской области на 2025 год»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5954" w:leader="none"/>
          <w:tab w:val="left" w:pos="6379" w:leader="none"/>
        </w:tabs>
        <w:autoSpaceDE w:val="false"/>
        <w:ind w:right="4251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ссмотрев экспертное заключение правового управления Правительства Воронежской области от 28.03.2025 № 19-62/20-95-п на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Богучар Богуча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2.11.2024 № 35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сфере муниципального жилищного контроля осуществляемого администрацией городского поселения – город Богучар Богучарского муниципального района Воронежской области на 2025 го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– город Богучар Богучар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ского поселения – город Богучар от 12.11.2024 № 35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сфере муниципального жилищного контроля осуществляемого администрацией городского поселения – город Богучар Богучарского муниципального района Воронежской области на 2025 год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numPr>
          <w:ilvl w:val="1"/>
          <w:numId w:val="3"/>
        </w:numPr>
        <w:shd w:fill="FFFFFF" w:val="clear"/>
        <w:ind w:left="0" w:firstLine="556"/>
        <w:jc w:val="both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к постановлению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осуществляемого администрацией городского поселения – город Богучар Богучар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2"/>
          <w:numId w:val="3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дел 7. Основные мероприятия по профилактике нарушений на 2025 год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, изложить в следующей редакции: </w:t>
      </w:r>
    </w:p>
    <w:p>
      <w:pPr>
        <w:pStyle w:val="Heading2"/>
        <w:shd w:fill="FFFFFF" w:val="clear"/>
        <w:ind w:firstLine="556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</w:rPr>
        <w:t>Раздел 7. Основные мероприятия по профилактике нарушений на 2025 год</w:t>
      </w:r>
      <w:r>
        <w:rPr>
          <w:rFonts w:cs="Times New Roman" w:ascii="Times New Roman" w:hAnsi="Times New Roman"/>
          <w:b w:val="false"/>
          <w:sz w:val="28"/>
          <w:lang w:val="ru-RU"/>
        </w:rPr>
        <w:t>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профилактический визит.</w:t>
      </w:r>
    </w:p>
    <w:p>
      <w:pPr>
        <w:pStyle w:val="Heading2"/>
        <w:shd w:fill="FFFFFF" w:val="clear"/>
        <w:ind w:firstLine="556"/>
        <w:jc w:val="both"/>
        <w:rPr>
          <w:bCs w:val="false"/>
          <w:color w:val="010101"/>
          <w:sz w:val="28"/>
          <w:szCs w:val="28"/>
          <w:lang w:val="ru-RU"/>
        </w:rPr>
      </w:pPr>
      <w:r>
        <w:rPr>
          <w:bCs w:val="false"/>
          <w:color w:val="010101"/>
          <w:sz w:val="28"/>
          <w:szCs w:val="28"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685"/>
        <w:gridCol w:w="1843"/>
        <w:gridCol w:w="18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ветственный 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2" w:firstLine="142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>Информи-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4"/>
              </w:numPr>
              <w:spacing w:before="0" w:after="0"/>
              <w:ind w:left="33" w:right="-108" w:hanging="0"/>
              <w:jc w:val="left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2"/>
              <w:widowControl w:val="false"/>
              <w:numPr>
                <w:ilvl w:val="2"/>
                <w:numId w:val="4"/>
              </w:numPr>
              <w:spacing w:before="0" w:after="0"/>
              <w:ind w:left="0" w:right="-108" w:hanging="1"/>
              <w:jc w:val="left"/>
              <w:outlineLvl w:val="1"/>
              <w:rPr/>
            </w:pP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</w:t>
            </w:r>
            <w:r>
              <w:rPr>
                <w:bCs/>
              </w:rPr>
              <w:t>городского поселения – город Богучар</w:t>
            </w:r>
            <w:r>
              <w:rPr/>
              <w:t xml:space="preserve"> Богучарского муниципального района в сети «Интернет» (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lang w:val="en-US"/>
                </w:rPr>
                <w:t>boguchar</w:t>
              </w:r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lang w:val="en-US"/>
                </w:rPr>
                <w:t>boguch</w:t>
              </w:r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bCs/>
              </w:rPr>
              <w:t xml:space="preserve">) и </w:t>
            </w:r>
            <w:r>
              <w:rPr>
                <w:bCs/>
                <w:lang w:eastAsia="en-US"/>
              </w:rPr>
              <w:t xml:space="preserve">в муниципальной газете «Сельская Новь», </w:t>
            </w:r>
            <w:r>
              <w:rPr/>
              <w:t>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22"/>
              <w:numPr>
                <w:ilvl w:val="2"/>
                <w:numId w:val="4"/>
              </w:numPr>
              <w:spacing w:before="0" w:after="0"/>
              <w:ind w:left="0" w:right="-108" w:hanging="1"/>
              <w:jc w:val="left"/>
              <w:rPr/>
            </w:pPr>
            <w:r>
              <w:rPr/>
              <w:t xml:space="preserve"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.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 управлению муниципальным имуществом, ЖКХ и дело-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В течение года или с 10 по 20 число второго месяца каждого квартал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4" w:right="-108" w:firstLine="23"/>
              <w:jc w:val="left"/>
              <w:rPr/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2"/>
              <w:spacing w:before="0" w:after="0"/>
              <w:ind w:left="34" w:right="-108" w:firstLine="23"/>
              <w:jc w:val="left"/>
              <w:rPr/>
            </w:pPr>
            <w:r>
              <w:rPr/>
              <w:t>2) Предостережение составляется по форме, утвержденной приказом Минэкономразвития России от 31.03.2021 № 1514 «О типовых формах документов, используемых контрольным (надзорным) органом»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3)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4) Возражение должно содержать: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наименование Контрольного органа, в который направляется возражение;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дату и номер предостережения;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доводы, на основании которых контролируемое лицо несогласно с объявленным предостережением;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дату получения предостережения контролируемым лицом;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личную подпись и дату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5)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6) 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7) 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- удовлетворяет возражение в форме отмены предостережения;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отказывает в удовлетворении возражения с указанием причины отказа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8)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9) Повторное направление возражения по тем же основаниям не допускается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10)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заместитель главы администрации городского поселения – город Богуч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</w:rPr>
              <w:t xml:space="preserve">В течение года, </w:t>
            </w:r>
            <w:r>
              <w:rPr/>
              <w:t>по мере появления оснований, предусмотрен-ных законода-тель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rPr/>
            </w:pPr>
            <w:r>
              <w:rPr/>
              <w:t>Консульти-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1)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порядка проведения контрольных мероприятий;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- периодичности проведения контрольных мероприятий;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порядка принятия решений по итогам контрольных мероприятий;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порядка обжалования решений Контрольного органа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2) Инспекторы осуществляют консультирование контролируемых лиц и их представителей: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3) Индивидуальное  консультирование на личном приеме каждого заявителя инспекторами не может превышать 10 минут.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Время разговора по телефону не должно превышать 10 минут.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4)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 xml:space="preserve">5) Письменное консультирование контролируемых лиц и их представителей осуществляется по вопросам порядка обжалования решений Контрольного органа. 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6) Контролируемое лицо вправе направить запрос о предоставлении письменного ответа в сроки, установленные Федеральным законом от 02.05.2006 № 59 «О порядке рассмотрения обращений граждан Российской Федерации».</w:t>
            </w:r>
          </w:p>
          <w:p>
            <w:pPr>
              <w:pStyle w:val="Style22"/>
              <w:spacing w:before="0" w:after="0"/>
              <w:ind w:right="-108" w:hanging="0"/>
              <w:jc w:val="left"/>
              <w:rPr/>
            </w:pPr>
            <w:r>
              <w:rPr/>
              <w:t>7) Контрольный орган осуществляет учет проведенных консультир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– город Богучар;</w:t>
            </w:r>
          </w:p>
          <w:p>
            <w:pPr>
              <w:pStyle w:val="Style22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начальник сектора по управлению муниципаль-ным имуществом, ЖКХ и дело-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В течение года по мере поступления обращений </w:t>
            </w:r>
            <w:r>
              <w:rPr/>
              <w:t>контроли-руемых лиц и их предста-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в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частями 6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 статьи 48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Федерального зак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сектора по управлению муниципальным имуществом, ЖКХ и дело-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 10 по 20 число каждого месяца.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Обязательный профилактический визит проводится в срок, не превышающий 10 рабочих дней. Указанный срок может быть продлен на срок, необходимый для проведения экспертизы, испытаний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napToGrid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Опубликовать настоящее постановление на территории городского поселения – город Богучар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поселения – город Богучар в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gorod-boguchar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Глава администрации городского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поселения – город Богучар                                       </w:t>
        <w:tab/>
        <w:t>С.А. Аксёнов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7" w:hanging="5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.boguch@govvrn.ru" TargetMode="External"/><Relationship Id="rId4" Type="http://schemas.openxmlformats.org/officeDocument/2006/relationships/hyperlink" Target="https://login.consultant.ru/link/?req=doc&amp;base=LAW&amp;n=495001&amp;dst=101356&amp;field=134&amp;date=22.04.2025" TargetMode="External"/><Relationship Id="rId5" Type="http://schemas.openxmlformats.org/officeDocument/2006/relationships/hyperlink" Target="https://login.consultant.ru/link/?req=doc&amp;base=LAW&amp;n=495001&amp;dst=101357&amp;field=134&amp;date=22.04.2025" TargetMode="External"/><Relationship Id="rId6" Type="http://schemas.openxmlformats.org/officeDocument/2006/relationships/hyperlink" Target="http://gorod-boguch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4:00Z</dcterms:created>
  <dc:creator>Войтикова Ирина Николаевна</dc:creator>
  <dc:description/>
  <dc:language>en-US</dc:language>
  <cp:lastModifiedBy>Иван Иванович</cp:lastModifiedBy>
  <cp:lastPrinted>2025-04-24T16:43:00Z</cp:lastPrinted>
  <dcterms:modified xsi:type="dcterms:W3CDTF">2025-04-24T13:44:00Z</dcterms:modified>
  <cp:revision>2</cp:revision>
  <dc:subject/>
  <dc:title/>
</cp:coreProperties>
</file>