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ГОРОД БОГУЧА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7pt" to="466.45pt,4.7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»   2023 года №                                                                       ПРОЕКТ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уча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Богучар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– город Богучар Богучар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осуществляемого администрацией городского поселения – город Богучар  Богучарского муниципального района Воронежской области на 202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Глава администрации городского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поселени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– город Богучар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ab/>
        <w:tab/>
        <w:t>С.А.Аксёнов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/>
      </w:r>
      <w:r>
        <w:br w:type="page"/>
      </w:r>
    </w:p>
    <w:p>
      <w:pPr>
        <w:pStyle w:val="Normal"/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городского поселения – город Богучар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«  »   2023 г. №  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жилищн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онтроля осуществляемого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город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еления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– город Богучар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Богучарского муниципального района Воронежской области </w:t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на 20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бщие положения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(далее – муниципальный контроль)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ид осуществляемого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Муниципальный контроль на территории </w:t>
      </w:r>
      <w:r>
        <w:rPr>
          <w:bCs/>
          <w:sz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осуществляется администрацией </w:t>
      </w:r>
      <w:r>
        <w:rPr>
          <w:bCs/>
          <w:sz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жилищный контроль – деятельность, направленная на предупреждение, выявление и пресечение нарушений обязательных требований жилищ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Муниципальный контроль осуществляется посредством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юридические лица, индивидуальные предприниматели и граждане при осуществлении ими деятельности по использованию объектов муниципального жилищного фонда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Данные о проведенных мероприятиях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отношении физических лиц в 2023 году проверки соблюдения жилищного законодательства не проводились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21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Цели и задачи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лан мероприятий по профилактике нарушений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отрудники приведены в Плане мероприятий по профилактике нарушений жилищного законодательства на 2024 год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Программы.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четные показатели Программы за 2023 год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нарушений, выявленных в ход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профилактических мероприятий в объеме контрольных мероприятий - 0 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</w:t>
      </w:r>
      <w:r>
        <w:rPr>
          <w:bCs/>
          <w:sz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Воронежской области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цом, ответственным за организацию и координацию деятельности по реализации Программы является глава администрации городского   поселения – город Богучар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Лицами ответственными за организацию и проведение мероприятий Программы являются: заместитель главы администрации городского поселения – город Богучар – юрисконсульт, начальник сектора по управлению муниципальным имуществом, ЖКХ и делопроизводству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sz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на 2024 год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зультаты профилактической работы администрации городского поселения – город Богучар включаются в Доклад об осуществлении муниципального жилищного контроля на 2024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сновные мероприятия по профилактике нарушений на 2024 год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3"/>
        <w:gridCol w:w="2793"/>
        <w:gridCol w:w="2306"/>
        <w:gridCol w:w="15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ведения о мероприят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Информир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  <w:r>
              <w:rPr>
                <w:bCs/>
              </w:rPr>
              <w:t>городского поселения – город Богучар</w:t>
            </w:r>
            <w:r>
              <w:rPr/>
              <w:t xml:space="preserve"> Богучарского муниципального района в сети "Интернет" и в иных форма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начальник сектора по управлению муниципальным имуществом, ЖКХ и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Доклад о правоприменительной практике при осуществлении муниципального контроля готовится ежегодно и подлежит публичному обсуждени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начальник сектора по управлению муниципальным имуществом, ЖКХ и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заместитель главы администрации городского поселения – город Богу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Консультир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 xml:space="preserve">Консультирование осуществляется ответственными лицами, в письменной форме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заместитель главы администрации городского поселения – город Богучар;</w:t>
            </w:r>
          </w:p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начальник сектора по управлению муниципальным имуществом, ЖКХ и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/>
              <w:t>Обязательный профилактический визит проводится в отношении контролируемых лиц, впервые приступающих к осуществлению деятельности по использованию объектов муниципального жилищного фон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управлению муниципальным имуществом, ЖКХ и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ConsPlusTitlePag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Администратор</cp:lastModifiedBy>
  <cp:lastPrinted>2022-03-03T10:44:00Z</cp:lastPrinted>
  <dcterms:modified xsi:type="dcterms:W3CDTF">2023-10-12T08:07:00Z</dcterms:modified>
  <cp:revision>35</cp:revision>
  <dc:subject/>
  <dc:title/>
</cp:coreProperties>
</file>