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 28» августа  2024 года № 204 - Р</w:t>
        <w:tab/>
        <w:t xml:space="preserve">                                  г. Богуч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Богучар от 29.07.2018 № 174-Р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сообщения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40" w:firstLine="6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удовым кодексом Российской Федерации, ст. 13.3 Федерального закона от 25.12.2008 № 273 «О противодействии коррупции», статьей 11.2 Закона Воронежской области от 12.05.2009 № 43-ОЗ «О профилактики коррупции в Воронежской област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Богучар</w:t>
      </w:r>
    </w:p>
    <w:p>
      <w:pPr>
        <w:pStyle w:val="Heading1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распоряжение администрации городского поселения – город Богучар от 29.07.2018 № 174-Р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 и урегулированию конфликта интерес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риложение № 2 к распоряжению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 и урегулированию конфликта интерес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 согласно приложению к настоящему распоряжению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Богучар</w:t>
        <w:tab/>
        <w:tab/>
        <w:tab/>
        <w:tab/>
        <w:tab/>
        <w:t xml:space="preserve">                 С.А. Акс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Богучар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8» августа 2024 № 204 -Р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руководителями муниципальных учреждений городского поселения – город Богучар Богучарского муниципального района Воронежской области, подведомственных администрации городского поселения – город Богучар Богучарского муниципального района Воронежской области и урегулированию конфликта интерес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ксёнов С.А. – глава администрации городского поселения – город Богучар;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птев А.С.  – заместитель главы администрации городского поселения – город Богучар;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ind w:right="170" w:firstLine="5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Степко Л.Н. – </w:t>
      </w:r>
      <w:r>
        <w:rPr>
          <w:sz w:val="28"/>
          <w:szCs w:val="28"/>
        </w:rPr>
        <w:t>Начальник  сектора по управлению муниципальным имуществом, ЖКХ и делопроизводству администрации городского поселения – город Богучар</w:t>
      </w:r>
    </w:p>
    <w:p>
      <w:pPr>
        <w:pStyle w:val="Normal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а Г.А. - Начальник сектора по бухгалтерскому учету, экономике и финансам - главный бухгалтер администрации городского поселения – город Богучар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С.В. - Старший инспектор - экономист администрации городского поселения – город Богучар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крат А.Ю. - Старший инспектор – контрактный управляющий администрации городского поселения – город Богуча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офимова Я.С. – старший инспектор по работе с обращениями администрации городского поселения – город Богучар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51" w:before="540" w:after="420"/>
      <w:ind w:firstLine="64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7:00Z</dcterms:created>
  <dc:creator>Livada_LA</dc:creator>
  <dc:description/>
  <dc:language>en-US</dc:language>
  <cp:lastModifiedBy>Администратор</cp:lastModifiedBy>
  <cp:lastPrinted>2024-09-02T12:13:00Z</cp:lastPrinted>
  <dcterms:modified xsi:type="dcterms:W3CDTF">2024-09-02T09:37:00Z</dcterms:modified>
  <cp:revision>2</cp:revision>
  <dc:subject/>
  <dc:title/>
</cp:coreProperties>
</file>