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  « 27 »   декабря  2023 года № 245-Р                                                г. Богучар</w:t>
      </w:r>
    </w:p>
    <w:p>
      <w:pPr>
        <w:pStyle w:val="TextBody"/>
        <w:spacing w:lineRule="auto" w:line="276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 по</w:t>
      </w:r>
    </w:p>
    <w:p>
      <w:pPr>
        <w:pStyle w:val="TextBody"/>
        <w:spacing w:lineRule="auto" w:line="276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тиводействию коррупции в городском поселении – город Богучар</w:t>
      </w:r>
    </w:p>
    <w:p>
      <w:pPr>
        <w:pStyle w:val="TextBody"/>
        <w:spacing w:lineRule="auto" w:line="276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на 2024 год (в редакции от 11.11.2024 года № 255-Р)</w:t>
      </w:r>
    </w:p>
    <w:p>
      <w:pPr>
        <w:pStyle w:val="TextBody"/>
        <w:spacing w:lineRule="auto" w:line="276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городского поселения – город Богучар:</w:t>
      </w:r>
    </w:p>
    <w:p>
      <w:pPr>
        <w:pStyle w:val="TextBody"/>
        <w:spacing w:lineRule="auto" w:line="276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20" w:right="-1" w:hanging="360"/>
        <w:jc w:val="both"/>
        <w:rPr/>
      </w:pPr>
      <w:r>
        <w:rPr>
          <w:sz w:val="27"/>
          <w:szCs w:val="27"/>
        </w:rPr>
        <w:t>Утвердить план мероприятий по противодействию коррупции в городском поселении – город Богучар на 2024 год согласно приложению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20" w:right="-1" w:hanging="360"/>
        <w:jc w:val="both"/>
        <w:rPr/>
      </w:pPr>
      <w:r>
        <w:rPr>
          <w:sz w:val="27"/>
          <w:szCs w:val="27"/>
        </w:rPr>
        <w:t>Начальнику сектора по управлению муниципальным имуществом, ЖКХ и делопроизводству администрации городского поселения – город Богучар ознакомить с настоящим распоряжением ответственных работников под роспись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22"/>
        <w:spacing w:lineRule="auto" w:line="276" w:before="0" w:after="0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поселения – город Богучар</w:t>
        <w:tab/>
        <w:t xml:space="preserve">      </w:t>
        <w:tab/>
        <w:tab/>
        <w:t xml:space="preserve">                   </w:t>
        <w:tab/>
        <w:t>С.А. Акс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rPr/>
      </w:pPr>
      <w:r>
        <w:rPr/>
        <w:t>к распоряжению администрации</w:t>
      </w:r>
    </w:p>
    <w:p>
      <w:pPr>
        <w:pStyle w:val="23"/>
        <w:shd w:fill="auto" w:val="clear"/>
        <w:spacing w:lineRule="auto" w:line="240"/>
        <w:rPr/>
      </w:pPr>
      <w:r>
        <w:rPr/>
        <w:t>городского поселения - город Богучар</w:t>
      </w:r>
    </w:p>
    <w:p>
      <w:pPr>
        <w:pStyle w:val="23"/>
        <w:shd w:fill="auto" w:val="clear"/>
        <w:spacing w:lineRule="auto" w:line="240"/>
        <w:rPr/>
      </w:pPr>
      <w:r>
        <w:rPr/>
        <w:t>от « 27 » декабря 2023 г. № 245-Р</w:t>
      </w:r>
    </w:p>
    <w:p>
      <w:pPr>
        <w:pStyle w:val="23"/>
        <w:shd w:fill="auto" w:val="clear"/>
        <w:spacing w:lineRule="auto" w:line="240"/>
        <w:rPr/>
      </w:pPr>
      <w:r>
        <w:rPr/>
        <w:t>(в редакции от 11.11.2024 № 255-Р)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24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по противодействию коррупции</w:t>
      </w:r>
    </w:p>
    <w:p>
      <w:pPr>
        <w:pStyle w:val="24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ском поселении – город Богучар на 2024 год</w:t>
      </w:r>
    </w:p>
    <w:p>
      <w:pPr>
        <w:pStyle w:val="24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"/>
        </w:rPr>
      </w:pPr>
      <w:r>
        <w:rPr>
          <w:b w:val="false"/>
          <w:sz w:val="28"/>
          <w:szCs w:val="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3260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1.  Организация работы по противодействию коррупции в администрации городского поселении – города Богучар Богучар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ониторинга участия лиц, замещающих муниципальные должности, должности муниципальной службы  в администрации городского поселения – город Богучар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организации деятельности по профилактике коррупционных и иных правонарушений администрации городского поселения – город Богуч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администрации городского поселения – город Богучар, подведомственных учреждениях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программы курсов повышения квалификации для муниципальных служащих, служащих, замещающих должности, не относящиеся к должностям муниципальной службы, темы по вопросам профилактики коррупции объемом не менее 2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в органах местного самоуправления Богучарского муниципального района, поселений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мер по участию муниципальных служащих в администрации городского поселения – город Богучар, в должностные обязанности которых входит участие в противодействии коррупции в мероприятиях по профессиональному развитию</w:t>
              <w:tab/>
              <w:t>в области по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тие мер по участию работников администрации городского поселения – город Богучар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</w:t>
              <w:tab/>
              <w:t>в области по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,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Совершенствование правовых основ противодействия коррупции администрации городского поселения – город Богучар 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мещения проектов нормативных правовых актов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городского поселения – город Богучар, совета народных депутатов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Регламентация исполнения государственных функций и предоставления государственных услуг и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администрации городского поселения – город Богучар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5. Обеспечение доступа граждан к информации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гучар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боты горячей линии, телефона доверия, Интернет-приемных на официальном  сайте администрации городского поселения – город Богучар  Богучарского муниципального района 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6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контроля за подготовкой и реализацией ежегодных планов работы по противодействию коррупции в муниципальных 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28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овещаний (обучающих мероприятий) с руководителями (заместителями руководителей) муниципальных учреждений</w:t>
            </w:r>
          </w:p>
          <w:p>
            <w:pPr>
              <w:pStyle w:val="Normal"/>
              <w:spacing w:lineRule="auto" w:line="228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autoSpaceDE w:val="false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анализа деятельности подведомственных муниципальных учреждений Воронежской области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ирование главы администрации городского поселения – город Богучар о рисках возникновения в ходе реализации проектов правонарушений, в том числе коррупцион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– город Богучар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– контрактный управляющий администрации городского поселения – город Богучар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–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рабочего д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дня возникнов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администрации городского поселения – город Богучар Богучарского муниципального района Воронежской области, а также иной информации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городского поселения – город Богучар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– контрактный управляющий администрации городского поселения – город Богуча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–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бровольное анкетирование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–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сектора по управлению муниципальным имуществом, ЖКХ и делопроизводству администрации  городского поселения –город Богучар</w:t>
            </w:r>
          </w:p>
          <w:p>
            <w:pPr>
              <w:pStyle w:val="Normal"/>
              <w:spacing w:lineRule="auto" w:line="228" w:before="0" w:after="12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-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инспектор – юрисконсульт администрации городского поселения – город Богу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orient="landscape" w:w="16838" w:h="11906"/>
      <w:pgMar w:left="992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35pt">
    <w:name w:val="Основной текст + 13;5 pt;Полужирный"/>
    <w:basedOn w:val="Style17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7"/>
      <w:szCs w:val="27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5:00Z</dcterms:created>
  <dc:creator>Livada_LA</dc:creator>
  <dc:description/>
  <cp:keywords/>
  <dc:language>en-US</dc:language>
  <cp:lastModifiedBy>Администратор</cp:lastModifiedBy>
  <cp:lastPrinted>2024-11-12T09:59:00Z</cp:lastPrinted>
  <dcterms:modified xsi:type="dcterms:W3CDTF">2024-11-12T07:12:00Z</dcterms:modified>
  <cp:revision>23</cp:revision>
  <dc:subject/>
  <dc:title/>
</cp:coreProperties>
</file>