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17» июня 2025 года № 367                                                         г. Богу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ском поселении – город Богу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по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– город Богучар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екта решения Совета народных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– город Богуча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«О внесении изме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полнений в Устав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огучар </w:t>
      </w:r>
      <w:r>
        <w:rPr>
          <w:sz w:val="28"/>
          <w:szCs w:val="28"/>
        </w:rPr>
        <w:t xml:space="preserve">Богучарского муниципальн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йона Воронеж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3.2025 № 33-ФЗ «Об общих принципах организации местного самоуправления в единой системе публичной власти»,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городского поселения – город Богучар, Положением о публичных слушаниях в городском поселении – город Богучар, утвержденным решением Совета народных депутатов городского поселения – город Богучар от 21.12.2005  №  9/4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овести 18 июля 2025 года в 10 часов в помещении администрации городского поселения – город Богучар публичные слушания по вопросу рассмотрения решения Совета народных депутатов городского поселения – город Богуча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6.2025 №        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оекта решения Совета народных депутатов городского поселения – город Богучар Богучарского муниципального района Воронежской области «О внесении изменений и дополнений в Устав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ечень материалов, представляемых на публичные слушания согласно прилож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ый комитет по проведению публичных слушаний в следующем составе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сева Н.Г. – депутат Совета народных депутатов городского поселения – город Богучар;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ба Б.И. – депутат Совета народных депутатов городского поселения – город Богучар;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сёнов С.А. – глава администрации городского поселения – город Богучар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ко Л.Н. – начальник сектора администрации городского поселения – город Богучар;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цов И.А. – директор автономной некоммерческой организации гражданских инициатив «Мой Богучар»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нин В.Д. – депутат Совета народных депутатов городского поселения – город Богуч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на территории поселения не менее чем за 15 дней до дня проведения публичных слушаний. Одновременно обнародовать порядок ознакомления и получения жителями городского поселения – город Богучар документов, предлагаемых к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>И.М. Неж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к решению Совета народных  депутатов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городского поселения – город Богучар</w:t>
      </w:r>
    </w:p>
    <w:p>
      <w:pPr>
        <w:pStyle w:val="Normal"/>
        <w:ind w:left="4956" w:firstLine="708"/>
        <w:rPr/>
      </w:pPr>
      <w:r>
        <w:rPr/>
        <w:t>Богучарского муниципального района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от  «17» июня 2025 года № 36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атериалов, представляемых на публичные слуш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Решение Совета народных депутатов городского поселения – город Богучар от 17.06.2025 № 366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оекта решения Совета народных депутатов городского поселения – город Богучар Богучарского муниципального района Воронежской области «О внесении изменений и дополнений в Устав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.</w:t>
      </w:r>
    </w:p>
    <w:p>
      <w:pPr>
        <w:pStyle w:val="Style21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Дата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ConsNonformat1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5:00Z</dcterms:created>
  <dc:creator>WinXP User</dc:creator>
  <dc:description/>
  <cp:keywords/>
  <dc:language>en-US</dc:language>
  <cp:lastModifiedBy>Иван Иванович</cp:lastModifiedBy>
  <cp:lastPrinted>2025-06-16T17:31:00Z</cp:lastPrinted>
  <dcterms:modified xsi:type="dcterms:W3CDTF">2025-07-01T08:41:00Z</dcterms:modified>
  <cp:revision>6</cp:revision>
  <dc:subject/>
  <dc:title/>
</cp:coreProperties>
</file>