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17»  июня 2025 года №  368 </w:t>
        <w:tab/>
        <w:tab/>
        <w:t xml:space="preserve">                                         г. Богуч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 создании комиссии по рассмотрению</w:t>
      </w:r>
    </w:p>
    <w:p>
      <w:pPr>
        <w:pStyle w:val="Style19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редложений в решение Совета народных </w:t>
      </w:r>
    </w:p>
    <w:p>
      <w:pPr>
        <w:pStyle w:val="Style19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путатов городского поселения – город Богучар</w:t>
      </w:r>
    </w:p>
    <w:p>
      <w:pPr>
        <w:pStyle w:val="Style22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гучар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2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ронеж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</w:p>
    <w:p>
      <w:pPr>
        <w:pStyle w:val="Style2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решения Совета народных депутатов </w:t>
      </w:r>
    </w:p>
    <w:p>
      <w:pPr>
        <w:pStyle w:val="Style2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– город Богучар </w:t>
      </w:r>
    </w:p>
    <w:p>
      <w:pPr>
        <w:pStyle w:val="Style2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учарского муниципального района </w:t>
      </w:r>
    </w:p>
    <w:p>
      <w:pPr>
        <w:pStyle w:val="Style2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й области «О внесении изменений </w:t>
      </w:r>
    </w:p>
    <w:p>
      <w:pPr>
        <w:pStyle w:val="Style2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полнений в Устав городского поселения – </w:t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Богучар </w:t>
      </w: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</w:t>
      </w:r>
    </w:p>
    <w:p>
      <w:pPr>
        <w:pStyle w:val="Style2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Style19"/>
        <w:ind w:left="170" w:firstLine="53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  <w:lang w:val="en-US" w:eastAsia="en-US"/>
        </w:rPr>
      </w:r>
    </w:p>
    <w:p>
      <w:pPr>
        <w:pStyle w:val="Style19"/>
        <w:ind w:left="170" w:firstLine="53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 xml:space="preserve">В соответствии с Федеральными законами: от 20.03.2025 № 33-ФЗ «Об общих принципах организации местного самоуправления в единой системе публичной власти»,  от 06.10.2003 № 131-ФЗ «Об общих принципах организации местного самоуправления в Российской Федерации», Совет народных депутатов городского поселения – город Богучар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5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/>
          <w:b/>
          <w:i/>
          <w:iCs/>
          <w:color w:val="000000"/>
          <w:spacing w:val="-5"/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 рассмотрению предложений в решение Совета народных депутатов городского поселения – город Богучар Богучарского муниципального района  Воронежской области «Об утверждении проекта решения Совета народных депутатов городского поселения – город Богучар Богучарского муниципального района Воронежской области «О внесении изменений и дополнений в Устав городского поселения – город Богучар Богучарского муниципального района Воронежской област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/>
          <w:i/>
          <w:color w:val="000000"/>
          <w:spacing w:val="-5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ab/>
        <w:t xml:space="preserve">Председатель комиссии: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ab/>
        <w:t>глава городского поселения – город Богучар Нежельский И.М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Заместитель председателя комиссии: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заместитель председателя Совета народных депутатов городского   поселения – город Богучар Енин В.Д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>Члены комиссии: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усева Н.Г. – депутат Совета народных депутатов городского  поселения – город Богучар;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Журба Б.И. – депутат Совета народных депутатов городского          поселения – город Богучар;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сёнов С.А. – глава администрации городского  поселения – город Богучар;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епко Л.Н. – начальник сектора администрации городского поселения – город Богуча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исполнения настоящего решения возложить на постоянную комиссию Совета народных депутатов городского поселения – город Богучар по  бюджету, налогам, финансам и предпринимательству, депутатской этике, торговле, общественному питанию, законности и правопорядку (Аусева Н.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>И.М. Нежельский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Дата"/>
    <w:basedOn w:val="Normal"/>
    <w:next w:val="Normal"/>
    <w:qFormat/>
    <w:pPr>
      <w:ind w:firstLine="567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6:00Z</dcterms:created>
  <dc:creator>WinXP User</dc:creator>
  <dc:description/>
  <cp:keywords/>
  <dc:language>en-US</dc:language>
  <cp:lastModifiedBy>Иван Иванович</cp:lastModifiedBy>
  <cp:lastPrinted>2025-06-16T15:55:00Z</cp:lastPrinted>
  <dcterms:modified xsi:type="dcterms:W3CDTF">2025-07-03T11:37:00Z</dcterms:modified>
  <cp:revision>3</cp:revision>
  <dc:subject/>
  <dc:title/>
</cp:coreProperties>
</file>